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figuring the EH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xercise 3: Creation of Personal Template(s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 in to CPRS as a CAC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 click on the Vista_Apps folder installed on your deskto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 click the CPRS Chart ic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g on to CPRS Chart using your Clinical Coordinator access and verify code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ate Template Field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Template Fields for Personal Templat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the steps taken to create one of each of the following template fields: checkbox, radio button, combo box, and word processing field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ate a Personal Templat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 Personal Templat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the Personal Template in Template Editor forma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the Personal Template in CPRS displaying format the end-user will see when the template is selected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1/Unit5</w:t>
      <w:tab/>
      <w:t>Health IT Workforce Curriculum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>Version 1.0/Fal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26:00Z</dcterms:created>
  <dc:creator>Jeanette Klement</dc:creator>
  <dc:description/>
  <cp:keywords/>
  <dc:language>en-US</dc:language>
  <cp:lastModifiedBy>Larry</cp:lastModifiedBy>
  <dcterms:modified xsi:type="dcterms:W3CDTF">2010-10-10T16:49:00Z</dcterms:modified>
  <cp:revision>6</cp:revision>
  <dc:subject/>
  <dc:title>Part 4:  Exercises - Creation of Shared Template(s)</dc:title>
</cp:coreProperties>
</file>