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Configuring the EHR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>Exercise 2 - Creation of Shared Template(s)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gging in as a clinical application coordinator (CAC)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ouble click on the Vista Applications folder installed on your desktop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ouble click the CPRS Chart ic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Log on to CPRS Chart using your Clinical Coordinator access and verify codes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reate template fields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eate Template Fields for Shared Template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e Print Screen functionality or another functionality to print the steps taken to create one of each of the following template fields: checkbox, radio button, combo box, and memo field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reate a shared template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eate a Shared Template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e Print Screen functionality or another functionality to print the Shared Template in Template Editor format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e Print Screen functionality or another functionality to print the Shared Template in CPRS which displays the format the end-user will see when the template is selected.</w:t>
      </w:r>
    </w:p>
    <w:p>
      <w:pPr>
        <w:pStyle w:val="ListParagraph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omponent11/Unit5</w:t>
      <w:tab/>
      <w:t>Health IT Workforce Curriculum</w:t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>
        <w:rStyle w:val="PageNumber"/>
        <w:rFonts w:cs="Arial" w:ascii="Arial" w:hAnsi="Arial"/>
        <w:sz w:val="20"/>
        <w:szCs w:val="20"/>
      </w:rPr>
      <w:tab/>
      <w:t>Version 1.0/Fall 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1:21:00Z</dcterms:created>
  <dc:creator>Jeanette Klement</dc:creator>
  <dc:description/>
  <cp:keywords/>
  <dc:language>en-US</dc:language>
  <cp:lastModifiedBy>Larry</cp:lastModifiedBy>
  <dcterms:modified xsi:type="dcterms:W3CDTF">2010-09-09T06:11:00Z</dcterms:modified>
  <cp:revision>3</cp:revision>
  <dc:subject/>
  <dc:title>Part 4:  Exercises - Creation of Shared Template(s)</dc:title>
</cp:coreProperties>
</file>