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1:  Create a Document Templat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ging into the Configuration Environment (roll and scroll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ct the VistA_Apps folder on the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the folder and double click the VistATerminal ic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the Clinical Application Coordinator Access Code and Verify code provided by your instructor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ss the template editor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ile in the configuration environment (roll and scroll) assign Access to Template Edit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in the configuration environment to assign the access for Template Editor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the Document Titl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Document Title – Diabetic Screening   (Text Integration Utility (TIU) menu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create the Document Title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Template Field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Template Fields for Diabetic Screening form (attached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create one of each of the following template fields: checkbox, radio button, combo box, and word processing field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ate a Document Templa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Document Templ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attached Diabetic Screening form to design templat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Diabetic Document template in Template Editor forma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Diabetic Document Template in CPRS which displays the format the end-user will see when the template is selec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hibit 1: Diabetic Screening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der:  __Male   __Fem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e:   __White   __Hispanic  __African-American    __Unknow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Services:   ___Local Health Depar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___ Community Health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smoke?  __Yes  ___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garettes per day?  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in Household smoke?  __Yes  __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in Smoking?   ___No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___Decrea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___Stopped complete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___Tried but fai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___Not a Smok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drink beer, wine or liquor?  __Yes  __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nks per day: 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essmen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Has the patient had diabetes for more than 1 year?   (YES/NO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imes in the past year patient was seen by a Health Care Professional?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Times in the past year patient received diabetes education?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Times in the past year patient received nutrition education from a Registered Dietitian? 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Was the patient hospitalized for any reason in the last year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Was the patient hospitalized for a diabetes related diagnosis in the last year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Times daily the patient’s blood glucose is checked?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Has the patient ever heard of Glycosylated Hemoglobin or Hemoglobin A1C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Number of times in the past year Glycosylated Hemoglobin was checked? 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Has patient been diagnosed with high blood pressure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 If diagnosed with high blood pressure, is patient receiving treatment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. In the past year, has the patient had a dilated eye exam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. Number of times in the past year patient’s feet were examined by a health professional?    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4. In the past year has patient had a flu shot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. Legally blind due to diabetes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 If over 21, has your doctor talked to you about taking aspirin on a daily basis? (YES/N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Do you take aspirin everyday? (YES/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onent11/Unit5</w:t>
      <w:tab/>
      <w:t>Health IT Workforce Curriculum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  <w:t>Version 1.0/Fal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08:00Z</dcterms:created>
  <dc:creator>Jeanette Klement</dc:creator>
  <dc:description/>
  <cp:keywords/>
  <dc:language>en-US</dc:language>
  <cp:lastModifiedBy>Larry</cp:lastModifiedBy>
  <dcterms:modified xsi:type="dcterms:W3CDTF">2010-10-10T16:47:00Z</dcterms:modified>
  <cp:revision>6</cp:revision>
  <dc:subject/>
  <dc:title>Part 3 – Exercise:  Create a Document Template</dc:title>
</cp:coreProperties>
</file>