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5:  Create an Order S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erform the following activities in the order indicated.  Please save your screen prints of your orders as evidence of successful completion of this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 the VistA Programming folder on the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the folder and double click the VistATerminal ic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the Clinical Application Coordinator Access Code and Verify code provided by your instruct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the correct naming convention for a Diabetic Order Set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Diabetic Order set - include two Auto-Accept Laboratory orders, two Laboratory orders that are not Auto-Accept orders , Inpatient Diabetic Medication quick orders and Outpatient Diabetic Medication quick ord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create the Diabetic Order se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Use Print Screen functionality or another functionality to print Diabetic Order Set in CPRS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t: Use  ‘</w:t>
      </w:r>
      <w:r>
        <w:rPr>
          <w:rFonts w:cs="Arial" w:ascii="Arial" w:hAnsi="Arial"/>
          <w:b/>
          <w:i/>
          <w:sz w:val="24"/>
          <w:szCs w:val="24"/>
        </w:rPr>
        <w:t>Lab 5 – Combining Orders to Build Order Set’</w:t>
      </w:r>
      <w:r>
        <w:rPr>
          <w:rFonts w:cs="Arial" w:ascii="Arial" w:hAnsi="Arial"/>
          <w:b/>
          <w:sz w:val="24"/>
          <w:szCs w:val="24"/>
        </w:rPr>
        <w:t xml:space="preserve"> as a guideli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4</w:t>
      <w:tab/>
      <w:t>Health IT Workforce Curriculum</w:t>
      <w:tab/>
      <w:tab/>
      <w:tab/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22:00Z</dcterms:created>
  <dc:creator>Jeanette Klement</dc:creator>
  <dc:description/>
  <cp:keywords/>
  <dc:language>en-US</dc:language>
  <cp:lastModifiedBy>actesons</cp:lastModifiedBy>
  <dcterms:modified xsi:type="dcterms:W3CDTF">2010-10-12T22:33:00Z</dcterms:modified>
  <cp:revision>7</cp:revision>
  <dc:subject/>
  <dc:title>Part 5 – Exercise:  Create an Order Set</dc:title>
</cp:coreProperties>
</file>