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11/Unit 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dio Transcri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unit, we cover topic of clinical decision support.  What is clinical decision support (or CDS) and how can we find more information about it?  According to the roadmap on clinical decision support from the American Medical Informatics Association, clinical decision support provides clinicians, staff, patients, or other individuals with knowledge and person-specific information, intelligently filtered or presented at appropriate times to enhance health and health care.  There are a number of overviews of clinical decision support which are referenced on this sli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y do we need clinical decision support?  One of the reasons is the quality of health care.  There are many studies that show that the quality of health care is not as good as it could be.  Probably, the best known of these studies came from McGlynn and colleagues, who sampled the medical records of nearly 7,000 adults in 12 metropolitan areas of the United States for 30 conditions.  They found, on average, that only about 55 percent of care was consistent with the best known quality.  Similarly, the organization NCQA, which focuses on health care quality, publishes an annual report.  The last of these reports showed that there continue to be gaps between the quality that is ideal and what health plans provide.  They looked at the gaps between the average of what health plans do and the 90</w:t>
      </w:r>
      <w:r>
        <w:rPr>
          <w:rFonts w:cs="Arial" w:ascii="Arial" w:hAnsi="Arial"/>
          <w:sz w:val="24"/>
          <w:szCs w:val="24"/>
          <w:vertAlign w:val="superscript"/>
        </w:rPr>
        <w:t>th</w:t>
      </w:r>
      <w:r>
        <w:rPr>
          <w:rFonts w:cs="Arial" w:ascii="Arial" w:hAnsi="Arial"/>
          <w:sz w:val="24"/>
          <w:szCs w:val="24"/>
        </w:rPr>
        <w:t xml:space="preserve"> percentile of current quality measures.  These gaps show that, at least in the most recent report, anywhere from 49,000 to 115,000 avoidable deaths could come about from improved quality, with $12 billion in avoidable medical costs.  We also know that the quality of care for patients with chronic disease is no better, and in many ways worse, in the United States than in other developed countr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reason for needing clinical decision support is patient safety.  The well-known Institute of Medicine errors report, </w:t>
      </w:r>
      <w:r>
        <w:rPr>
          <w:rFonts w:cs="Arial" w:ascii="Arial" w:hAnsi="Arial"/>
          <w:i/>
          <w:sz w:val="24"/>
          <w:szCs w:val="24"/>
        </w:rPr>
        <w:t>To Err is Human</w:t>
      </w:r>
      <w:r>
        <w:rPr>
          <w:rFonts w:cs="Arial" w:ascii="Arial" w:hAnsi="Arial"/>
          <w:sz w:val="24"/>
          <w:szCs w:val="24"/>
        </w:rPr>
        <w:t>, found that as many as 98,000 Americans die each year due to medical errors, mostly due to medication errors.  Now some have argued that these numbers are too high or too low, but none argue with the concept that there are significant safety problems in health c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st in the discussion about who is to blame and other related issues, are that most errors are the result of faulty systems. So the solution is not to try to make people smarter or to punish them, but rather to build better systems that identify and prevent errors.  A quote from the late 1990’s is apropos here.  According to Chantler, a British physician, “Medicine used to be simple, ineffective, and relatively safe; now it is complex, effective, and potentially dangerou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e remainder of this unit, we will look at a variety of approaches to clinical decision support.  We’ll start with some historical perspective, the early approaches to clinical decision support that tended to focus mostly on diagnosis.  We’ll then look at more recent approaches, including those that are used with modern electronic health record systems that are somewhat more focused on treatment.  And in particular, we’ll look at reminders that remind clinicians to perform various actions; alerts, which are fairly similar to reminders, but alert them to more critical situations; and computerized provider order entry, or CPOE, which brings clinical decision support to the point of car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1/Unit 3-0</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47:00Z</dcterms:created>
  <dc:creator>barnhark</dc:creator>
  <dc:description/>
  <cp:keywords/>
  <dc:language>en-US</dc:language>
  <cp:lastModifiedBy>actesons</cp:lastModifiedBy>
  <dcterms:modified xsi:type="dcterms:W3CDTF">2010-08-15T23:09:00Z</dcterms:modified>
  <cp:revision>4</cp:revision>
  <dc:subject/>
  <dc:title/>
</cp:coreProperties>
</file>