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hapter 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Equal Opportunity in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drawing>
          <wp:inline distT="0" distB="0" distL="0" distR="0">
            <wp:extent cx="1669415"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69415" cy="16776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tab/>
      </w:r>
      <w:r>
        <w:rPr>
          <w:i/>
          <w:iCs/>
          <w:sz w:val="26"/>
          <w:szCs w:val="26"/>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sz w:val="22"/>
          <w:szCs w:val="22"/>
        </w:rPr>
        <w:tab/>
        <w:tab/>
      </w:r>
      <w:r>
        <w:rPr>
          <w:i/>
          <w:iCs/>
          <w:sz w:val="26"/>
          <w:szCs w:val="26"/>
        </w:rPr>
        <w:t>What people have always sought is equality of rights before the law.  For rights that were not open to all equally would not be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 w:val="22"/>
          <w:szCs w:val="22"/>
        </w:rPr>
        <w:tab/>
        <w:tab/>
        <w:tab/>
        <w:tab/>
        <w:tab/>
        <w:tab/>
        <w:tab/>
        <w:tab/>
        <w:tab/>
      </w:r>
      <w:r>
        <w:rPr/>
        <w:tab/>
        <w:tab/>
        <w:tab/>
        <w:t>Cic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I.  Teacher to Teacher Dialo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 xml:space="preserve">Discrimination and equal opportunity are hard materials to present to students.  As instructors, we need to be careful to first clearly define the terms illustrated by the two sides of the word “discrimination.”  Second, be sure to present both sides of every argument.  This is especially important in the most controversial areas such as affirmative action.  After all arguments have been listed, be sure to have students engage in open debate, allowing all sides to be heard, not just the politically correct ones.  If the class as a whole wants to take only one side, we owe it to fair inquiry and academic freedom to put forward opposite views, even if we personally do not support those views.  Teaching these materials is never easy, but remains always exciting.  As the Rev. </w:t>
      </w:r>
      <w:hyperlink r:id="rId3">
        <w:r>
          <w:rPr>
            <w:rStyle w:val="InternetLink"/>
            <w:sz w:val="22"/>
            <w:szCs w:val="22"/>
          </w:rPr>
          <w:t>Martin Luther King Jr</w:t>
        </w:r>
      </w:hyperlink>
      <w:r>
        <w:rPr>
          <w:sz w:val="22"/>
          <w:szCs w:val="22"/>
        </w:rPr>
        <w:t>. once said, “It may be true that the law cannot make a man love me.  But it can keep him from lynching me, and I think that’s pretty impor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 xml:space="preserve">Few American legal issues are inflamed with more controversy than discrimination in the workplace.  The genesis of our nation’s heritage is rooted in a diversity of peoples who immigrated to the New World in order to flee the royalist, class, or caste systems that so often predestined their opportunities for social and economic advancement.  The U.S. Declaration of Independence, and the government founded on it, became the first major system of self-governance premised on the assumption that all persons are born equal and should be treated equally in the eyes of the law.  As we all know, that equality has often been a hope rather than a reality for many.  For all of the rhetoric in the early days of the United States, freedom and equality meant equality only for free or freed men, not </w:t>
      </w:r>
      <w:hyperlink r:id="rId4">
        <w:r>
          <w:rPr>
            <w:rStyle w:val="InternetLink"/>
            <w:sz w:val="22"/>
            <w:szCs w:val="22"/>
          </w:rPr>
          <w:t>women</w:t>
        </w:r>
      </w:hyperlink>
      <w:r>
        <w:rPr>
          <w:sz w:val="22"/>
          <w:szCs w:val="22"/>
        </w:rPr>
        <w:t xml:space="preserve">, and </w:t>
      </w:r>
      <w:hyperlink r:id="rId5">
        <w:r>
          <w:rPr>
            <w:rStyle w:val="InternetLink"/>
            <w:sz w:val="22"/>
            <w:szCs w:val="22"/>
          </w:rPr>
          <w:t>slavery</w:t>
        </w:r>
      </w:hyperlink>
      <w:r>
        <w:rPr>
          <w:sz w:val="22"/>
          <w:szCs w:val="22"/>
        </w:rPr>
        <w:t xml:space="preserve"> still existed in many of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The same diversity that has been a source of national pride has also been the basis of disparate treatment of persons in the workplace for many years.  The term “discriminate” has within it two distinct and opposite meanings.  On the positive side, discrimination is simply a fact of life.  We are not all equal in all ways.  We have different talents, strengths, levels of training, and abilities.  Employers, in turn, should be allowed and expected to seek utilization of these divergent talents and strengths in their own best interests.  To discriminate in the positive sense is to reward ability and merit on its face.  The positive aspect of discrimination really says that uniqueness should be discerned, differentiated, distinguished, and rewarded in the workplace.  In the end, economic marketplace factors are blind to any other factors but job performance.  Like it or not, positive discrimination is a simple economic necessity that is no different than the laws of nature and cannot be ignored.  For example, you cannot expect the average man on the street to play golf as well as Tiger Woods.  He, in turn, is duly rewarded for these tal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The negative side of discrimination is found in wrongful selection processes.  For a society founded on a premise of equality, we have certainly had more than our share of unequal treatment in the workplace.  The negative side of discrimination is inequality of treatment based on wrongful motive, justifications, or rationalizations.  Each choice not based on talent, ability, and merit is a step away from the inherent basis of equality before the law.  Wrongful discrimination is like cancer.  Sooner or later, once it is allowed to grow unchecked, it will kill.  None of us can afford to look the other way and say:  “It’s not my problem.”  Wrongful discrimination against any group is a wrong upon the society at large.  Almost everyone appreciates that fact intuitively, if not intellect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One element that provides hope for positive change is goodwill.  Where people of goodwill cling to the basic rightness of equity before the law, that equity will eventually result in a changed culture.  Until then, law and our courts will continue to be the testing grounds for this monumental change in the social order.  It may sound corny, but we all must do our part to live and let l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I like to point out to my students that within the next 5 to 10 years, Caucasians will become a minority, as the Latin population continues to soar.  Shifts in the work force as more women get degrees and seek employment will further affect the current job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I.  Chapter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2"/>
        </w:numPr>
        <w:rPr>
          <w:sz w:val="22"/>
          <w:szCs w:val="22"/>
        </w:rPr>
      </w:pPr>
      <w:r>
        <w:rPr>
          <w:sz w:val="22"/>
          <w:szCs w:val="22"/>
        </w:rPr>
        <w:t>Describe the scope of coverage of Title VII of the Civil Rights Act of 1964.</w:t>
      </w:r>
    </w:p>
    <w:p>
      <w:pPr>
        <w:pStyle w:val="Normal"/>
        <w:numPr>
          <w:ilvl w:val="0"/>
          <w:numId w:val="2"/>
        </w:numPr>
        <w:rPr>
          <w:sz w:val="22"/>
          <w:szCs w:val="22"/>
        </w:rPr>
      </w:pPr>
      <w:r>
        <w:rPr>
          <w:sz w:val="22"/>
          <w:szCs w:val="22"/>
        </w:rPr>
        <w:t>Identify race, color, and national origin discrimination that violates Title VII.</w:t>
      </w:r>
    </w:p>
    <w:p>
      <w:pPr>
        <w:pStyle w:val="Normal"/>
        <w:numPr>
          <w:ilvl w:val="0"/>
          <w:numId w:val="2"/>
        </w:numPr>
        <w:rPr>
          <w:sz w:val="22"/>
          <w:szCs w:val="22"/>
        </w:rPr>
      </w:pPr>
      <w:r>
        <w:rPr>
          <w:sz w:val="22"/>
          <w:szCs w:val="22"/>
        </w:rPr>
        <w:t>Identify sex discrimination—including sexual harassment—that violates Title VII.</w:t>
      </w:r>
    </w:p>
    <w:p>
      <w:pPr>
        <w:pStyle w:val="Normal"/>
        <w:numPr>
          <w:ilvl w:val="0"/>
          <w:numId w:val="2"/>
        </w:numPr>
        <w:rPr>
          <w:sz w:val="22"/>
          <w:szCs w:val="22"/>
        </w:rPr>
      </w:pPr>
      <w:r>
        <w:rPr>
          <w:sz w:val="22"/>
          <w:szCs w:val="22"/>
        </w:rPr>
        <w:t>Describe the scope of coverage of the Age Discrimination in Employment Act.</w:t>
      </w:r>
    </w:p>
    <w:p>
      <w:pPr>
        <w:pStyle w:val="Normal"/>
        <w:numPr>
          <w:ilvl w:val="0"/>
          <w:numId w:val="2"/>
        </w:numPr>
        <w:rPr>
          <w:sz w:val="22"/>
          <w:szCs w:val="22"/>
        </w:rPr>
      </w:pPr>
      <w:r>
        <w:rPr>
          <w:sz w:val="22"/>
          <w:szCs w:val="22"/>
        </w:rPr>
        <w:t>Describe the protections afforded by the Americans with Disabilities Act of 19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II.  Key Question Check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hat type of discrimination is being alleged?</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hat statutory remedies are availabl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hich remedy is most suitable for your cas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IV.  Tex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Section 1: Equal Employment Opportunity Commission (</w:t>
      </w:r>
      <w:hyperlink r:id="rId6">
        <w:r>
          <w:rPr>
            <w:rStyle w:val="InternetLink"/>
            <w:b/>
            <w:sz w:val="22"/>
            <w:szCs w:val="22"/>
          </w:rPr>
          <w:t>EEOC</w:t>
        </w:r>
      </w:hyperlink>
      <w:r>
        <w:rPr>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e EEOC is the federal administrative agency responsible for enforcing most of the federal antidiscrimination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Section 2: Title VI of the Civil Right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7">
        <w:r>
          <w:rPr>
            <w:rStyle w:val="InternetLink"/>
            <w:sz w:val="22"/>
            <w:szCs w:val="22"/>
          </w:rPr>
          <w:t>Title VII</w:t>
        </w:r>
      </w:hyperlink>
      <w:r>
        <w:rPr>
          <w:bCs/>
          <w:sz w:val="22"/>
          <w:szCs w:val="22"/>
        </w:rPr>
        <w:t xml:space="preserve"> of the Civil Rights Act, the Fair Employment Practices Act, was passed to eliminate job discrimination in the hiring, maintaining, and termination of employees based on the protected classes of race, color, national origin, sex, and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Scope of Coverage of Title VII –</w:t>
      </w:r>
      <w:r>
        <w:rPr>
          <w:bCs/>
          <w:sz w:val="22"/>
          <w:szCs w:val="22"/>
        </w:rPr>
        <w:t xml:space="preserve"> </w:t>
      </w:r>
      <w:hyperlink r:id="rId8">
        <w:r>
          <w:rPr>
            <w:rStyle w:val="InternetLink"/>
            <w:sz w:val="22"/>
            <w:szCs w:val="22"/>
          </w:rPr>
          <w:t>Title VII</w:t>
        </w:r>
      </w:hyperlink>
      <w:r>
        <w:rPr>
          <w:bCs/>
          <w:sz w:val="22"/>
          <w:szCs w:val="22"/>
        </w:rPr>
        <w:t xml:space="preserve"> applies to employers of 15 or more employees, all employment agencies, labor unions with 15 or more members, state and local governments, and most federal agencies.  Any employee, including undocumented aliens, may bring an action under Title V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Forms of Title VII Actions –</w:t>
      </w:r>
      <w:r>
        <w:rPr>
          <w:bCs/>
          <w:sz w:val="22"/>
          <w:szCs w:val="22"/>
        </w:rPr>
        <w:t xml:space="preserve"> Title VII prohibits both </w:t>
      </w:r>
      <w:hyperlink r:id="rId9">
        <w:r>
          <w:rPr>
            <w:rStyle w:val="InternetLink"/>
            <w:sz w:val="22"/>
            <w:szCs w:val="22"/>
          </w:rPr>
          <w:t>disparate-treatment</w:t>
        </w:r>
      </w:hyperlink>
      <w:r>
        <w:rPr>
          <w:bCs/>
          <w:sz w:val="22"/>
          <w:szCs w:val="22"/>
        </w:rPr>
        <w:t xml:space="preserve"> and disparate-action discrimination.  Disparate-treatment is the situation in which an employer treats a specific individual less favorable based on their race, color, national origin, sex, or religion.  Disparate-impact discrimination is when an employer discriminates against an entire protected class.  To prove disparate-action, the plaintiff must show a causal l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Procedure for Bringing a Title VII Action –</w:t>
      </w:r>
      <w:r>
        <w:rPr>
          <w:bCs/>
          <w:sz w:val="22"/>
          <w:szCs w:val="22"/>
        </w:rPr>
        <w:t xml:space="preserve"> The complainant must first file a complaint with the EEOC.  The EEOC will then elect to either sue the employer on the employee’s behalf or issue a </w:t>
      </w:r>
      <w:hyperlink r:id="rId10">
        <w:r>
          <w:rPr>
            <w:rStyle w:val="InternetLink"/>
            <w:sz w:val="22"/>
            <w:szCs w:val="22"/>
          </w:rPr>
          <w:t>right to sue letter</w:t>
        </w:r>
      </w:hyperlink>
      <w:r>
        <w:rPr>
          <w:bCs/>
          <w:sz w:val="22"/>
          <w:szCs w:val="22"/>
        </w:rPr>
        <w:t xml:space="preserve"> to the complainant giving the employee the right to bring the suit him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Remedies for Violation of Title VI –</w:t>
      </w:r>
      <w:r>
        <w:rPr>
          <w:bCs/>
          <w:sz w:val="22"/>
          <w:szCs w:val="22"/>
        </w:rPr>
        <w:t xml:space="preserve"> A successful plaintiff may recover back pay, reasonable attorneys’ fees, and equitable reme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Race, Color, and National Origin Discrimination –</w:t>
      </w:r>
      <w:r>
        <w:rPr>
          <w:bCs/>
          <w:sz w:val="22"/>
          <w:szCs w:val="22"/>
        </w:rPr>
        <w:t xml:space="preserve"> Title VII protects against discrimination based on broad categories of race, the color of one’s skin, and the country of a person’s ance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Case 33.1:</w:t>
      </w:r>
      <w:r>
        <w:rPr>
          <w:sz w:val="22"/>
          <w:szCs w:val="22"/>
        </w:rPr>
        <w:t xml:space="preserve"> </w:t>
      </w:r>
      <w:r>
        <w:rPr>
          <w:i/>
          <w:iCs/>
          <w:sz w:val="22"/>
          <w:szCs w:val="22"/>
        </w:rPr>
        <w:t>NAACP v. Town of Harrison, New Jersey</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        </w:t>
      </w:r>
      <w:r>
        <w:rPr>
          <w:b/>
          <w:bCs/>
          <w:sz w:val="22"/>
          <w:szCs w:val="22"/>
        </w:rPr>
        <w:t>Facts:</w:t>
      </w:r>
      <w:r>
        <w:rPr>
          <w:sz w:val="22"/>
          <w:szCs w:val="22"/>
        </w:rPr>
        <w:t xml:space="preserve">  The town of Harrison had followed a policy, and later adopted an ordinance, requiring that all officers and employees of the town be residents of the town.  The town had virtually no black residents and none of its employees were black.  Harrison is a small, industrial community in Hudson County, but is closely aligned with the contiguous Essex County and the City of Newark.  In fact, 22.1 percent of the private employees in Hudson County were black, virtually all of whom came from outside Hudson County.  Further, there was evidence that approximately 22.2 percent of the black population proximate to Harrison was qualified for jobs as firefighters or police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bCs/>
          <w:sz w:val="22"/>
          <w:szCs w:val="22"/>
        </w:rPr>
        <w:t>Issue:</w:t>
      </w:r>
      <w:r>
        <w:rPr>
          <w:sz w:val="22"/>
          <w:szCs w:val="22"/>
        </w:rPr>
        <w:t xml:space="preserve">  Does the residency requirement violate Title VII of the Civil Rights Act of 19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bCs/>
          <w:sz w:val="22"/>
          <w:szCs w:val="22"/>
        </w:rPr>
        <w:t>Decision:</w:t>
      </w:r>
      <w:r>
        <w:rPr>
          <w:sz w:val="22"/>
          <w:szCs w:val="22"/>
        </w:rPr>
        <w:t xml:space="preserve">  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bCs/>
          <w:sz w:val="22"/>
          <w:szCs w:val="22"/>
        </w:rPr>
        <w:t>Reason:</w:t>
      </w:r>
      <w:r>
        <w:rPr>
          <w:sz w:val="22"/>
          <w:szCs w:val="22"/>
        </w:rPr>
        <w:t xml:space="preserve">  The court found that: (1) the proportion of blacks hired by Harrison did not fit the racial makeup of the pool of qualified applicants from the four county labor market; (2) the residency requirement was the cause of at least a substantial part of this disparity; and (3) the business reasons for this employment practice could be met in other, nondiscriminatory ways, such as requiring all police and firemen to live within a reasonable response time of Harrison.  This is an example of a racially neutral policy that has a disparate impact on a protecte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Sex Discrimination –</w:t>
      </w:r>
      <w:r>
        <w:rPr>
          <w:sz w:val="22"/>
          <w:szCs w:val="22"/>
        </w:rPr>
        <w:t xml:space="preserve"> This is applied equally to both men and women.  The </w:t>
      </w:r>
      <w:hyperlink r:id="rId11">
        <w:r>
          <w:rPr>
            <w:rStyle w:val="InternetLink"/>
            <w:sz w:val="22"/>
            <w:szCs w:val="22"/>
          </w:rPr>
          <w:t>Pregnancy Discrimination Act</w:t>
        </w:r>
      </w:hyperlink>
      <w:r>
        <w:rPr>
          <w:sz w:val="22"/>
          <w:szCs w:val="22"/>
        </w:rPr>
        <w:t xml:space="preserve"> forbids discrimination because of pregnancy or the potential for becoming preg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Case 33.2:</w:t>
      </w:r>
      <w:r>
        <w:rPr>
          <w:sz w:val="22"/>
          <w:szCs w:val="22"/>
        </w:rPr>
        <w:t xml:space="preserve">  </w:t>
      </w:r>
      <w:r>
        <w:rPr>
          <w:i/>
          <w:iCs/>
          <w:sz w:val="22"/>
          <w:szCs w:val="22"/>
        </w:rPr>
        <w:t>Barbano v. Madison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ab/>
        <w:t>Facts:</w:t>
      </w:r>
      <w:r>
        <w:rPr>
          <w:sz w:val="22"/>
          <w:szCs w:val="22"/>
        </w:rPr>
        <w:t xml:space="preserve">  The Madison County Veterans Service Agency offers counseling, information, and other services to veterans and their dependents.  In February 1980, the position of director of the agency became vacant.  The board decided to hold interviews before appointing a new director.  The interviews were to be conducted by the committee, which would then submit its recommendation to the board.  Barbano applied for the position and was interviewed in February 1980.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 xml:space="preserve">Before entering the interview Barbano heard someone say, “Here are copies of the next resume,” followed by the comment, “Oh, another woman.”  The interview began, and after Barbano stated why she thought she was qualified for the job, committee member Greene said that he would not consider “some woman” for the position.  Greene then asked Barbano her plans on having a family and whether her husband would object to her transporting male veterans.  Barbano said that the questions were irrelevant and discrimina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 xml:space="preserve">The committee interviewed several other candidates, and found all of them (including Barbano) to be qualified for the position.  Following the interview process, the interviewers ranked the applicants and unanimously agreed to recommend Allan Wagner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 xml:space="preserve">Barbano commenced this action in 1982. The court found that Barbano has established a prima facie case of discrimination under Title VII, thus bringing into issue appellant’s purported reasons for not hiring her.  Appellants provided four reasons why they chose Wagner over Barbano, which the district court rejected as either unsupported by the record or a pretext for discrimination in light of Barbano’s interview.  The district court then found that due to Barbano’s education and experience in social services, appellants had failed to prove that, absent the discrimination, they still would not have hired Barbano.  Accordingly, the court awarded Barbano back pay, prejudgment interest, and attorney’s f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bCs/>
          <w:sz w:val="22"/>
          <w:szCs w:val="22"/>
        </w:rPr>
        <w:t>Issue:</w:t>
      </w:r>
      <w:r>
        <w:rPr>
          <w:sz w:val="22"/>
          <w:szCs w:val="22"/>
        </w:rPr>
        <w:t xml:space="preserve">  Did Madison County engage in sex discrimination in violation of Title V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ab/>
        <w:t>Decision:</w:t>
      </w:r>
      <w:r>
        <w:rPr>
          <w:sz w:val="22"/>
          <w:szCs w:val="22"/>
        </w:rPr>
        <w:t xml:space="preserve">  Defendant was liable for violating Title V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ab/>
        <w:t>Reason:</w:t>
      </w:r>
      <w:r>
        <w:rPr>
          <w:sz w:val="22"/>
          <w:szCs w:val="22"/>
        </w:rPr>
        <w:t xml:space="preserve">  The court held that the record supported a finding that the committee and Board engaged in sex discrimination against Barbano in making the hiring decision.  The court held that the questions asked of Barbano were unrelated to a bona fide occupational qualification and that Green’s questions were discriminatory and tainted the decis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Sexual Harassment –</w:t>
      </w:r>
      <w:r>
        <w:rPr>
          <w:bCs/>
          <w:sz w:val="22"/>
          <w:szCs w:val="22"/>
        </w:rPr>
        <w:t xml:space="preserve"> Sexual harassment in the workplace includes lewd remarks, touching, intimidation, posting indecent materials, verbal and physical conduct of sexual nature, among other behaviors.  The courts will look to see if the work environment is hostile or abusive, as opposed to being merely an offensive utterance, and whether the action unreasonably interferes with work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Case 33.3:</w:t>
      </w:r>
      <w:r>
        <w:rPr>
          <w:sz w:val="22"/>
          <w:szCs w:val="22"/>
        </w:rPr>
        <w:t xml:space="preserve"> </w:t>
      </w:r>
      <w:r>
        <w:rPr>
          <w:i/>
          <w:iCs/>
          <w:sz w:val="22"/>
          <w:szCs w:val="22"/>
        </w:rPr>
        <w:t>Harris v. Forklift Systems, Inc.</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bCs/>
          <w:sz w:val="22"/>
          <w:szCs w:val="22"/>
        </w:rPr>
        <w:t xml:space="preserve">Facts:  </w:t>
      </w:r>
      <w:r>
        <w:rPr>
          <w:sz w:val="22"/>
          <w:szCs w:val="22"/>
        </w:rPr>
        <w:t>Petitioner Harris sued her former employer, respondent Forklift System, Inc., claiming that the conduct of Forklift’s president toward her constituted “abusive work environment” harassment because of her gender in violation of Title VII of the Civil Rights Act.  Forklift’s president often insulted Harris because of her gender and often made her the target of unwanted sexual innuend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bCs/>
          <w:sz w:val="22"/>
          <w:szCs w:val="22"/>
        </w:rPr>
        <w:t xml:space="preserve">Issue: </w:t>
      </w:r>
      <w:r>
        <w:rPr>
          <w:sz w:val="22"/>
          <w:szCs w:val="22"/>
        </w:rPr>
        <w:t>To be abusive work environment harassment, must the conduct seriously affect the victim’s psychological well-be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bCs/>
          <w:sz w:val="22"/>
          <w:szCs w:val="22"/>
        </w:rPr>
        <w:t>Decision:</w:t>
      </w:r>
      <w:r>
        <w:rPr>
          <w:sz w:val="22"/>
          <w:szCs w:val="22"/>
        </w:rPr>
        <w:t xml:space="preserve">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bCs/>
          <w:sz w:val="22"/>
          <w:szCs w:val="22"/>
        </w:rPr>
        <w:t xml:space="preserve">Reason:   </w:t>
      </w:r>
      <w:r>
        <w:rPr>
          <w:sz w:val="22"/>
          <w:szCs w:val="22"/>
        </w:rPr>
        <w:t>To be actionable as “abusive work environment” harassment, conduct need not “seriously affect an employee’s psychological well-being” or lead the plaintiff to suffer injury.  Title VII does not require a victim to prove that the challenged conduct seriously affected her psychological well-be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Same-Sex Discrimination –</w:t>
      </w:r>
      <w:r>
        <w:rPr>
          <w:bCs/>
          <w:sz w:val="22"/>
          <w:szCs w:val="22"/>
        </w:rPr>
        <w:t xml:space="preserve"> The Supreme Court has held that same-sex discrimination violates Title V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Religious Discrimination –</w:t>
      </w:r>
      <w:r>
        <w:rPr>
          <w:bCs/>
          <w:sz w:val="22"/>
          <w:szCs w:val="22"/>
        </w:rPr>
        <w:t xml:space="preserve"> Although religious discrimination is prohibited under Title VI, the right of an employee to practice his religion is not absolute.  Employers must make reasonable accommodations for religious observances and practices, as long as they do not pose an undue hard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Defenses to a Title VII Action</w:t>
      </w:r>
      <w:r>
        <w:rPr>
          <w:bCs/>
          <w:sz w:val="22"/>
          <w:szCs w:val="22"/>
        </w:rPr>
        <w:t xml:space="preserve"> – Employers can refute claims of discrimination by proving that they selected or promoted employees based on merit or seniority.  Further, the courts allow discrimination based on protected classes if it can be shown to be a bona fide occupational qualification (</w:t>
      </w:r>
      <w:hyperlink r:id="rId12">
        <w:r>
          <w:rPr>
            <w:rStyle w:val="InternetLink"/>
            <w:sz w:val="22"/>
            <w:szCs w:val="22"/>
          </w:rPr>
          <w:t>BFOQ</w:t>
        </w:r>
      </w:hyperlink>
      <w:r>
        <w:rPr>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Case 33.4:</w:t>
      </w:r>
      <w:r>
        <w:rPr>
          <w:sz w:val="22"/>
          <w:szCs w:val="22"/>
        </w:rPr>
        <w:t xml:space="preserve"> </w:t>
      </w:r>
      <w:r>
        <w:rPr>
          <w:i/>
          <w:iCs/>
          <w:sz w:val="22"/>
          <w:szCs w:val="22"/>
        </w:rPr>
        <w:t xml:space="preserve">International Union, etc. v. Johnson Controls, In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ab/>
        <w:t>Facts:</w:t>
      </w:r>
      <w:r>
        <w:rPr>
          <w:sz w:val="22"/>
          <w:szCs w:val="22"/>
        </w:rPr>
        <w:t xml:space="preserve">  A primary ingredient in Johnson Control’s battery manufacturing process is lead, occupational exposure to which entails health risks, including the risk of harm to any fetus carried by a female employee.  After eight of its employees became pregnant while maintaining blood lead levels exceeding that were noted by the Occupational Safety and Health Administration (OSHA) as critical for a worker planning to have a family, respondent announced a policy barring all women, except those whose infertility was medically documented, from jobs involving actual or potential lead exposure exceeding the OSHA standard.  Petitioners, a group including employees affected by respondent’s fetal-protection policy, filed a class action in the District Court, claiming that the policy constituted sex discrimination violating Title VII of the Civil Rights Act of 1964, as amended.  The court granted summary judgment for respondent, and the Court of Appeals affirmed.  The latter court held that the proper standard for evaluating the policy was the business necessity inquiry applied by other Circuits and that respondent was entitled to summary judgment because petitioners had failed to satisfy their burden of persuasion as to each of the elements of the business necessity defense. Respondent was entitled to summary judgment because its fetal-protection policy is reasonably necessary to further the industrial safety concern that is part of the essence of respondent’s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bCs/>
          <w:sz w:val="22"/>
          <w:szCs w:val="22"/>
        </w:rPr>
        <w:t xml:space="preserve">Issues:  </w:t>
      </w:r>
      <w:r>
        <w:rPr>
          <w:sz w:val="22"/>
          <w:szCs w:val="22"/>
        </w:rPr>
        <w:t>Is Johnson Control’s fetal-protection policy a BFO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bCs/>
          <w:sz w:val="22"/>
          <w:szCs w:val="22"/>
        </w:rPr>
        <w:t>Decision:</w:t>
      </w:r>
      <w:r>
        <w:rPr>
          <w:sz w:val="22"/>
          <w:szCs w:val="22"/>
        </w:rPr>
        <w:t xml:space="preserve">  Title VII, as amended by the Pregnancy Discrimination Act (PDA), forbids sex-specific fetal-protection poli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bCs/>
          <w:sz w:val="22"/>
          <w:szCs w:val="22"/>
        </w:rPr>
        <w:t xml:space="preserve">Reason:  </w:t>
      </w:r>
      <w:r>
        <w:rPr>
          <w:i/>
          <w:iCs/>
          <w:sz w:val="22"/>
          <w:szCs w:val="22"/>
        </w:rPr>
        <w:t>Blackmun, J.</w:t>
      </w:r>
      <w:r>
        <w:rPr>
          <w:sz w:val="22"/>
          <w:szCs w:val="22"/>
        </w:rPr>
        <w:t xml:space="preserve">  By excluding women with childbearing capacity from lead-exposed jobs, respondent’s policy creates a facial classification based on gender and explicitly discriminates against women on the basis of their sex under Sec. 703(a) of Title VII.  Moreover, in using the words “capable of bearing children” as the criterion of exclusion, the policy explicitly classifies on the basis of potential for pregnancy, which classification must be regarded, under the PDA, in the same light as explicit sex discrimination.  The Court of Appeals erred in assuming that the policy was facially neutral because it had only a discriminatory effect on women’s employment opportunities, and because its asserted purpose, protecting women’s unconceived offspring, was ostensibly benign.  The policy is not neutral because it does not apply to male employees in the same way as it applies to females, despite evidence about the debilitating effect of lead exposure on the male reproductive system.  Also, the absence of a malevolent motive does not convert a facially discriminatory policy into a neutral policy with a discriminatory eff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 xml:space="preserve">Respondent cannot establish a BFOQ.  Fertile women, as far as appears in the record, participate in the manufacture of batteries as efficiently as anyone else.  Moreover, respondent’s professed concerns about the welfare of the next generation do not suffice to establish a BFOQ of female ster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Title VII, as amended by the PDA, mandates that decisions about the welfare of future children be left to the parents who conceive, bear, support, and raise them rather than to the employers who hire those parents or the courts.  An employer’s tort liability for potential fetal injuries and its increased costs due to fertile women in the workplace do not require a different result.  The incremental cost of employing members of one sex cannot justify a discriminatory refusal to hire members of that ge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 xml:space="preserve">Section 3: </w:t>
      </w:r>
      <w:hyperlink r:id="rId13">
        <w:r>
          <w:rPr>
            <w:rStyle w:val="InternetLink"/>
            <w:b/>
          </w:rPr>
          <w:t>Civil Rights Act of 1866</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This act was enacted to give freed slaves the same rights as Caucasians, prohibiting racial and national orig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Section 4: Equal Pa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 xml:space="preserve">The </w:t>
      </w:r>
      <w:hyperlink r:id="rId14">
        <w:r>
          <w:rPr>
            <w:rStyle w:val="InternetLink"/>
            <w:sz w:val="22"/>
            <w:szCs w:val="22"/>
          </w:rPr>
          <w:t>Equal Pay Act</w:t>
        </w:r>
      </w:hyperlink>
      <w:r>
        <w:rPr>
          <w:bCs/>
          <w:sz w:val="22"/>
          <w:szCs w:val="22"/>
        </w:rPr>
        <w:t xml:space="preserve"> protects both sexes from pay discrimination based on sex, covering all private, state, and local employees, but not federal employees.  Pay disparity is not allowed if the jobs require equal skill, effort, responsibility, and similar working conditions.  It is allowed in payment systems based on seniority, merit, quantity or quality of product, and shift differ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Employees may bring a private action seeking back pay and liquidated damages.  The successful employee will have their pay raised to the level of the other wor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Section 5: Age Discrimination in Employm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hyperlink r:id="rId15">
        <w:r>
          <w:rPr>
            <w:rStyle w:val="InternetLink"/>
            <w:sz w:val="22"/>
            <w:szCs w:val="22"/>
          </w:rPr>
          <w:t>ADEA</w:t>
        </w:r>
      </w:hyperlink>
      <w:r>
        <w:rPr>
          <w:bCs/>
          <w:sz w:val="22"/>
          <w:szCs w:val="22"/>
        </w:rPr>
        <w:t xml:space="preserve"> prohibits discrimination against employees who are age 40 or older.  It covers all nonfederal employers with at least 20 employees, labor unions with at least 25 members, employment agencies, and most state, local, and federal employees.  The Older Workers Benefit Protection Act extended this protection to employee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br/>
      </w:r>
      <w:r>
        <w:rPr>
          <w:b/>
          <w:bCs/>
          <w:sz w:val="22"/>
          <w:szCs w:val="22"/>
        </w:rPr>
        <w:t>Protected Age Categories –</w:t>
      </w:r>
      <w:r>
        <w:rPr>
          <w:bCs/>
          <w:sz w:val="22"/>
          <w:szCs w:val="22"/>
        </w:rPr>
        <w:t xml:space="preserve"> Originally, ADEA covered workers between 40 and 65, it has been extended twice to cover all employees over 4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Successful plaintiffs can recover back pay, attorneys’ fees, and equitable reme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Section 6: Americans with Disabiliti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Title 1 of the </w:t>
      </w:r>
      <w:hyperlink r:id="rId16">
        <w:r>
          <w:rPr>
            <w:rStyle w:val="InternetLink"/>
            <w:b/>
            <w:sz w:val="22"/>
            <w:szCs w:val="22"/>
          </w:rPr>
          <w:t>ADA</w:t>
        </w:r>
      </w:hyperlink>
      <w:r>
        <w:rPr>
          <w:b/>
          <w:bCs/>
          <w:sz w:val="22"/>
          <w:szCs w:val="22"/>
        </w:rPr>
        <w:t xml:space="preserve"> –</w:t>
      </w:r>
      <w:r>
        <w:rPr>
          <w:bCs/>
          <w:sz w:val="22"/>
          <w:szCs w:val="22"/>
        </w:rPr>
        <w:t xml:space="preserve"> This law prohibits discrimination against individuals with qualified disabilities, and covers employers with 15 or more employees, with the exception of the federal government, corporations wholly owned by the U.S., and bona-fide tax-exempt private clubs.  Title 1 requires employers to make reasonable accommodations for employees with disabilities if it does not cause an undue burden on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Qualified Individual with a Disability –</w:t>
      </w:r>
      <w:r>
        <w:rPr>
          <w:bCs/>
          <w:sz w:val="22"/>
          <w:szCs w:val="22"/>
        </w:rPr>
        <w:t xml:space="preserve"> Any person who, with or without reasonable accommodation, can perform the essential functions of a job, is considered to be a qualified individual with a disability.  To be disabled, one must have an impairment that substantially limits a major life activity, have a record of the impairment, and be regarded as being impa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 xml:space="preserve">Forbidden Conduct – </w:t>
      </w:r>
      <w:r>
        <w:rPr>
          <w:bCs/>
          <w:sz w:val="22"/>
          <w:szCs w:val="22"/>
        </w:rPr>
        <w:t>Title 1 restricts an employer from asking about the disability, but may query the applicant’s ability to perform job-related functions.  Medical examinations may be given only after an offer has been extended, but may be a condition of starting work, provided all employees are subject to the sam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Procedures and Remedies –</w:t>
      </w:r>
      <w:r>
        <w:rPr>
          <w:bCs/>
          <w:sz w:val="22"/>
          <w:szCs w:val="22"/>
        </w:rPr>
        <w:t xml:space="preserve"> The complainant must first file a complaint with the EEOC.  The EEOC will then elect to either sue the employer on the employee’s behalf or issue a right to sue letter to the complainant giving the employee the right to bring the suit him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Successful plaintiffs may recover hiring with back pay, reinstatement to a position, attorneys’ fees, compensatory damages, and punitive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BodyText2"/>
        <w:rPr>
          <w:b w:val="false"/>
          <w:b w:val="false"/>
          <w:bCs w:val="false"/>
        </w:rPr>
      </w:pPr>
      <w:r>
        <w:rPr>
          <w:bCs w:val="false"/>
        </w:rPr>
        <w:t>Case 33.5</w:t>
      </w:r>
      <w:r>
        <w:rPr>
          <w:b w:val="false"/>
          <w:bCs w:val="false"/>
        </w:rPr>
        <w:t xml:space="preserve">:  </w:t>
      </w:r>
      <w:r>
        <w:rPr>
          <w:b w:val="false"/>
          <w:bCs w:val="false"/>
          <w:i/>
          <w:iCs/>
        </w:rPr>
        <w:t>PGA Tour, Inc. v. Martin</w:t>
      </w:r>
    </w:p>
    <w:p>
      <w:pPr>
        <w:pStyle w:val="BodyText2"/>
        <w:rPr/>
      </w:pPr>
      <w:r>
        <w:rPr/>
        <w:tab/>
        <w:t xml:space="preserve">Facts:  </w:t>
      </w:r>
      <w:r>
        <w:rPr>
          <w:b w:val="false"/>
          <w:bCs w:val="false"/>
        </w:rPr>
        <w:t>Casey Martin is a talented amateur golfer who has Klippel-Trenaunay-Weber Syndrome, a degenerative circulatory disorder that obstructs the flow of blood from his right leg to his heart.  When he turned professional, he qualified for the PGA Tour.  He requested to use a golf cart while playing in PGA tournaments, but the PGA Tour denied his request.  Martin sued the PGA in violation of the ADA for not making reasonable accommodations for his disability.  Martin won at the district court and court of appeals levels.</w:t>
      </w:r>
    </w:p>
    <w:p>
      <w:pPr>
        <w:pStyle w:val="BodyText2"/>
        <w:rPr/>
      </w:pPr>
      <w:r>
        <w:rPr/>
        <w:tab/>
        <w:t xml:space="preserve">Issue:  </w:t>
      </w:r>
      <w:r>
        <w:rPr>
          <w:b w:val="false"/>
          <w:bCs w:val="false"/>
        </w:rPr>
        <w:t>Does the Americans with Disabilities Act of 1990 require the PGA Tour to accommodate Casey Martin, a disabled professional golfer, by permitting him to use a golf cart while playing in PGA sponsored golf tournaments?</w:t>
      </w:r>
    </w:p>
    <w:p>
      <w:pPr>
        <w:pStyle w:val="BodyText2"/>
        <w:rPr/>
      </w:pPr>
      <w:r>
        <w:rPr/>
        <w:tab/>
        <w:t xml:space="preserve">Decision:  </w:t>
      </w:r>
      <w:r>
        <w:rPr>
          <w:b w:val="false"/>
          <w:bCs w:val="false"/>
        </w:rPr>
        <w:t>Yes.</w:t>
      </w:r>
    </w:p>
    <w:p>
      <w:pPr>
        <w:pStyle w:val="BodyText2"/>
        <w:rPr/>
      </w:pPr>
      <w:r>
        <w:rPr/>
        <w:tab/>
        <w:t xml:space="preserve">Reason:  </w:t>
      </w:r>
      <w:r>
        <w:rPr>
          <w:b w:val="false"/>
          <w:bCs w:val="false"/>
        </w:rPr>
        <w:t>Golf is a game where it is impossible to guarantee that all competitors will play under exactly the same conditions or that an individual’s ability will be the sole determinant of the outcome.  The ADA requires that the PGA Tour accommodate Casey Martin by allowing him to use a golf c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Section 7: Affirmative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7">
        <w:r>
          <w:rPr>
            <w:rStyle w:val="InternetLink"/>
            <w:sz w:val="22"/>
            <w:szCs w:val="22"/>
          </w:rPr>
          <w:t>Affirmative action plans</w:t>
        </w:r>
      </w:hyperlink>
      <w:r>
        <w:rPr>
          <w:bCs/>
          <w:sz w:val="22"/>
          <w:szCs w:val="22"/>
        </w:rPr>
        <w:t xml:space="preserve"> provide preferential treatment to members of protected classes.  These plans must be narrowly tailored to achieve a compelling interest, and are highly controvers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Reverse Discrimination -</w:t>
      </w:r>
      <w:r>
        <w:rPr>
          <w:bCs/>
          <w:sz w:val="22"/>
          <w:szCs w:val="22"/>
        </w:rPr>
        <w:t xml:space="preserve"> The courts have held that reverse discrimination is illegal, if the affirmative action plan is based on percentage quotas, and have allowed the majority class to sue under Title V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Section 8: State and Local Government Antidiscrimination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Most state and local governments have adopted similar laws prohibiting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2"/>
          <w:szCs w:val="22"/>
        </w:rPr>
      </w:pPr>
      <w:r>
        <w:rPr>
          <w:b/>
          <w:bCs/>
          <w:sz w:val="22"/>
          <w:szCs w:val="22"/>
        </w:rPr>
        <w:t>V.  Answers to Business Law Cases</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Equal Pa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33.1.  Yes, the wage practices by Corning violated the Equal Pay Act.  In order to establish a violation of the act, it must be shown that an employer pays different wages to employees of opposite sexes “for equal work on jobs the performance of which requires equal skill, effort, and responsibility, and which are performed under similar working conditions.”  Here, the Supreme Court 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 xml:space="preserve">1.  </w:t>
        <w:tab/>
        <w:t>The term “working condition” encompasses only physical surroundings and hazards and not the time of the day worked.  Thus, the original pay differential between the day (female) shift and the night (male) shift violated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sz w:val="22"/>
          <w:szCs w:val="22"/>
        </w:rPr>
        <w:tab/>
        <w:t xml:space="preserve">2.  </w:t>
        <w:tab/>
        <w:t xml:space="preserve">The violation was not cured when Corning began hiring women to work the night shift because the </w:t>
        <w:tab/>
        <w:t xml:space="preserve">higher “red circle” rate paid to previously hired male night shift workers perpetuated the discri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szCs w:val="22"/>
        </w:rPr>
        <w:t>Corning Glass Works v. Brennan, Secretary of Labor</w:t>
      </w:r>
      <w:r>
        <w:rPr>
          <w:sz w:val="22"/>
          <w:szCs w:val="22"/>
        </w:rPr>
        <w:t>, 417 U.S. 188, 94 S.Ct. 2223, 41 L.Ed.2d 1 (1974).</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ex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33.2.  Yes, the practice of requiring female employees to make larger contributions to the pension fund than male employees constitutes sex discrimination in violation of Title VII.  Although the Supreme Court acknowledged that as a class, women do live longer than men, it is not true that all individuals of the respective classes will do so.  In fact, many women do not live as long as the average man and many men outlive the average woman.  It is clear that any individual’s life expectancy is based on a number of factors, of which sex is only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     </w:t>
      </w:r>
      <w:r>
        <w:rPr>
          <w:sz w:val="22"/>
          <w:szCs w:val="22"/>
        </w:rPr>
        <w:tab/>
        <w:t xml:space="preserve">Note:  Although the Supreme Court found a violation of Title VII, it reversed the District Court’s award of retroactive relief to the entire class of female employees and retirees.  In doing so, the court cited the potential economic impact that such an award would cause to insurance companies and pension plans.  Thus, the challenged practice was only outlawed in the future.  </w:t>
      </w:r>
      <w:r>
        <w:rPr>
          <w:i/>
          <w:iCs/>
          <w:sz w:val="22"/>
          <w:szCs w:val="22"/>
        </w:rPr>
        <w:t>City of Los Angeles Department of Water and Power v. Manhart</w:t>
      </w:r>
      <w:r>
        <w:rPr>
          <w:sz w:val="22"/>
          <w:szCs w:val="22"/>
        </w:rPr>
        <w:t>, 435 U.S. 702, 98 S.Ct. 1370, 55 L.Ed.2d 657 (1978).</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ostile Work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33.3.  Yes, the conduct of the male employees and manager of RDC in this case constitutes sexual harassment in violation of Title VII by creating a hostile work environment.  The court held that an employer can be held liable for sexual harassment of its employees under the doctrine of </w:t>
      </w:r>
      <w:r>
        <w:rPr>
          <w:i/>
          <w:iCs/>
          <w:sz w:val="22"/>
          <w:szCs w:val="22"/>
        </w:rPr>
        <w:t>respondeat superior</w:t>
      </w:r>
      <w:r>
        <w:rPr>
          <w:sz w:val="22"/>
          <w:szCs w:val="22"/>
        </w:rPr>
        <w:t xml:space="preserve"> (let the master answer) if the employer either (1) had actual knowledge of the harassment or (2) the harassment was so pervasive that an inference of constructive knowledge arises.  In this case, Huddleston made out a </w:t>
      </w:r>
      <w:r>
        <w:rPr>
          <w:i/>
          <w:iCs/>
          <w:sz w:val="22"/>
          <w:szCs w:val="22"/>
        </w:rPr>
        <w:t>prima facie</w:t>
      </w:r>
      <w:r>
        <w:rPr>
          <w:sz w:val="22"/>
          <w:szCs w:val="22"/>
        </w:rPr>
        <w:t xml:space="preserve"> case against RDC for the sexual harassment attributable to the sales manager of RDC. </w:t>
      </w:r>
      <w:r>
        <w:rPr>
          <w:i/>
          <w:iCs/>
          <w:sz w:val="22"/>
          <w:szCs w:val="22"/>
        </w:rPr>
        <w:t>Huddleston v. Roger Dean Chevrolet, Inc.</w:t>
      </w:r>
      <w:r>
        <w:rPr>
          <w:sz w:val="22"/>
          <w:szCs w:val="22"/>
        </w:rPr>
        <w:t>, 845 F.2d 900 (11th Cir. 1988).</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National Origin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33.4.  Yes, the FBI is liable for a pattern or practice of discrimination in violation of Title VII.  The court held that the FBI’s actions constituted unlawful national origin discrimination against Hispanic agents.  As a remedy, the court ordered that those Hispanic agents who had been discriminated against would be awarded additional seniority to make them whole had such discrimination not occurred.  The court ordered that an independent panel be created to decide these claims.  In addition, the court ordered the FBI to overhaul its system of promoting Hispanic agents and those from other minority groups to eliminate any discriminatory practice.  The court did not grant an award of back pay.  </w:t>
      </w:r>
      <w:r>
        <w:rPr>
          <w:i/>
          <w:iCs/>
          <w:sz w:val="22"/>
          <w:szCs w:val="22"/>
        </w:rPr>
        <w:t>Perez v. Federal Bureau of Investigation,</w:t>
      </w:r>
      <w:r>
        <w:rPr>
          <w:sz w:val="22"/>
          <w:szCs w:val="22"/>
        </w:rPr>
        <w:t xml:space="preserve"> 714 F.Supp. 1414 (W.D. Texas 19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eligious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33.5.  No, TWA is not liable for religious discrimination in violation of Title VII. The Supreme Court held that TWA had taken all actions necessary to reasonably accommodate Hardison’s religious preference.  The court held that TWA could not force other employees to work in place of Hardison without violating the collective bargaining agreement with the union that would be a violation of federal labor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     </w:t>
      </w:r>
      <w:r>
        <w:rPr>
          <w:sz w:val="22"/>
          <w:szCs w:val="22"/>
        </w:rPr>
        <w:tab/>
        <w:t>The Supreme Court also held that TWA did not have to meet Hardison’s request to work only a four</w:t>
        <w:noBreakHyphen/>
        <w:t>day workweek.  The court reasoned that this would give Hardison an employment benefit that would be based on religion, which would itself be religious discrimination against the other employees of TWA.  Further, the court held that this would cause an undue hardship on TWA by requiring it to hire and train a part</w:t>
        <w:noBreakHyphen/>
        <w:t xml:space="preserve">time employee to work Saturdays only or to incur the additional cost of paying overtime wages to a current employee to work overtime on Saturdays. Thus, TWA did not violate Title VII.  </w:t>
      </w:r>
      <w:r>
        <w:rPr>
          <w:i/>
          <w:iCs/>
          <w:sz w:val="22"/>
          <w:szCs w:val="22"/>
        </w:rPr>
        <w:t>Trans World Airlines v. Hardison</w:t>
      </w:r>
      <w:r>
        <w:rPr>
          <w:sz w:val="22"/>
          <w:szCs w:val="22"/>
        </w:rPr>
        <w:t>, 432 U.S. 63, 97 S.Ct. 2264, 53 L.Ed.2d 113 (19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ona Fide Occupational Qual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33.6.  No, the city and county of Honolulu are not liable for violating Title VII. The court held that the ability to communicate clearly in English was a bona fide occupational qualification  (BFOQ) for the position.  Because of the required contact with a sometimes-contentious public, the ability to speak clear English was one of the most important skills required for the position.  Since Fragante’s English oral skills were hampered by his accent and manner of speaking, he did not meet the bona fide occupational qualification for the job, and was therefore properly denied the position.  The court found that the inability to communicate well in English was not a cover for unlawful discrimination.  </w:t>
      </w:r>
      <w:r>
        <w:rPr>
          <w:i/>
          <w:iCs/>
          <w:sz w:val="22"/>
          <w:szCs w:val="22"/>
        </w:rPr>
        <w:t>Fragante v. City and County of Honolulu</w:t>
      </w:r>
      <w:r>
        <w:rPr>
          <w:sz w:val="22"/>
          <w:szCs w:val="22"/>
        </w:rPr>
        <w:t>, 888 F.2d 591 (9th Cir. 19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ge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33.7.  Fite wins the lawsuit.  </w:t>
      </w:r>
      <w:r>
        <w:rPr>
          <w:sz w:val="22"/>
        </w:rPr>
        <w:t>At age 57, Fite was protected by the Age Discrimination in Employment Act.  The court held that the Association engaged in unlawful age discrimination when it retired Fite.  The court found that the Association’s stated reason for retiring Fite—his poor job performance—was a mere pretext for engaging in age discrimination.  Fite made a prima facie case of age discrimination against the association.  The court affirmed a jury award of $270,000 damages and $71,373 attorneys’ fees against the Association. Fite v. First Tennessee Production Credit Association, 861 F.2d 884 (6th Cir. 1989).</w:t>
      </w:r>
    </w:p>
    <w:p>
      <w:pPr>
        <w:pStyle w:val="Heading4"/>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VI:  Answers to Issues in Business Ethics Ca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 xml:space="preserve">33.8.  Rawlinson proved a prima facie case of sex discrimination by showing that the racially neutral height and weight restrictions disparately impacted upon women.  The trial court found that the height rule excluded over 32 percent of women but less than 2 percent of men.  The weight requirement excluded over 22 percent of women but less than 2.5 percent of men.  Together, these restrictions would exclude over 41 percent of women but less than 1 percent of men.  Dothard argues that height and weight are job related, because they have a relationship to strength that is required.  The court held that a strength test should be given to establish strength, rather than using height and weight, for which there was no correlation proven. </w:t>
      </w:r>
    </w:p>
    <w:p>
      <w:pPr>
        <w:pStyle w:val="Normal"/>
        <w:tabs>
          <w:tab w:val="left" w:pos="360" w:leader="none"/>
          <w:tab w:val="left" w:pos="720" w:leader="none"/>
          <w:tab w:val="left" w:pos="1080" w:leader="none"/>
          <w:tab w:val="left" w:pos="1440" w:leader="none"/>
        </w:tabs>
        <w:jc w:val="both"/>
        <w:rPr/>
      </w:pPr>
      <w:r>
        <w:rPr>
          <w:sz w:val="22"/>
          <w:szCs w:val="22"/>
        </w:rPr>
        <w:tab/>
        <w:t xml:space="preserve">The essence of a prison guard’s job is to maintain order.  A woman’s relative ability to maintain order in a male, maximum security, unclassified prison could be directly reduced by her womanhood.  There is a basis for expecting that sex offenders who have attacked women before would do so again in prison.  Also, there is a real risk from other prisoners who are deprived of a normal, heterosexual environment.  This is a threat not only to the victim, but also to the safety of the other inmates.  Thus, in this case, the applicant’s womanhood directly undermines her ability to do the job.  (NOTE: Generally, the woman should be able to decide what employment risks she wants to take.  Here, it is not her safety that the court is protecting; it is the safety of the other inmates.  ALSO NOTE: There is no evidence that women guards are more subject to attacks than men guards; this was an assumption made by the state.)   </w:t>
      </w:r>
      <w:r>
        <w:rPr>
          <w:i/>
          <w:iCs/>
          <w:sz w:val="22"/>
          <w:szCs w:val="22"/>
        </w:rPr>
        <w:t>Dothard, Director, Department of Public Safety of Alabama v. Rawlinson</w:t>
      </w:r>
      <w:r>
        <w:rPr>
          <w:sz w:val="22"/>
          <w:szCs w:val="22"/>
        </w:rPr>
        <w:t>, 433 U.S. 321, 97 S.Ct. 2720, 53 L.Ed.2d 786 (1977).</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33.9.  Machakos wins.  The court held that Title VII of the Civil Rights Act of 1964 prohibits racial discrimination against all races, including whites.  In this case, the court found that the CRD had engaged in reverse discrimination against Machakos in violation of Title VII.  The court found that the CRD’s systematic policy of unlawful minority preference in hiring had adversely impacted the plaintiff, ordered that Machakos be promoted, and awarded Machakos back pay retroactive to when she should have been promoted had the CRD not discriminated against her.  </w:t>
      </w:r>
      <w:r>
        <w:rPr>
          <w:i/>
          <w:iCs/>
          <w:sz w:val="22"/>
          <w:szCs w:val="22"/>
        </w:rPr>
        <w:t>Machakos v. Attorney General of the United States</w:t>
      </w:r>
      <w:r>
        <w:rPr>
          <w:sz w:val="22"/>
          <w:szCs w:val="22"/>
        </w:rPr>
        <w:t>, 859 F.2d 1487 (D.C. Cir. 1988).</w:t>
      </w:r>
    </w:p>
    <w:p>
      <w:pPr>
        <w:pStyle w:val="Normal"/>
        <w:tabs>
          <w:tab w:val="left" w:pos="360" w:leader="none"/>
          <w:tab w:val="left" w:pos="720" w:leader="none"/>
          <w:tab w:val="left" w:pos="1080" w:leader="none"/>
          <w:tab w:val="left" w:pos="1440" w:leader="none"/>
        </w:tabs>
        <w:jc w:val="both"/>
        <w:rPr>
          <w:sz w:val="22"/>
          <w:szCs w:val="22"/>
        </w:rPr>
      </w:pPr>
      <w:r>
        <w:rPr>
          <w:sz w:val="22"/>
          <w:szCs w:val="22"/>
        </w:rPr>
      </w:r>
      <w:r>
        <w:br w:type="page"/>
      </w:r>
    </w:p>
    <w:p>
      <w:pPr>
        <w:pStyle w:val="Normal"/>
        <w:tabs>
          <w:tab w:val="left" w:pos="360" w:leader="none"/>
          <w:tab w:val="left" w:pos="720" w:leader="none"/>
          <w:tab w:val="left" w:pos="1080" w:leader="none"/>
          <w:tab w:val="left" w:pos="1440" w:leader="none"/>
        </w:tabs>
        <w:jc w:val="both"/>
        <w:rPr>
          <w:b/>
          <w:b/>
          <w:sz w:val="22"/>
          <w:szCs w:val="22"/>
        </w:rPr>
      </w:pPr>
      <w:r>
        <w:rPr>
          <w:b/>
          <w:sz w:val="22"/>
          <w:szCs w:val="22"/>
        </w:rPr>
        <w:t>VII.  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numPr>
          <w:ilvl w:val="0"/>
          <w:numId w:val="5"/>
        </w:numPr>
        <w:rPr>
          <w:sz w:val="22"/>
          <w:szCs w:val="22"/>
        </w:rPr>
      </w:pPr>
      <w:r>
        <w:rPr>
          <w:sz w:val="22"/>
          <w:szCs w:val="22"/>
        </w:rPr>
        <w:t>affirmative action—Policy that provides that certain job preferences will be given to minority or other protected class applicants when an employer makes an employment decision.</w:t>
      </w:r>
    </w:p>
    <w:p>
      <w:pPr>
        <w:pStyle w:val="Normal"/>
        <w:numPr>
          <w:ilvl w:val="0"/>
          <w:numId w:val="5"/>
        </w:numPr>
        <w:rPr>
          <w:sz w:val="22"/>
          <w:szCs w:val="22"/>
        </w:rPr>
      </w:pPr>
      <w:r>
        <w:rPr>
          <w:sz w:val="22"/>
          <w:szCs w:val="22"/>
        </w:rPr>
        <w:t>Americans with Disabilities Act (ADA) of 1990—Imposes obligations on employers and providers of public transportation, telecommunications, and public accommodations to accommodate individuals with disabilities.</w:t>
      </w:r>
    </w:p>
    <w:p>
      <w:pPr>
        <w:pStyle w:val="Normal"/>
        <w:numPr>
          <w:ilvl w:val="0"/>
          <w:numId w:val="5"/>
        </w:numPr>
        <w:rPr>
          <w:sz w:val="22"/>
          <w:szCs w:val="22"/>
        </w:rPr>
      </w:pPr>
      <w:r>
        <w:rPr>
          <w:sz w:val="22"/>
          <w:szCs w:val="22"/>
        </w:rPr>
        <w:t>bona fide occupation qualifications (EFOQ)—Employment discrimination based on a protected class (other than race or color) is lawful if it is job related and a business necessity.  This exception is narrowly interpreted by the courts.</w:t>
      </w:r>
    </w:p>
    <w:p>
      <w:pPr>
        <w:pStyle w:val="Normal"/>
        <w:numPr>
          <w:ilvl w:val="0"/>
          <w:numId w:val="5"/>
        </w:numPr>
        <w:rPr>
          <w:sz w:val="22"/>
          <w:szCs w:val="22"/>
        </w:rPr>
      </w:pPr>
      <w:r>
        <w:rPr>
          <w:sz w:val="22"/>
          <w:szCs w:val="22"/>
        </w:rPr>
        <w:t>disparate impact discrimination—Occurs when an employer discriminates against an entire protected class. An example would be where a facially neutral employment practice or rule causes an adverse impact on a protected class.</w:t>
      </w:r>
    </w:p>
    <w:p>
      <w:pPr>
        <w:pStyle w:val="Normal"/>
        <w:numPr>
          <w:ilvl w:val="0"/>
          <w:numId w:val="5"/>
        </w:numPr>
        <w:rPr>
          <w:sz w:val="22"/>
          <w:szCs w:val="22"/>
        </w:rPr>
      </w:pPr>
      <w:r>
        <w:rPr>
          <w:sz w:val="22"/>
          <w:szCs w:val="22"/>
        </w:rPr>
        <w:t>disparate treatment discrimination—Occurs when an employer discriminates against a specific individual because of his or her race, color, national origin, sex, or religion.</w:t>
      </w:r>
    </w:p>
    <w:p>
      <w:pPr>
        <w:pStyle w:val="Normal"/>
        <w:numPr>
          <w:ilvl w:val="0"/>
          <w:numId w:val="5"/>
        </w:numPr>
        <w:rPr>
          <w:sz w:val="22"/>
          <w:szCs w:val="22"/>
        </w:rPr>
      </w:pPr>
      <w:r>
        <w:rPr>
          <w:sz w:val="22"/>
          <w:szCs w:val="22"/>
        </w:rPr>
        <w:t>Equal Employment Opportunity Commission (EEOC)—The federal administrative agency responsible for enforcing most federal antidiscrimination laws.</w:t>
      </w:r>
    </w:p>
    <w:p>
      <w:pPr>
        <w:pStyle w:val="Normal"/>
        <w:numPr>
          <w:ilvl w:val="0"/>
          <w:numId w:val="5"/>
        </w:numPr>
        <w:rPr>
          <w:sz w:val="22"/>
          <w:szCs w:val="22"/>
        </w:rPr>
      </w:pPr>
      <w:r>
        <w:rPr>
          <w:sz w:val="22"/>
          <w:szCs w:val="22"/>
        </w:rPr>
        <w:t>equal opportunity in employment—The right of all employees and job applicants (1) to be treated without discrimination and (2) to be able to sue employers if they are discriminated against.</w:t>
      </w:r>
    </w:p>
    <w:p>
      <w:pPr>
        <w:pStyle w:val="Normal"/>
        <w:numPr>
          <w:ilvl w:val="0"/>
          <w:numId w:val="5"/>
        </w:numPr>
        <w:rPr>
          <w:sz w:val="22"/>
          <w:szCs w:val="22"/>
        </w:rPr>
      </w:pPr>
      <w:r>
        <w:rPr>
          <w:sz w:val="22"/>
          <w:szCs w:val="22"/>
        </w:rPr>
        <w:t>Equal Pay Act of 1963—Protects both sexes from pay discrimination based on sex extends to jobs that require equal skill, equal effort, equal responsibility, and similar working conditions.</w:t>
      </w:r>
    </w:p>
    <w:p>
      <w:pPr>
        <w:pStyle w:val="Normal"/>
        <w:numPr>
          <w:ilvl w:val="0"/>
          <w:numId w:val="5"/>
        </w:numPr>
        <w:rPr>
          <w:sz w:val="22"/>
          <w:szCs w:val="22"/>
        </w:rPr>
      </w:pPr>
      <w:r>
        <w:rPr>
          <w:sz w:val="22"/>
          <w:szCs w:val="22"/>
        </w:rPr>
        <w:t>Pregnancy Discrimination Act—Amendment to Title VII that forbids employment discrimination because of “pregnancy, childbirth, or related medical conditions.”</w:t>
      </w:r>
    </w:p>
    <w:p>
      <w:pPr>
        <w:pStyle w:val="Normal"/>
        <w:numPr>
          <w:ilvl w:val="0"/>
          <w:numId w:val="5"/>
        </w:numPr>
        <w:rPr>
          <w:sz w:val="22"/>
          <w:szCs w:val="22"/>
        </w:rPr>
      </w:pPr>
      <w:r>
        <w:rPr>
          <w:sz w:val="22"/>
          <w:szCs w:val="22"/>
        </w:rPr>
        <w:t>qualified individual with a disability—A person who (1) has a physical or mental impairment that substantially limits one or more of his or her major life activities, (2) has a record of such impairment, or (3) is regarded as having such impairment.</w:t>
      </w:r>
    </w:p>
    <w:p>
      <w:pPr>
        <w:pStyle w:val="Normal"/>
        <w:numPr>
          <w:ilvl w:val="0"/>
          <w:numId w:val="5"/>
        </w:numPr>
        <w:rPr>
          <w:sz w:val="22"/>
          <w:szCs w:val="22"/>
        </w:rPr>
      </w:pPr>
      <w:r>
        <w:rPr>
          <w:sz w:val="22"/>
          <w:szCs w:val="22"/>
        </w:rPr>
        <w:t>religious discrimination—Discrimination against a person solely because of his or her religion or religious practices.</w:t>
      </w:r>
    </w:p>
    <w:p>
      <w:pPr>
        <w:pStyle w:val="Normal"/>
        <w:numPr>
          <w:ilvl w:val="0"/>
          <w:numId w:val="5"/>
        </w:numPr>
        <w:rPr>
          <w:sz w:val="22"/>
          <w:szCs w:val="22"/>
        </w:rPr>
      </w:pPr>
      <w:r>
        <w:rPr>
          <w:sz w:val="22"/>
          <w:szCs w:val="22"/>
        </w:rPr>
        <w:t>reverse discrimination—Discrimination against a group that is usually thought of as a majority.</w:t>
      </w:r>
    </w:p>
    <w:p>
      <w:pPr>
        <w:pStyle w:val="Normal"/>
        <w:numPr>
          <w:ilvl w:val="0"/>
          <w:numId w:val="5"/>
        </w:numPr>
        <w:rPr>
          <w:sz w:val="22"/>
          <w:szCs w:val="22"/>
        </w:rPr>
      </w:pPr>
      <w:r>
        <w:rPr>
          <w:sz w:val="22"/>
          <w:szCs w:val="22"/>
        </w:rPr>
        <w:t>sex discrimination—Discrimination against a person solely because or his or her gender.</w:t>
      </w:r>
    </w:p>
    <w:p>
      <w:pPr>
        <w:pStyle w:val="Normal"/>
        <w:numPr>
          <w:ilvl w:val="0"/>
          <w:numId w:val="5"/>
        </w:numPr>
        <w:rPr>
          <w:sz w:val="22"/>
          <w:szCs w:val="22"/>
        </w:rPr>
      </w:pPr>
      <w:r>
        <w:rPr>
          <w:sz w:val="22"/>
          <w:szCs w:val="22"/>
        </w:rPr>
        <w:t>sexual harassment—Lewd remarks, touching, intimidation, posting pinups, and other verbal or physical conduct of a sexual nature that occur on the job.</w:t>
      </w:r>
    </w:p>
    <w:p>
      <w:pPr>
        <w:pStyle w:val="Normal"/>
        <w:numPr>
          <w:ilvl w:val="0"/>
          <w:numId w:val="5"/>
        </w:numPr>
        <w:rPr>
          <w:sz w:val="22"/>
          <w:szCs w:val="22"/>
        </w:rPr>
      </w:pPr>
      <w:r>
        <w:rPr>
          <w:sz w:val="22"/>
          <w:szCs w:val="22"/>
        </w:rPr>
        <w:t>Title VII of the Civil Rights Act of 1964 (Fair Employment Practices Act)—Intended to eliminate job discrimination based on five protected classes: race, color, religion, sex, or national orig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800" w:right="1800" w:gutter="0" w:header="720" w:top="1440" w:footer="720" w:bottom="1440"/>
      <w:pgNumType w:start="2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p>
                          <w:pPr>
                            <w:pStyle w:val="Footer"/>
                            <w:jc w:val="center"/>
                            <w:rPr>
                              <w:rStyle w:val="PageNumber"/>
                              <w:sz w:val="22"/>
                            </w:rPr>
                          </w:pPr>
                          <w:r>
                            <w:rPr/>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p>
                    <w:pPr>
                      <w:pStyle w:val="Footer"/>
                      <w:jc w:val="center"/>
                      <w:rPr>
                        <w:rStyle w:val="PageNumber"/>
                        <w:sz w:val="22"/>
                      </w:rPr>
                    </w:pPr>
                    <w:r>
                      <w:rPr/>
                    </w:r>
                  </w:p>
                  <w:p>
                    <w:pPr>
                      <w:pStyle w:val="Footer"/>
                      <w:rPr>
                        <w:rStyle w:val="PageNumber"/>
                        <w:sz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hapter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Equal Opportunity in Employ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b/>
      <w:bCs/>
      <w:sz w:val="22"/>
      <w:szCs w:val="22"/>
    </w:rPr>
  </w:style>
  <w:style w:type="paragraph" w:styleId="Heading3">
    <w:name w:val="Heading 3"/>
    <w:basedOn w:val="Normal"/>
    <w:next w:val="Normal"/>
    <w:qFormat/>
    <w:pPr>
      <w:keepNext w:val="true"/>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2"/>
    </w:pPr>
    <w:rPr>
      <w:b/>
      <w:bCs/>
      <w:sz w:val="22"/>
      <w:szCs w:val="2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obelprize.org/peace/laureates/1964/king-bio.html" TargetMode="External"/><Relationship Id="rId4" Type="http://schemas.openxmlformats.org/officeDocument/2006/relationships/hyperlink" Target="http://en.wikipedia.org/wiki/Feminism" TargetMode="External"/><Relationship Id="rId5" Type="http://schemas.openxmlformats.org/officeDocument/2006/relationships/hyperlink" Target="http://usinfo.state.gov/usa/infousa/society/rights/lawrace.htm" TargetMode="External"/><Relationship Id="rId6" Type="http://schemas.openxmlformats.org/officeDocument/2006/relationships/hyperlink" Target="http://www.eeoc.com/" TargetMode="External"/><Relationship Id="rId7" Type="http://schemas.openxmlformats.org/officeDocument/2006/relationships/hyperlink" Target="http://www.eeoc.gov/policy/vii.html" TargetMode="External"/><Relationship Id="rId8" Type="http://schemas.openxmlformats.org/officeDocument/2006/relationships/hyperlink" Target="http://www.thinkavenue.com/articles/hr/article01.htm" TargetMode="External"/><Relationship Id="rId9" Type="http://schemas.openxmlformats.org/officeDocument/2006/relationships/hyperlink" Target="http://www.hr-guide.com/data/G701.htm" TargetMode="External"/><Relationship Id="rId10" Type="http://schemas.openxmlformats.org/officeDocument/2006/relationships/hyperlink" Target="http://www.usdoj.gov/crt/emp/rtsfaqs.htm" TargetMode="External"/><Relationship Id="rId11" Type="http://schemas.openxmlformats.org/officeDocument/2006/relationships/hyperlink" Target="http://www.eeoc.gov/facts/fs-preg.html" TargetMode="External"/><Relationship Id="rId12" Type="http://schemas.openxmlformats.org/officeDocument/2006/relationships/hyperlink" Target="http://www.halloran-sage.com/Publications/Publication/688/Default.aspx" TargetMode="External"/><Relationship Id="rId13" Type="http://schemas.openxmlformats.org/officeDocument/2006/relationships/hyperlink" Target="http://teachingamericanhistory.org/library/index.asp?document=480" TargetMode="External"/><Relationship Id="rId14" Type="http://schemas.openxmlformats.org/officeDocument/2006/relationships/hyperlink" Target="http://www.eeoc.gov/policy/epa.html" TargetMode="External"/><Relationship Id="rId15" Type="http://schemas.openxmlformats.org/officeDocument/2006/relationships/hyperlink" Target="http://www.eeoc.gov/policy/adea.html" TargetMode="External"/><Relationship Id="rId16" Type="http://schemas.openxmlformats.org/officeDocument/2006/relationships/hyperlink" Target="http://www.usdoj.gov/crt/ada" TargetMode="External"/><Relationship Id="rId17" Type="http://schemas.openxmlformats.org/officeDocument/2006/relationships/hyperlink" Target="http://www.dol.gov/esa/regs/compliance/ofccp/pdf/sampleaap.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6:41:00Z</dcterms:created>
  <dc:creator>Rhonda Carlson</dc:creator>
  <dc:description>revised 02-11-2003 by Les Wiletzky, Wiletzky and Associates</dc:description>
  <cp:keywords/>
  <dc:language>en-US</dc:language>
  <cp:lastModifiedBy>ulimpke</cp:lastModifiedBy>
  <cp:lastPrinted>2003-02-11T15:52:00Z</cp:lastPrinted>
  <dcterms:modified xsi:type="dcterms:W3CDTF">2006-07-18T21:41:00Z</dcterms:modified>
  <cp:revision>5</cp:revision>
  <dc:subject/>
  <dc:title>Chapter 41</dc:title>
</cp:coreProperties>
</file>