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ional Change and Cultur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 33 - Human Relation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hapter 12 Student Notes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HIFT HAPPENS….  DID YOU KNOW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http://www.youtube.com/watch?v=YmwwrGV_aiE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itudes Towards Chang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he conflict can lie between the ______________________ and ____________ being proposed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CE FIELD ANALYSIS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27432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_____________ about chang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 about chang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 for chang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 Chang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 as to why change is needed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ges in the Change Process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274320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vercoming Resistance to Chang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743200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hange Model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ewin’s Change Model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lso known as “___________________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ep 1.</w:t>
        <w:tab/>
        <w:t>Unfreezin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ep 2.</w:t>
        <w:tab/>
        <w:t>Movin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ep 3.</w:t>
        <w:tab/>
        <w:t>Refreezin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ussier’s Change Model –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st used in busines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ep 1.</w:t>
        <w:tab/>
        <w:t>____________ the chang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ep 2.</w:t>
        <w:tab/>
        <w:t>______________ possible resistance  to chang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ep 3.</w:t>
        <w:tab/>
        <w:t>_________the chang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ep 4.</w:t>
        <w:tab/>
        <w:t xml:space="preserve">____________ the chang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ive the facts.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volve employees.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vide support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ep 5.</w:t>
        <w:tab/>
        <w:t xml:space="preserve">____________ the change </w:t>
        <w:tab/>
        <w:tab/>
        <w:t>(reinforcement of change.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sponding to Resistanc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743200" cy="19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rganizational Development (OD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…</w:t>
      </w:r>
      <w:r>
        <w:rPr>
          <w:rFonts w:cs="Calibri" w:ascii="Calibri" w:hAnsi="Calibri"/>
          <w:i/>
          <w:iCs/>
        </w:rPr>
        <w:t xml:space="preserve">is the </w:t>
      </w:r>
      <w:r>
        <w:rPr>
          <w:rFonts w:cs="Calibri" w:ascii="Calibri" w:hAnsi="Calibri"/>
          <w:b/>
          <w:bCs/>
          <w:i/>
          <w:iCs/>
        </w:rPr>
        <w:t>___________________________</w:t>
      </w:r>
      <w:r>
        <w:rPr>
          <w:rFonts w:cs="Calibri" w:ascii="Calibri" w:hAnsi="Calibri"/>
          <w:i/>
          <w:iCs/>
        </w:rPr>
        <w:t xml:space="preserve"> of change used as a means of improving the organization’s effectiveness in  solving problems and achieving its objectives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OD techniqu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aining and developmen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rid OD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rvey feedback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ce field analysi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am building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ining and Developmen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ep 1.</w:t>
        <w:tab/>
        <w:t>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ep 2.</w:t>
        <w:tab/>
        <w:t>Set 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ep 3.</w:t>
        <w:tab/>
        <w:t>Prepare for 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ep 4.</w:t>
        <w:tab/>
        <w:t>Conduct the training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Step 5.</w:t>
        <w:tab/>
        <w:t>_____________________ training result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Grid OD</w:t>
      </w:r>
      <w:r>
        <w:rPr>
          <w:rFonts w:cs="Calibri" w:ascii="Calibri" w:hAnsi="Calibri"/>
          <w:b/>
          <w:bCs/>
          <w:i/>
          <w:iCs/>
        </w:rPr>
        <w:t>:</w:t>
      </w:r>
      <w:r>
        <w:rPr>
          <w:rFonts w:cs="Calibri" w:ascii="Calibri" w:hAnsi="Calibri"/>
        </w:rPr>
        <w:t xml:space="preserve"> a six-phase program designed to improve management and organizational effectiveness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hase 1.</w:t>
        <w:tab/>
        <w:t>Training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hase 2.</w:t>
        <w:tab/>
        <w:t>Team developmen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Phase 3.</w:t>
        <w:tab/>
        <w:t>_______________ developmen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hase 4.</w:t>
        <w:tab/>
        <w:t>Organizational goal setting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hase 5.</w:t>
        <w:tab/>
        <w:t>Goal attainmen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hase 6.</w:t>
        <w:tab/>
        <w:t>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urvey feedback</w:t>
      </w:r>
      <w:r>
        <w:rPr>
          <w:rFonts w:cs="Calibri" w:ascii="Calibri" w:hAnsi="Calibri"/>
          <w:b/>
          <w:bCs/>
          <w:i/>
          <w:iCs/>
        </w:rPr>
        <w:t>:</w:t>
      </w:r>
      <w:r>
        <w:rPr>
          <w:rFonts w:cs="Calibri" w:ascii="Calibri" w:hAnsi="Calibri"/>
        </w:rPr>
        <w:t xml:space="preserve"> an OD technique that uses a questionnaire to gather data that are used as the basis for chang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Management and the change agent do some preliminary planning to develop an appropriate survey questionnair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.</w:t>
        <w:tab/>
        <w:t>The questionnaire is __________________________________ of the organization/unit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The survey data are analyzed to uncover problem areas for improvement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The change agent feeds back the results to management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Managers evaluate the feedback and discuss the results with their subordinate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Corrective action plans are developed and implemented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amwork:</w:t>
      </w:r>
    </w:p>
    <w:p>
      <w:pPr>
        <w:pStyle w:val="Normal"/>
        <w:spacing w:lineRule="auto" w:line="360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http://wilderdom.com/games/InitiativeGames.html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he Big Book of Team-Motivating Games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Quick Team-Building Activities for Busy Managers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arvard Business Review on Building Better Teams [Paperback]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TES: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900" w:right="126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19"/>
        </w:tabs>
        <w:ind w:left="361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Arial" w:hAnsi="Arial" w:cs="Arial"/>
      <w:sz w:val="29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YmwwrGV_ai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ilderdom.com/games/InitiativeGames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3:45:00Z</dcterms:created>
  <dc:creator>nancy holland</dc:creator>
  <dc:description/>
  <dc:language>en-US</dc:language>
  <cp:lastModifiedBy>nh004</cp:lastModifiedBy>
  <dcterms:modified xsi:type="dcterms:W3CDTF">2014-01-13T23:45:00Z</dcterms:modified>
  <cp:revision>2</cp:revision>
  <dc:subject/>
  <dc:title>Chapter 12 Student Notes:</dc:title>
</cp:coreProperties>
</file>