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trategic Human Resource Management and the HR Scorecard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Chapter 3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After studying this chapter, you should be able t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Outline the steps in the strategic management proces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Explain and give examples of each type of companywide and competitive strateg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Explain what a strategy-oriented human resource management system is and why it is importan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Illustrate and explain each of the seven steps in the HR Scorecard approach to creating human resource management systems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he Strategic Management Proc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trategic Manage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unga" w:ascii="Tunga" w:hAnsi="Tunga"/>
        </w:rPr>
        <w:t xml:space="preserve">The </w:t>
      </w:r>
      <w:r>
        <w:rPr>
          <w:rFonts w:cs="Tunga" w:ascii="Tunga" w:hAnsi="Tunga"/>
          <w:bCs/>
        </w:rPr>
        <w:t>__________________________________________________________</w:t>
      </w:r>
      <w:r>
        <w:rPr>
          <w:rFonts w:cs="Tunga" w:ascii="Tunga" w:hAnsi="Tunga"/>
        </w:rPr>
        <w:t xml:space="preserve"> by matching its capabilities with the demands of its environmen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trateg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 xml:space="preserve">A </w:t>
      </w:r>
      <w:r>
        <w:rPr>
          <w:rFonts w:cs="Tunga" w:ascii="Tunga" w:hAnsi="Tunga"/>
          <w:bCs/>
        </w:rPr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Strategic Plan – 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unga" w:ascii="Tunga" w:hAnsi="Tunga"/>
        </w:rPr>
        <w:t>How an organization intends to balance its __________________ and ______________________ with its external ________________________ and _____________ to maintain a competitive advantage over the long-term.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Business Vision and Mis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Vis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unga" w:ascii="Tunga" w:hAnsi="Tunga"/>
        </w:rPr>
        <w:t>A general statement of an organization’s ___________________ that evokes emotional feelings in organization memb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Miss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unga" w:ascii="Tunga" w:hAnsi="Tunga"/>
        </w:rPr>
        <w:t>Spells out: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1.  _________________________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2.  _________________________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3.  _________________________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FIGURE 3–1</w:t>
        <w:tab/>
        <w:t>The Strategic Management Process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FIGURE 3–2</w:t>
        <w:tab/>
        <w:t>A SWOT Chart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FIGURE 3–3</w:t>
        <w:tab/>
        <w:t>Strategies in a Nutshell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ypes of Strategies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Types of Strategies (cont’d)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FIGURE 3–5</w:t>
        <w:br/>
        <w:t>The Southwest Airlines’ Activity System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Achieving Strategic Fi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unga" w:ascii="Tunga" w:hAnsi="Tunga"/>
        </w:rPr>
        <w:t>The “______” Point of View  (Porter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>All of the firm’s activities must be tailored to or fit   the chosen strategy such that the firm’s functional strategies support its corporate and competitive strateg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  <w:t xml:space="preserve">Leveraging (Hamel and Prahalad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unga" w:hAnsi="Tunga" w:cs="Tunga"/>
          <w:i/>
          <w:i/>
          <w:iCs/>
        </w:rPr>
      </w:pPr>
      <w:r>
        <w:rPr>
          <w:rFonts w:cs="Tunga" w:ascii="Tunga" w:hAnsi="Tunga"/>
          <w:i/>
          <w:iCs/>
        </w:rPr>
        <w:t>“</w:t>
      </w:r>
      <w:r>
        <w:rPr>
          <w:rFonts w:cs="Tunga" w:ascii="Tunga" w:hAnsi="Tunga"/>
          <w:i/>
          <w:iCs/>
        </w:rPr>
        <w:t>Stretch” in leveraging</w:t>
      </w:r>
      <w:r>
        <w:rPr>
          <w:rFonts w:cs="Tunga" w:ascii="Tunga" w:hAnsi="Tunga"/>
          <w:b/>
          <w:bCs/>
          <w:i/>
          <w:iCs/>
        </w:rPr>
        <w:t xml:space="preserve"> __________________________________________</w:t>
      </w:r>
    </w:p>
    <w:p>
      <w:pPr>
        <w:pStyle w:val="Normal"/>
        <w:spacing w:lineRule="auto" w:line="360"/>
        <w:rPr/>
      </w:pPr>
      <w:r>
        <w:rPr>
          <w:rFonts w:cs="Tunga" w:ascii="Tunga" w:hAnsi="Tunga"/>
          <w:i/>
          <w:iCs/>
        </w:rPr>
        <w:t>__________________________—can be more important than just fitting the strategic plan to current resources.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trategic Human Resource Manage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Strategic Human Resource Managem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unga" w:ascii="Tunga" w:hAnsi="Tunga"/>
        </w:rPr>
        <w:t xml:space="preserve">The </w:t>
      </w:r>
      <w:r>
        <w:rPr>
          <w:rFonts w:cs="Tunga" w:ascii="Tunga" w:hAnsi="Tunga"/>
          <w:bCs/>
        </w:rPr>
        <w:t>__________________________________________________</w:t>
      </w:r>
      <w:r>
        <w:rPr>
          <w:rFonts w:cs="Tunga" w:ascii="Tunga" w:hAnsi="Tunga"/>
        </w:rPr>
        <w:t xml:space="preserve"> in order to improve business performance and develop organizational cultures that foster innovation and flexibilit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unga" w:ascii="Tunga" w:hAnsi="Tunga"/>
        </w:rPr>
        <w:t>Involves _______________________________________________—HR policies and activities—that produce the employee competencies and behaviors that the company needs         to achieve its strategic aims.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FIGURE 3–6</w:t>
        <w:tab/>
        <w:t>Linking Company-Wide and HR Strategies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 xml:space="preserve">FIGURE 3–9 </w:t>
        <w:br/>
        <w:t>Basic Model of How to Align HR Strategy and Actions with Business Strategy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FIGURE 3–A2</w:t>
        <w:tab/>
        <w:t>The Seven Steps in the HR Scorecard Approach to Formulating HR Policies, Activities, and Strategies</w:t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Creating an HR Scorecard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FIGURE 3–A3</w:t>
        <w:tab/>
        <w:t>Simple Value Chain for “The Hotel Paris”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  <w:t>FIGURE 3–A4</w:t>
        <w:br/>
        <w:t xml:space="preserve">Strategy </w:t>
        <w:br/>
        <w:t>Map for Southwest Airlines</w:t>
      </w:r>
    </w:p>
    <w:p>
      <w:pPr>
        <w:pStyle w:val="Normal"/>
        <w:spacing w:lineRule="auto" w:line="360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spacing w:lineRule="auto" w:line="360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K E Y  T E R M S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strategic plan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strategic management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vision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mission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SWOT analysis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strategy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strategic control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competitive advantage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leveraging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strategic human resource management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HR Scorecard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metrics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  <w:t>value chain analysis</w:t>
      </w:r>
    </w:p>
    <w:p>
      <w:pPr>
        <w:pStyle w:val="Normal"/>
        <w:spacing w:lineRule="auto" w:line="360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5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3:21:00Z</dcterms:created>
  <dc:creator>nancy holland</dc:creator>
  <dc:description/>
  <cp:keywords/>
  <dc:language>en-US</dc:language>
  <cp:lastModifiedBy>nancy holland</cp:lastModifiedBy>
  <dcterms:modified xsi:type="dcterms:W3CDTF">2009-01-22T23:28:00Z</dcterms:modified>
  <cp:revision>1</cp:revision>
  <dc:subject/>
  <dc:title>Strategic Human Resource Management and the HR Scorecard</dc:title>
</cp:coreProperties>
</file>