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hapter 15 - Union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s History:</w:t>
      </w:r>
    </w:p>
    <w:p>
      <w:pPr>
        <w:pStyle w:val="Heading2"/>
        <w:numPr>
          <w:ilvl w:val="0"/>
          <w:numId w:val="2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American Federation of Labor (AFL) was founded in 1886. </w:t>
      </w:r>
    </w:p>
    <w:p>
      <w:pPr>
        <w:pStyle w:val="Heading2"/>
        <w:numPr>
          <w:ilvl w:val="0"/>
          <w:numId w:val="2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uring WWII, unions grew. Rosie the Riveter, fictional, symbolic poster character during World War II (1939-1945), part of the United States government's publicity campaign to encourage women to join the work force. 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s and the Law: Period of Strong Encouragement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Norris-LaGuardia Act of 1932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uaranteed to each employee the right to bargain collectively “free from interference, restraint, or coercion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clared yellow dog contracts unenforceable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imited the courts’ abilities to issue injunctions (stop orders) for activities such as peaceful picketing and payment of strike benefit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s and the Law: Period of Strong Encouragement (cont’d)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ional Labor Relations (or Wagner) Act of 1935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anned certain unfair labor practices of employers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vided for secret-ballot elections and majority rule for determining whether a firm’s employees would unionize.</w:t>
      </w:r>
    </w:p>
    <w:p>
      <w:pPr>
        <w:pStyle w:val="Heading3"/>
        <w:numPr>
          <w:ilvl w:val="0"/>
          <w:numId w:val="2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eated the National Labor Relations Board (NLRB) to enforce the act’s provisions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clared yellow dog contracts unenforceable. 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yellow-dog contract (a yellow-dog clause of a contract, or an ironclad oath) is an agreement between an employer and an employee in which the employee agrees, 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s History: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1947 legislators in Washington enacted the Labor Management Relations Act (Also known as the Taft-Hartley Act.)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s History: Continued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mes Riddle Hoffa is noted from playing a  huge role in improving U.S. Labor working conditions starting in the 1930’s. (More to follow)  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Committee for Industrial Organizations was organized in 1935. The Committee was fully independent of the industrial unions and changed it’s name to the Congress of Industrial Organizations or (CIO)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s History: Continued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1955 – the AFL and the CIO merged, boasting 16 million members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ell-Known Unions: 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of Needletrades, Industrial, and Textile Employees (UNITE)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ted Auto Workers (UAW)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ted Steel Workers (USW)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ternational Longshoremen’s and Warehousemen’s Union (ILWU)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ted Farm Workers (UFW)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ted Brotherhood of Carpenters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nadian Auto Workers (CAW)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Definitions</w:t>
      </w:r>
    </w:p>
    <w:p>
      <w:pPr>
        <w:pStyle w:val="Heading2"/>
        <w:numPr>
          <w:ilvl w:val="0"/>
          <w:numId w:val="7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finitions: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bor Unions – Organizations of employees formed to protect and advance their member’s interest.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raft Unions – Unions made up of skilled artisans belonging to a single profession or practicing a single craft.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ustrial Unions – Unions representing skilled and unskilled employees from all phases of a particular industry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Security (cont’d)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ght-to-work laws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 Section 14(b) of the Taft-Hartley Act permits states to pass statutes or constitutional provisions banning the requirement of union membership as a condition of employment and to forbid the negotiation of compulsory union membership provisions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wenty-one “right to work states,” from Florida to Mississippi to Wyoming, ban all forms of union security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Drive and Election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Union Drive and Election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ep 1. Initial contact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union determines employees’ interest in organizing, and sets up an organizing committee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bor Relations Consultants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Salting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ep 2. Obtaining authorization cards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0% of eligible employees in an appropriate bargaining unit must sign cards authorizing the union to petition the NLRB for an election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Union Drive and Election (cont’d)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ep 4. The campaign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th sides present their platform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ep 5. The election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ld within 30 to 60 days after the NLRB issues its Decision and Direction of Election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election is by secret ballot; the NLRB provides and counts the ballots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union becomes the employees’ representative by getting a majority of the votes cast in the election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ow to Lose an NLRB Election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son 1.</w:t>
        <w:tab/>
        <w:t>Asleep at the switch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son 2.</w:t>
        <w:tab/>
        <w:t>Appointing a committee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son 3.</w:t>
        <w:tab/>
        <w:t xml:space="preserve">Concentrating on money and </w:t>
        <w:tab/>
        <w:tab/>
        <w:t>benefits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son 4.</w:t>
        <w:tab/>
        <w:t>Industry blind spots</w:t>
      </w:r>
    </w:p>
    <w:p>
      <w:pPr>
        <w:pStyle w:val="Heading2"/>
        <w:numPr>
          <w:ilvl w:val="0"/>
          <w:numId w:val="4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son 5.</w:t>
        <w:tab/>
        <w:t>Delegating too much to division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Avoidance: What Not to Do</w:t>
      </w:r>
    </w:p>
    <w:p>
      <w:pPr>
        <w:pStyle w:val="Heading2"/>
        <w:numPr>
          <w:ilvl w:val="0"/>
          <w:numId w:val="10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uman resources professionals must be very careful to do the following during union activities at their companies: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tch what you say. Angry feelings of the moment may get you in trouble. </w:t>
        <w:tab/>
        <w:t xml:space="preserve"> 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ver threaten workers with what you will do or what will happen if a union comes in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tell union sympathizers that they will suffer in any way for their support. Don’t terminate or discipline workers for engaging in union activities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n’t interrogate workers about union sympathizers or organizers. 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ask workers to remove union screensavers or campaign buttons if you allow these things for other organizations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treat pro-union or anti-union workers any differently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Avoidance: What Not to Do (cont’d)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transfer workers on the basis of union affiliation or sympathies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ask workers how they or others intend to vote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ask employees about union meetings or any matters related to unions. You can listen, but don’t ask for any details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promise workers benefits, promotions, or anything else if they vote against the union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void becoming involved in the details of the union’s election or campaign, and don’t participate in any petition movement against the union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n’t give financial aid or any support to any unions.</w:t>
      </w:r>
    </w:p>
    <w:p>
      <w:pPr>
        <w:pStyle w:val="Heading2"/>
        <w:numPr>
          <w:ilvl w:val="0"/>
          <w:numId w:val="10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y one of these practices may result in a finding of “unfair labor practices,” which may in turn result in recognition of a union without an election, as well as fines for your company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ules Regarding Literature and Solicitation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nemployees can be barred from soliciting employees during their work time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es can be stopped from soliciting other employees if one or both employees are on paid-duty time and not on a break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rs can bar nonemployees from the building’s interiors and work areas as a right of private property owner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n- or off-duty employees can be denied access to interior or exterior areas for reasons of production, safety, or disciplin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Collective Bargaining Process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at Is collective bargaining?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th management and labor are required by law to negotiate wage, hours, and terms and conditions of employment “in good faith.”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at Is good faith bargaining?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th parties communicate and negotiate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y match proposals with counterproposals in a reasonable effort to arrive at an agreement.</w:t>
      </w:r>
    </w:p>
    <w:p>
      <w:pPr>
        <w:pStyle w:val="Heading3"/>
        <w:numPr>
          <w:ilvl w:val="0"/>
          <w:numId w:val="9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t does not mean that one party compels another to agree to a proposal or make any specific concession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olations of Good Faith Bargaining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urface bargaining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adequate concessions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adequate proposals and demands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latory tactics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mposing condition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king unilateral changes in condition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passing the representative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mitting unfair labor practices during negotiations.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ithholding information</w:t>
      </w:r>
    </w:p>
    <w:p>
      <w:pPr>
        <w:pStyle w:val="Heading2"/>
        <w:numPr>
          <w:ilvl w:val="0"/>
          <w:numId w:val="6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gnoring bargaining item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Collective-Bargaining Process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Table Talk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Collective-Bargaining Process:</w:t>
      </w:r>
    </w:p>
    <w:p>
      <w:pPr>
        <w:pStyle w:val="Heading2"/>
        <w:spacing w:lineRule="auto" w:line="360"/>
        <w:ind w:left="840" w:hanging="8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four stages of collective bargaining:</w:t>
      </w:r>
    </w:p>
    <w:p>
      <w:pPr>
        <w:pStyle w:val="Heading2"/>
        <w:numPr>
          <w:ilvl w:val="0"/>
          <w:numId w:val="12"/>
        </w:numPr>
        <w:spacing w:lineRule="auto" w:line="360"/>
        <w:ind w:left="840" w:hanging="8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paring to Meet</w:t>
      </w:r>
    </w:p>
    <w:p>
      <w:pPr>
        <w:pStyle w:val="Heading2"/>
        <w:numPr>
          <w:ilvl w:val="0"/>
          <w:numId w:val="12"/>
        </w:numPr>
        <w:spacing w:lineRule="auto" w:line="360"/>
        <w:ind w:left="840" w:hanging="8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actual negotiation</w:t>
      </w:r>
    </w:p>
    <w:p>
      <w:pPr>
        <w:pStyle w:val="Heading2"/>
        <w:numPr>
          <w:ilvl w:val="0"/>
          <w:numId w:val="12"/>
        </w:numPr>
        <w:spacing w:lineRule="auto" w:line="360"/>
        <w:ind w:left="840" w:hanging="8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aching a tentative agreement </w:t>
      </w:r>
    </w:p>
    <w:p>
      <w:pPr>
        <w:pStyle w:val="Heading2"/>
        <w:numPr>
          <w:ilvl w:val="0"/>
          <w:numId w:val="12"/>
        </w:numPr>
        <w:spacing w:lineRule="auto" w:line="360"/>
        <w:ind w:left="840" w:hanging="8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atifying the Proposed Contract.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ctors That Affect the</w:t>
        <w:br/>
        <w:t>Collective Bargaining Proces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oting and Ratifying a Contract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pensation:</w:t>
      </w:r>
    </w:p>
    <w:p>
      <w:pPr>
        <w:pStyle w:val="Heading4"/>
        <w:numPr>
          <w:ilvl w:val="0"/>
          <w:numId w:val="13"/>
        </w:numPr>
        <w:spacing w:lineRule="auto" w:line="360"/>
        <w:ind w:left="180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age Rates</w:t>
      </w:r>
    </w:p>
    <w:p>
      <w:pPr>
        <w:pStyle w:val="Heading4"/>
        <w:numPr>
          <w:ilvl w:val="0"/>
          <w:numId w:val="13"/>
        </w:numPr>
        <w:spacing w:lineRule="auto" w:line="360"/>
        <w:ind w:left="180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LAs (Cost of Living Adjustments based on the US Consumer Price Index)</w:t>
      </w:r>
    </w:p>
    <w:p>
      <w:pPr>
        <w:pStyle w:val="Heading4"/>
        <w:numPr>
          <w:ilvl w:val="0"/>
          <w:numId w:val="13"/>
        </w:numPr>
        <w:spacing w:lineRule="auto" w:line="360"/>
        <w:ind w:left="180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ofit Sharing</w:t>
      </w:r>
    </w:p>
    <w:p>
      <w:pPr>
        <w:pStyle w:val="Heading4"/>
        <w:numPr>
          <w:ilvl w:val="0"/>
          <w:numId w:val="13"/>
        </w:numPr>
        <w:spacing w:lineRule="auto" w:line="360"/>
        <w:ind w:left="180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Employee Benefits</w:t>
      </w:r>
    </w:p>
    <w:p>
      <w:pPr>
        <w:pStyle w:val="Heading4"/>
        <w:spacing w:lineRule="auto" w:line="360"/>
        <w:ind w:left="1800" w:hanging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Signing a collective-bargaining agreement between union and management doesn’t mark the end of negotiations.  Rather, it lays the groundwork for discussions to continue throughout the life of the contract.”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Chapter 11, page 336</w:t>
      </w:r>
    </w:p>
    <w:p>
      <w:pPr>
        <w:pStyle w:val="Heading4"/>
        <w:spacing w:lineRule="auto" w:line="360"/>
        <w:ind w:left="180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on Establishments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atification:  A vote ________________________________________________________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losed Shop:  Employees __________________________________ as a condition of being hired.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nion Shop:  After ________________________, the employee must join the union.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gency Shop:  Union service fees _______________________________________ who are benefiting from the union contracts.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pen Shop:  Employees _____________________________________ or join the union.  They may join voluntarily.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ight-to-Work Laws:  Gives employees ______________________________________ without joining the union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attern Bargaining:  Negotiations for wages and benefits will be adopted by all companies within an industry.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wo-tier Wage Plan:  ___________________________________________ from having new hires hired in at the same wage rate or scale as a senior employe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n Negotiations Break Down</w:t>
      </w:r>
    </w:p>
    <w:p>
      <w:pPr>
        <w:pStyle w:val="Heading2"/>
        <w:numPr>
          <w:ilvl w:val="0"/>
          <w:numId w:val="7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bor’s Options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ikes and Picket Lines (Non-Violent)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oycotts (Non-Violent)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cial and Political Influences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ublicity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lowdown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hen Negotiations Break Down</w:t>
      </w:r>
    </w:p>
    <w:p>
      <w:pPr>
        <w:pStyle w:val="Heading2"/>
        <w:numPr>
          <w:ilvl w:val="0"/>
          <w:numId w:val="7"/>
        </w:numPr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agement’s Options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ikebreakers- Non-union workers.  Union members label them as “scabs.”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ckouts – Physically locking employee union members out of the workplace.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junctions- Court orders 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dustry Pacts and Organizations</w:t>
      </w:r>
    </w:p>
    <w:p>
      <w:pPr>
        <w:pStyle w:val="Heading1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e-Management Relations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rategies for Building Better Relations: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ployee Input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ocks or shares of the company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agement-Employee Teams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tter pay and benefits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etter working conditions</w:t>
      </w:r>
    </w:p>
    <w:p>
      <w:pPr>
        <w:pStyle w:val="Heading4"/>
        <w:numPr>
          <w:ilvl w:val="0"/>
          <w:numId w:val="2"/>
        </w:numPr>
        <w:spacing w:lineRule="auto" w:line="360"/>
        <w:ind w:left="180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afety and Health conditions)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portunities for Advancement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pdated equipment </w:t>
      </w:r>
    </w:p>
    <w:p>
      <w:pPr>
        <w:pStyle w:val="Heading3"/>
        <w:numPr>
          <w:ilvl w:val="0"/>
          <w:numId w:val="13"/>
        </w:numPr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e company needs to be informed of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union activities and keep in touch with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the demands of employees to better 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understand their needs.</w:t>
      </w:r>
    </w:p>
    <w:p>
      <w:pPr>
        <w:pStyle w:val="Heading3"/>
        <w:spacing w:lineRule="auto" w:line="360"/>
        <w:ind w:left="1170" w:hanging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eeting and Reaching an Agreement: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Givebacks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- ________________ made by union members to give back to the company in wages or benefits in order to enhance the companies competitive positions.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ermissive Subject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Topics you are free to discuss; _________________________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Mandatory Subjects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Topics that __________________________ during the talks.</w:t>
      </w:r>
    </w:p>
    <w:p>
      <w:pPr>
        <w:pStyle w:val="Heading2"/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Mediation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Bringing a third party in to study the situation and make recommendations.  (These recommendations are not binding.)</w:t>
      </w:r>
    </w:p>
    <w:p>
      <w:pPr>
        <w:pStyle w:val="Heading1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Arbitration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Bringing in a third party to listen to both sides and render a decision.  (This is binding.)</w:t>
      </w:r>
      <w:r>
        <w:rPr>
          <w:rFonts w:cs="Calibri" w:ascii="Calibri" w:hAnsi="Calibri"/>
          <w:color w:val="000000"/>
          <w:sz w:val="24"/>
          <w:szCs w:val="24"/>
        </w:rPr>
        <w:t xml:space="preserve"> Websites to View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5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9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8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0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12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50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45"/>
    </w:rPr>
  </w:style>
  <w:style w:type="character" w:styleId="WW8NumSt3z0">
    <w:name w:val="WW8NumSt3z0"/>
    <w:qFormat/>
    <w:rPr>
      <w:rFonts w:ascii="Wingdings" w:hAnsi="Wingdings" w:cs="Wingdings"/>
      <w:sz w:val="39"/>
    </w:rPr>
  </w:style>
  <w:style w:type="character" w:styleId="WW8NumSt4z0">
    <w:name w:val="WW8NumSt4z0"/>
    <w:qFormat/>
    <w:rPr>
      <w:rFonts w:ascii="Wingdings" w:hAnsi="Wingdings" w:cs="Wingdings"/>
      <w:sz w:val="48"/>
    </w:rPr>
  </w:style>
  <w:style w:type="character" w:styleId="WW8NumSt5z0">
    <w:name w:val="WW8NumSt5z0"/>
    <w:qFormat/>
    <w:rPr>
      <w:rFonts w:ascii="Wingdings" w:hAnsi="Wingdings" w:cs="Wingdings"/>
      <w:sz w:val="29"/>
    </w:rPr>
  </w:style>
  <w:style w:type="character" w:styleId="WW8NumSt6z0">
    <w:name w:val="WW8NumSt6z0"/>
    <w:qFormat/>
    <w:rPr>
      <w:rFonts w:ascii="Wingdings" w:hAnsi="Wingdings" w:cs="Wingdings"/>
      <w:sz w:val="34"/>
    </w:rPr>
  </w:style>
  <w:style w:type="character" w:styleId="WW8NumSt7z0">
    <w:name w:val="WW8NumSt7z0"/>
    <w:qFormat/>
    <w:rPr>
      <w:rFonts w:ascii="Wingdings" w:hAnsi="Wingdings" w:cs="Wingdings"/>
      <w:sz w:val="58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WW8NumSt9z0">
    <w:name w:val="WW8NumSt9z0"/>
    <w:qFormat/>
    <w:rPr>
      <w:rFonts w:ascii="Wingdings" w:hAnsi="Wingdings" w:cs="Wingdings"/>
      <w:sz w:val="31"/>
    </w:rPr>
  </w:style>
  <w:style w:type="character" w:styleId="WW8NumSt10z0">
    <w:name w:val="WW8NumSt10z0"/>
    <w:qFormat/>
    <w:rPr>
      <w:rFonts w:ascii="Wingdings" w:hAnsi="Wingdings" w:cs="Wingdings"/>
      <w:sz w:val="28"/>
    </w:rPr>
  </w:style>
  <w:style w:type="character" w:styleId="WW8NumSt11z0">
    <w:name w:val="WW8NumSt11z0"/>
    <w:qFormat/>
    <w:rPr>
      <w:rFonts w:ascii="Wingdings" w:hAnsi="Wingdings" w:cs="Wingdings"/>
      <w:sz w:val="23"/>
    </w:rPr>
  </w:style>
  <w:style w:type="character" w:styleId="WW8NumSt12z0">
    <w:name w:val="WW8NumSt12z0"/>
    <w:qFormat/>
    <w:rPr>
      <w:rFonts w:ascii="Wingdings" w:hAnsi="Wingdings" w:cs="Wingdings"/>
      <w:sz w:val="50"/>
    </w:rPr>
  </w:style>
  <w:style w:type="character" w:styleId="WW8NumSt13z0">
    <w:name w:val="WW8NumSt13z0"/>
    <w:qFormat/>
    <w:rPr>
      <w:rFonts w:ascii="Wingdings" w:hAnsi="Wingdings" w:cs="Wingdings"/>
      <w:sz w:val="4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1:00Z</dcterms:created>
  <dc:creator>nh004</dc:creator>
  <dc:description/>
  <cp:keywords/>
  <dc:language>en-US</dc:language>
  <cp:lastModifiedBy>nh004</cp:lastModifiedBy>
  <dcterms:modified xsi:type="dcterms:W3CDTF">2014-04-29T16:56:00Z</dcterms:modified>
  <cp:revision>7</cp:revision>
  <dc:subject/>
  <dc:title/>
</cp:coreProperties>
</file>