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roduction to Human Resource Managem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apte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fter studying this chapter, you should be able t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plain what human resource management is and how it relates to the management proce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e at least eight examples of how all managers can use human resource management concepts and techniqu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lustrate the human resources responsibilities of line and staff (HR) manag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ide a good example that illustrates HR’s role in formulating and executing company strateg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a short essay that addresses the topic: Why metrics and measurement are crucial to today’s HR manag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tline the plan of this boo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Management Proce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man Resource Management at Wor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Human Resource Management (HRM)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policies and practices involved in carrying out the “__________” or human resource aspects of a management position, including recruiting, screening, training, rewarding, and appraisi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man Resource Management at Wor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sonnel Aspects of a Manager’s Jo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nducting job analyses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anning _______________ and ___________candida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 job candida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 new employe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naging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viding incentives and benefit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ppraising 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ommunicating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ining and developing manag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ilding employee commitm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rsonnel Mistak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ire the ___________________ for the jo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erience __________ turno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your people not doing their be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ste time with _______________ interview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your company in __________ because of discriminatory acti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your company cited by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some employees think their salaries are unfair and inequitable relative to others in the organiz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low a __________________________ to undermine your department’s effectivenes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mit any _________________________ practic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sic HR Concept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 xml:space="preserve">The bottom line of managing: </w:t>
        <w:tab/>
      </w:r>
      <w:r>
        <w:rPr>
          <w:i/>
          <w:iCs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R creates value by engaging in activities that produce the employee behaviors that the company needs to achieve its strategic goal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ne and Staff Aspects of HR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ine manag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 manager who is authorized to direct the work of subordinates and is responsible for accomplishing the organization’s task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taff manag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A manager who assists and advises line manager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ne Managers’ HRM Responsibiliti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lacing the right person on the right job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arting new employees in the organization (____________________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raining employees for jobs that are new to th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proving the job performance of ___________ pers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aining creative cooperation and developing 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terpreting the firm’s policies and procedur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rolling __________ cos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veloping the abilities of _________ pers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reating and maintaining department moral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tecting employees’ health and physical condi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man Resource Managers’ Duti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uman Resource Specialties</w:t>
      </w:r>
    </w:p>
    <w:p>
      <w:pPr>
        <w:pStyle w:val="Normal"/>
        <w:spacing w:lineRule="auto" w:line="360"/>
        <w:rPr/>
      </w:pPr>
      <w:r>
        <w:rPr/>
        <w:t xml:space="preserve">FIGURE 1–1 </w:t>
        <w:br/>
        <w:t xml:space="preserve">HR Organization Chart </w:t>
        <w:br/>
        <w:t>for a Large Organization</w:t>
      </w:r>
    </w:p>
    <w:p>
      <w:pPr>
        <w:pStyle w:val="Normal"/>
        <w:spacing w:lineRule="auto" w:line="360"/>
        <w:rPr/>
      </w:pPr>
      <w:r>
        <w:rPr/>
        <w:t>FIGURE 1–2</w:t>
        <w:tab/>
        <w:t>HR Organizational Chart (Small Company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Changing Environment of Human Resource Management</w:t>
      </w:r>
    </w:p>
    <w:p>
      <w:pPr>
        <w:pStyle w:val="Normal"/>
        <w:spacing w:lineRule="auto" w:line="360"/>
        <w:rPr/>
      </w:pPr>
      <w:r>
        <w:rPr/>
        <w:t>FIGURE 1–4</w:t>
        <w:tab/>
        <w:t>Employment Exodus: Projected Loss of Jobs and Wages</w:t>
      </w:r>
    </w:p>
    <w:p>
      <w:pPr>
        <w:pStyle w:val="Normal"/>
        <w:spacing w:lineRule="auto" w:line="360"/>
        <w:rPr/>
      </w:pPr>
      <w:r>
        <w:rPr/>
        <w:t>FIGURE 1–5</w:t>
        <w:tab/>
        <w:t>Five Sample HR Metric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he Changing Role of </w:t>
        <w:br/>
        <w:t>Human Resource Managemen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igh-Performance Work System Practic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mployment securit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lective hir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xtensive train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lf-managed teams/decentralized decision mak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duced status distinction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formation shar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tingent (pay-for-performance) reward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ransformational leadershi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easurement of management practic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mphasis on high-quality wor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enefits of a High-Performance </w:t>
        <w:br/>
        <w:t>Work System (HPW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nerate more job applican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creen candidates more effective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more and better training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ink pay more explicitly to performan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a safer work environm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duce more qualified applicants per posi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ring based on validated selection test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vide more hours of training for new employe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onduct more performance appraisal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asuring HR’s Contribu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HR Scorecar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ows the ____________________________, or “metrics” the firm uses to measure HR activi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asures the employee __________________resulting from these activi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asures the strategically relevant organizational outcomes of those employee behavior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Human Resource Manager’s Proficienc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Proficienc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R proficienc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siness proficienc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adership proficienc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arning proficiencies</w:t>
      </w:r>
    </w:p>
    <w:p>
      <w:pPr>
        <w:pStyle w:val="Normal"/>
        <w:spacing w:lineRule="auto" w:line="360"/>
        <w:rPr/>
      </w:pPr>
      <w:r>
        <w:rPr/>
        <w:t>FIGURE 1–6</w:t>
        <w:tab/>
        <w:t>Effects CFOs Believe Human Capital Has on Business Outcom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he Human Resource Manager’s Proficiencies (cont’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aging within the L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qual employment la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cupational safety and health la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bor law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naging Ethic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thical laps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rbanes-Oxley in 2003</w:t>
      </w:r>
    </w:p>
    <w:p>
      <w:pPr>
        <w:pStyle w:val="Normal"/>
        <w:spacing w:lineRule="auto" w:line="360"/>
        <w:rPr/>
      </w:pPr>
      <w:r>
        <w:rPr/>
        <w:t>FIGURE 1–8</w:t>
        <w:tab/>
        <w:t>Strategy and the Basic Human Resource Management Proces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R Certifi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R is becoming more professionaliz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ety for Human Resource Management (__________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HRM’s Human Resource Certification Institute (HRCI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HR (senior professional in HR)                 certifica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HR (professional in HR) </w:t>
        <w:br/>
        <w:t>certifica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Arial" w:hAnsi="Arial" w:cs="Arial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15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7:00Z</dcterms:created>
  <dc:creator>nancy holland</dc:creator>
  <dc:description/>
  <cp:keywords/>
  <dc:language>en-US</dc:language>
  <cp:lastModifiedBy>nancy holland</cp:lastModifiedBy>
  <dcterms:modified xsi:type="dcterms:W3CDTF">2009-01-14T21:16:00Z</dcterms:modified>
  <cp:revision>2</cp:revision>
  <dc:subject/>
  <dc:title>Introduction to Human Resource Management</dc:title>
</cp:coreProperties>
</file>