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i/>
        </w:rPr>
        <w:t xml:space="preserve">       </w:t>
      </w:r>
    </w:p>
    <w:p>
      <w:pPr>
        <w:pStyle w:val="Heading1"/>
        <w:jc w:val="center"/>
        <w:rPr/>
      </w:pPr>
      <w:r>
        <w:rPr/>
        <w:t>The Word "Consultant," Is A Designation</w:t>
      </w:r>
    </w:p>
    <w:p>
      <w:pPr>
        <w:pStyle w:val="Normal"/>
        <w:jc w:val="center"/>
        <w:rPr>
          <w:rFonts w:ascii="Times New Roman" w:hAnsi="Times New Roman" w:cs="Times New Roman"/>
          <w:b/>
          <w:b/>
          <w:sz w:val="28"/>
        </w:rPr>
      </w:pPr>
      <w:r>
        <w:rPr>
          <w:rFonts w:cs="Times New Roman" w:ascii="Times New Roman" w:hAnsi="Times New Roman"/>
          <w:b/>
          <w:sz w:val="28"/>
        </w:rPr>
        <w:t>That Is Often Times Loosely Used In The Business World</w:t>
      </w:r>
    </w:p>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0"/>
        </w:rPr>
        <w:t>by Nancy A. Holland, M.S.</w:t>
      </w:r>
    </w:p>
    <w:p>
      <w:pPr>
        <w:pStyle w:val="Normal"/>
        <w:rPr>
          <w:rFonts w:ascii="Times New Roman" w:hAnsi="Times New Roman" w:cs="Times New Roman"/>
        </w:rPr>
      </w:pPr>
      <w:r>
        <w:rPr>
          <w:rFonts w:cs="Times New Roman" w:ascii="Times New Roman" w:hAnsi="Times New Roman"/>
          <w:b/>
          <w:sz w:val="28"/>
        </w:rPr>
        <w:t xml:space="preserve"> </w:t>
      </w:r>
    </w:p>
    <w:p>
      <w:pPr>
        <w:pStyle w:val="Normal"/>
        <w:rPr>
          <w:rFonts w:ascii="Times New Roman" w:hAnsi="Times New Roman" w:cs="Times New Roman"/>
        </w:rPr>
      </w:pPr>
      <w:r>
        <w:rPr>
          <w:rFonts w:cs="Times New Roman" w:ascii="Times New Roman" w:hAnsi="Times New Roman"/>
        </w:rPr>
        <w:t>Four  years ago, a small company out in the Inland Empire  opened  its doors for the first time for business.  It was  an  exciting event  for the four co</w:t>
        <w:noBreakHyphen/>
        <w:t xml:space="preserve">founders because they had spent  years of hard work and commitment to see their dreams come true.  Within the first year of business, it was evident that the return on their investment was going to pay off.  After the third  year, the  business  began to experience growing  pains.   The company payroll  had grown from four to seventy five  employees,  and  it was apparent that the company needed some help in developing  the organization.  Without doing a thorough search, they interviewed only two business consultants from the area.  The  consultant they hired was a confident and savvy character, who seemed to "fit" the part,  with  the  qualifications to do a great job.  His resume  was  on expensive  stationary, with impressive credentials to match, so he was  hired  for the job.  Six months and  $40,000.00  later, with no significant or measurable results,  the consultant was let go.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word  "consultant," is a designation that  is often  times loosely  used in the business world.  Over the past  five  years,  many  individuals have entered into the consulting  business  because it is profitable, but not necessarily because they  have the  experience or credentials to back up the title.  To  denote oneself as a "consultant," attributes a great deal of weight  and authority  to it, as intermediate to large companies spend  thousands  of dollars for legal and practical advice.   The  problems have occurred when the results have been less than satisfying and the cost has been staggering.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 Businesses  move into a transition of growth, they  experience growing  pains.  There  will most likely be a need  to  expand  in technology, additional resources and organizational  development.  If this description fits your company, then you need to  consider some primary issues before hiring a consulta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FIRST THINGS FIRST</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rPr>
        <w:t>Before you decide to hire a consultant, you need to analyze your immediate company needs, which could include:  Employee training and development;</w:t>
      </w:r>
      <w:r>
        <w:rPr>
          <w:rFonts w:cs="Times New Roman" w:ascii="Times New Roman" w:hAnsi="Times New Roman"/>
          <w:i/>
        </w:rPr>
        <w:t xml:space="preserve"> </w:t>
      </w:r>
      <w:r>
        <w:rPr>
          <w:rFonts w:cs="Times New Roman" w:ascii="Times New Roman" w:hAnsi="Times New Roman"/>
        </w:rPr>
        <w:t xml:space="preserve">ETP Contracts; marketing strategies; merging; organizational development, reorganization and restructuring; rewriting of  job descriptions; system analysis;  Total Quality Management  and a host of other important endeavors that companies take on as a part of growth and change.  You need to keep in mind that each of these areas will require expertise.  It is rare that a consultant can be a "Jack of Trades" in all areas that need to be addressed by a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ow is a check list of  things  you might want to consider when choosing a consulta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Education  </w:t>
        <w:noBreakHyphen/>
        <w:t xml:space="preserve">  </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related degrees do they have?  </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uld the degree qualify them for the task at h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Experience </w:t>
        <w:noBreakHyphen/>
        <w:t xml:space="preserve"> </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and in what position, did they work before becoming a consultant?</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many clients do they currently have?  </w:t>
      </w:r>
    </w:p>
    <w:p>
      <w:pPr>
        <w:pStyle w:val="Normal"/>
        <w:rPr>
          <w:rFonts w:ascii="Times New Roman" w:hAnsi="Times New Roman" w:cs="Times New Roman"/>
        </w:rPr>
      </w:pPr>
      <w:r>
        <w:rPr>
          <w:rFonts w:cs="Times New Roman" w:ascii="Times New Roman" w:hAnsi="Times New Roman"/>
        </w:rPr>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was their last consulting assignment? </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would they consider their most successful accomplishment in working with a company?</w:t>
      </w:r>
    </w:p>
    <w:p>
      <w:pPr>
        <w:pStyle w:val="Normal"/>
        <w:rPr>
          <w:rFonts w:ascii="Times New Roman" w:hAnsi="Times New Roman" w:cs="Times New Roman"/>
        </w:rPr>
      </w:pPr>
      <w:r>
        <w:rPr>
          <w:rFonts w:cs="Times New Roman" w:ascii="Times New Roman" w:hAnsi="Times New Roman"/>
        </w:rPr>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What is their success ratio in getting resul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3.  References </w:t>
        <w:noBreakHyphen/>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Are there individuals  you can contact to inquire about consulting  work   previously comple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  Cost </w:t>
        <w:noBreakHyphen/>
      </w:r>
    </w:p>
    <w:p>
      <w:pPr>
        <w:pStyle w:val="Normal"/>
        <w:rPr>
          <w:rFonts w:ascii="Times New Roman" w:hAnsi="Times New Roman" w:cs="Times New Roman"/>
        </w:rPr>
      </w:pPr>
      <w:r>
        <w:rPr>
          <w:rFonts w:cs="Times New Roman" w:ascii="Times New Roman" w:hAnsi="Times New Roman"/>
        </w:rPr>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How much do they charge?  </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What is the going rate?  Are their rates competitiv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HIRING A CONSULT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WHAT TO DO</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Keep track of hours.</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Get regular updates on their progress.</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pPr>
      <w:r>
        <w:rPr>
          <w:rFonts w:cs="Times New Roman" w:ascii="Times New Roman" w:hAnsi="Times New Roman"/>
        </w:rPr>
        <w:t xml:space="preserve">Make sure that you have a </w:t>
      </w:r>
      <w:r>
        <w:rPr>
          <w:rFonts w:cs="Times New Roman" w:ascii="Times New Roman" w:hAnsi="Times New Roman"/>
          <w:b/>
        </w:rPr>
        <w:t>Contract Of Intent</w:t>
      </w:r>
      <w:r>
        <w:rPr>
          <w:rFonts w:cs="Times New Roman" w:ascii="Times New Roman" w:hAnsi="Times New Roman"/>
        </w:rPr>
        <w:t xml:space="preserve"> signed by both parties. </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Hiring  a consultant is not like hiring an employee.  As a  rule, consultants  are  hired as independent contractors.   There are books available which will spell out what differentiates an employee from an independent contractor.   Customarily,  they have their own business, do most of their work at their own offices, have their own supplies and are on flex hours.  They may bill by the hour or by the project, and are not held to specific hours set by the company.</w:t>
      </w:r>
      <w:r>
        <w:rPr>
          <w:rFonts w:cs="Times New Roman" w:ascii="Times New Roman" w:hAnsi="Times New Roman"/>
          <w:i/>
        </w:rPr>
        <w:t xml:space="preserve"> </w:t>
      </w:r>
      <w:r>
        <w:rPr>
          <w:rFonts w:cs="Times New Roman" w:ascii="Times New Roman" w:hAnsi="Times New Roman"/>
        </w:rPr>
        <w:t xml:space="preserve"> If your company is billed by the hour, it is important  to:  1. Keep  track  of  the  consultants hours.  2.  Get regular updates on their progress. You will need to agree upon reasonable deadlines as to when projects will be due.  If the project is late, or incomplete upon the due date, the consultant can be docked pay.</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 xml:space="preserve">Consultants are not given the same type of benefits as employees, such as vacation pay, medical/dental,  unemployment and  worker's compensation insurance.  Essentially, they are only  responsible  for the final result.    It is also important  to have a contact person for the consultant to report to when they are on company premi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ET IT IN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rotection of both parties, it is important to "get it in writing." It has been said that if it isn't in writing, it isn't worth the paper that it is written on."   A </w:t>
      </w:r>
      <w:r>
        <w:rPr>
          <w:rFonts w:cs="Times New Roman" w:ascii="Times New Roman" w:hAnsi="Times New Roman"/>
          <w:b/>
        </w:rPr>
        <w:t>Contract Of Intent</w:t>
      </w:r>
      <w:r>
        <w:rPr>
          <w:rFonts w:cs="Times New Roman" w:ascii="Times New Roman" w:hAnsi="Times New Roman"/>
        </w:rPr>
        <w:t xml:space="preserve"> is a fairly standard agreement between both parties that spells out:  body of work,  due dates, expectations; materials needed to do the job; payment and up front costs.   Most contracts ask for a percentage of the total labor and material costs for work performed, due prior to the start of the project.  This simply protects the consultant. The document is signed by both parties, each receiving a copy for their own files.  If there are any changes to this agreement, a</w:t>
      </w:r>
      <w:r>
        <w:rPr>
          <w:rFonts w:cs="Times New Roman" w:ascii="Times New Roman" w:hAnsi="Times New Roman"/>
          <w:b/>
        </w:rPr>
        <w:t xml:space="preserve"> Change Order</w:t>
      </w:r>
      <w:r>
        <w:rPr>
          <w:rFonts w:cs="Times New Roman" w:ascii="Times New Roman" w:hAnsi="Times New Roman"/>
        </w:rPr>
        <w:t xml:space="preserve"> is necessary and becomes an addendum to the original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having this documentation up front, it is a proactive approach to solving problems that could arise during the production and completion of  the work.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HAT NOT TO DO:</w:t>
      </w:r>
    </w:p>
    <w:p>
      <w:pPr>
        <w:pStyle w:val="Normal"/>
        <w:rPr>
          <w:rFonts w:ascii="Times New Roman" w:hAnsi="Times New Roman" w:cs="Times New Roman"/>
        </w:rPr>
      </w:pPr>
      <w:r>
        <w:rPr>
          <w:rFonts w:cs="Times New Roman" w:ascii="Times New Roman" w:hAnsi="Times New Roman"/>
        </w:rPr>
        <w:t xml:space="preserve">       </w:t>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Issue company credit cards.</w:t>
      </w:r>
    </w:p>
    <w:p>
      <w:pPr>
        <w:pStyle w:val="Normal"/>
        <w:rPr>
          <w:rFonts w:ascii="Times New Roman" w:hAnsi="Times New Roman" w:cs="Times New Roman"/>
        </w:rPr>
      </w:pPr>
      <w:r>
        <w:rPr>
          <w:rFonts w:cs="Times New Roman" w:ascii="Times New Roman" w:hAnsi="Times New Roman"/>
        </w:rPr>
      </w:r>
    </w:p>
    <w:p>
      <w:pPr>
        <w:pStyle w:val="Style13"/>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Give cash advances that are not war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ain pitfalls that organizations  stumble  into  is issuing a company credit or phone card for the consultant to use for business purposes.  If there are phone calls or purchases  to be  made, have the consultant file and expense report.  A request for a cash advance on work that has not been completed, should be avoided at all costs.  If items need to be purchased for completion of a project, a purchase order should be issued by the company, and not cash advanced to the consultant for the purchase.  This way, the company is protected from fra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COMPLETION OF THE CONTRAC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t is important to understand the relationship of the consultant to the company.  As stated before, they are hired to complete  a task,  after  which, it is understood by both  parties  that  the contract  will  be complete.  At that time, if they decide  that they would like to work full time for the company, then they need to  apply for a position.  Do not make the mistake of creating  a position for them for the sake of keeping their services.  It would be best to continue the relationship on a on</w:t>
        <w:noBreakHyphen/>
        <w:t xml:space="preserve">call basis.  The consultant can bill  the  company  for phone consultation and additional project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0:23:00Z</dcterms:created>
  <dc:creator>admin</dc:creator>
  <dc:description/>
  <dc:language>en-US</dc:language>
  <cp:lastModifiedBy>Randon &amp; Nancy Holland</cp:lastModifiedBy>
  <cp:lastPrinted>2001-08-19T15:20:00Z</cp:lastPrinted>
  <dcterms:modified xsi:type="dcterms:W3CDTF">2001-08-19T20:23:00Z</dcterms:modified>
  <cp:revision>2</cp:revision>
  <dc:subject/>
  <dc:title>       </dc:title>
</cp:coreProperties>
</file>