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</w:rPr>
      </w:pPr>
      <w:r>
        <w:rPr>
          <w:sz w:val="60"/>
          <w:szCs w:val="60"/>
        </w:rPr>
        <w:t>3.1 DESCRIPTIVE ADJECTIVES</w:t>
      </w:r>
    </w:p>
    <w:p>
      <w:pPr>
        <w:pStyle w:val="Heading1"/>
        <w:ind w:right="-720" w:hanging="0"/>
        <w:rPr/>
      </w:pPr>
      <w:r>
        <w:rPr>
          <w:sz w:val="40"/>
          <w:szCs w:val="40"/>
        </w:rPr>
        <w:t>MEMORIA: Opposites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  <w:t>Match each card with its opposite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**See the back to check your choices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lto</w:t>
        <w:tab/>
        <w:tab/>
        <w:tab/>
        <w:t>bajo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ntipático</w:t>
        <w:tab/>
        <w:t>simpático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Bonito</w:t>
        <w:tab/>
        <w:tab/>
        <w:t>feo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Bueno</w:t>
        <w:tab/>
        <w:tab/>
        <w:t>malo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lgado</w:t>
        <w:tab/>
        <w:tab/>
        <w:t>gordo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ifícil</w:t>
        <w:tab/>
        <w:tab/>
        <w:t>fácil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Grande</w:t>
        <w:tab/>
        <w:tab/>
        <w:t>pequeño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Guapo</w:t>
        <w:tab/>
        <w:tab/>
        <w:t>feo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teligente</w:t>
        <w:tab/>
        <w:t>tonto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Joven</w:t>
        <w:tab/>
        <w:tab/>
        <w:t>viejo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oreno</w:t>
        <w:tab/>
        <w:tab/>
        <w:t>rub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53:00Z</dcterms:created>
  <dc:creator>Fina</dc:creator>
  <dc:description/>
  <cp:keywords/>
  <dc:language>en-US</dc:language>
  <cp:lastModifiedBy>Fina</cp:lastModifiedBy>
  <dcterms:modified xsi:type="dcterms:W3CDTF">2009-07-29T17:10:00Z</dcterms:modified>
  <cp:revision>1</cp:revision>
  <dc:subject/>
  <dc:title>3</dc:title>
</cp:coreProperties>
</file>