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76200</wp:posOffset>
            </wp:positionV>
            <wp:extent cx="6858000" cy="39636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4608830</wp:posOffset>
            </wp:positionV>
            <wp:extent cx="6858000" cy="3963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4375</wp:posOffset>
            </wp:positionH>
            <wp:positionV relativeFrom="paragraph">
              <wp:posOffset>1771650</wp:posOffset>
            </wp:positionV>
            <wp:extent cx="2057400" cy="1638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6515100</wp:posOffset>
            </wp:positionV>
            <wp:extent cx="1278255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1717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Cómo estás? Soy una chica muy especial. Soy pelirroja, alta, delgada e interesante. Soy  costarricense, de San José. Soy modelo y viajo a países diferentes.  Me gusta descansar cerca del océano. Hablo cuatro idiomas, chino, español, inglés e italiano. Busco un chico interesante y atlético, que desea bailar el tango y disco. ¿Eres tú el chico que busco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¿Cómo estás? Soy una chica muy especial. Soy pelirroja, alta, delgada e interesante. Soy  costarricense, de San José. Soy modelo y viajo a países diferentes.  Me gusta descansar cerca del océano. Hablo cuatro idiomas, chino, español, inglés e italiano. Busco un chico interesante y atlético, que desea bailar el tango y disco. ¿Eres tú el chico que busco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2171700" cy="240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¡Hola! Soy una mujer interesante, rubia, simpática y trabajadora. Soy  ecuatoriana, de Quito. Soy doctora en el hospital general de Quito. Viajo a los Estados Unidos, a Nueva York. Me gusta visitar los teatros de Brodway. Busco un hombre inteligente, que le gusta el arte, viajar y escuchar música clásica. Deseo una relación formal porque espero formar una famil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46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¡Hola! Soy una mujer interesante, rubia, simpática y trabajadora. Soy  ecuatoriana, de Quito. Soy doctora en el hospital general de Quito. Viajo a los Estados Unidos, a Nueva York. Me gusta visitar los teatros de Brodway. Busco un hombre inteligente, que le gusta el arte, viajar y escuchar música clásica. Deseo una relación formal porque espero formar una fami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0" cy="39636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4457700</wp:posOffset>
            </wp:positionV>
            <wp:extent cx="6858000" cy="39636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714500</wp:posOffset>
            </wp:positionV>
            <wp:extent cx="2057400" cy="1371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3475</wp:posOffset>
            </wp:positionH>
            <wp:positionV relativeFrom="paragraph">
              <wp:posOffset>6315075</wp:posOffset>
            </wp:positionV>
            <wp:extent cx="1145540" cy="1714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2286000" cy="2857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¡Saludos! Soy un joven importante, muy trabajador, interesante, moreno y delgado. Soy  francés, de París. Soy director de comunicaciones en una agencia internacional. Viajo a Alemania, España y América del Norte a menudo (often). Me gusta conversar con chicas inteligentes y tomar margaritas con mis amigos. Busco una mujer madura (mature), con hijos, interesante y que le gusta hablar con todas las personas. Deseo una relación formal y formar una famil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3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¡Saludos! Soy un joven importante, muy trabajador, interesante, moreno y delgado. Soy  francés, de París. Soy director de comunicaciones en una agencia internacional. Viajo a Alemania, España y América del Norte a menudo (often). Me gusta conversar con chicas inteligentes y tomar margaritas con mis amigos. Busco una mujer madura (mature), con hijos, interesante y que le gusta hablar con todas las personas. Deseo una relación formal y formar una fami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400300" cy="2514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¿Qué pasa, chico? Soy una chica idealista, morena, baja, bonita e interesante. Soy japonesa, de Hiroshima. Soy estudiante en la universidad de la capital de Japón. Trabajo en una biblioteca todos los días. Visito niños enfermos en los hospitales los sábados y domingos. Me gusta practicar el esquí. Busco un chico interesante que le gusta conversar por teléfono y enseñar a niños no privilegiados a estudiar mucho para una carrera en la universidad en el futu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¿Qué pasa, chico? Soy una chica idealista, morena, baja, bonita e interesante. Soy japonesa, de Hiroshima. Soy estudiante en la universidad de la capital de Japón. Trabajo en una biblioteca todos los días. Visito niños enfermos en los hospitales los sábados y domingos. Me gusta practicar el esquí. Busco un chico interesante que le gusta conversar por teléfono y enseñar a niños no privilegiados a estudiar mucho para una carrera en la universidad en el fut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457700</wp:posOffset>
            </wp:positionV>
            <wp:extent cx="7086600" cy="4095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39636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714500</wp:posOffset>
            </wp:positionV>
            <wp:extent cx="988695" cy="14859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6381750</wp:posOffset>
            </wp:positionV>
            <wp:extent cx="1266190" cy="1714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242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171700" cy="182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¿Qué tal? Soy un chico guapo, rubio, inteligente y simpático. Soy argentino, de Buenos Aires. Estudio en la universidad y soy programador. Busco una chica inteligente, vegetariana y no muy bonita. Deseo una relación formal. Me gusta la comunicación por el Internet y dibujar animales exótic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¿Qué tal? Soy un chico guapo, rubio, inteligente y simpático. Soy argentino, de Buenos Aires. Estudio en la universidad y soy programador. Busco una chica inteligente, vegetariana y no muy bonita. Deseo una relación formal. Me gusta la comunicación por el Internet y dibujar animales exót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2171700" cy="2171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¡Hola! Soy moreno, tonto, alto y delgado. Soy venezolano, de Caracas. Soy músico en la orquesta filarmónica más famosa de mi país. Busco una chica tonta, atlética, bonita y simpática. Espero una relación de amigos. Me gusta tomar fotografías, surfear, cenar en restaurantes de comida española y leer novelas de autores rus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46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¡Hola! Soy moreno, tonto, alto y delgado. Soy venezolano, de Caracas. Soy músico en la orquesta filarmónica más famosa de mi país. Busco una chica tonta, atlética, bonita y simpática. Espero una relación de amigos. Me gusta tomar fotografías, surfear, cenar en restaurantes de comida española y leer novelas de autores ru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56:00Z</dcterms:created>
  <dc:creator>Fina</dc:creator>
  <dc:description/>
  <cp:keywords/>
  <dc:language>en-US</dc:language>
  <cp:lastModifiedBy>Fina</cp:lastModifiedBy>
  <cp:lastPrinted>2009-07-30T10:32:00Z</cp:lastPrinted>
  <dcterms:modified xsi:type="dcterms:W3CDTF">2009-07-30T17:43:00Z</dcterms:modified>
  <cp:revision>4</cp:revision>
  <dc:subject/>
  <dc:title/>
</cp:coreProperties>
</file>