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.4 NUMBERS 31 AND HIGHER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INKING TREE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724"/>
        <w:gridCol w:w="1363"/>
        <w:gridCol w:w="1363"/>
        <w:gridCol w:w="1951"/>
        <w:gridCol w:w="2107"/>
        <w:gridCol w:w="1932"/>
      </w:tblGrid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-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.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isp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orl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-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0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000,000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 word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quir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 (transla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 mas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000,000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s changing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/ma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tter need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1…112 (translate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0 fe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ne thousa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,000,000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5095</wp:posOffset>
                      </wp:positionV>
                      <wp:extent cx="228600" cy="17145"/>
                      <wp:effectExtent l="1270" t="36830" r="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85pt" to="44.95pt,11.1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Uno     un if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s changing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/mas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ransla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$10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 (pluma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ounsands of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 needed before a noun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 (lápice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,000,000 book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 (librería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7:00Z</dcterms:created>
  <dc:creator>Fina</dc:creator>
  <dc:description/>
  <cp:keywords/>
  <dc:language>en-US</dc:language>
  <cp:lastModifiedBy>Fina</cp:lastModifiedBy>
  <cp:lastPrinted>2009-07-14T12:53:00Z</cp:lastPrinted>
  <dcterms:modified xsi:type="dcterms:W3CDTF">2009-07-15T17:18:00Z</dcterms:modified>
  <cp:revision>4</cp:revision>
  <dc:subject/>
  <dc:title>2</dc:title>
</cp:coreProperties>
</file>