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1.4 NUMBERS 101-1.000.000s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What’s the Principle?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oscientas mochila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quinientos lápice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eiscientas pluma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uatrocientos autobuse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novecientas bibliotec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1. ___________________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il estudiante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il turista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os mil libro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uatro mil escritorio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iete mil papele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2. ___________________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br w:type="column"/>
      </w:r>
      <w:r>
        <w:rPr>
          <w:b/>
          <w:sz w:val="32"/>
          <w:szCs w:val="32"/>
          <w:lang w:val="es-MX"/>
        </w:rPr>
        <w:t>miles de clase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iles de conductore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iles de horari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3. ___________________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un millón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os millone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inco millone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ien millone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4. ___________________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reinta millones de pizarra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uarenta millones de profesore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un millón de papeler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>5. ___________________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8:00Z</dcterms:created>
  <dc:creator>Fina</dc:creator>
  <dc:description/>
  <cp:keywords/>
  <dc:language>en-US</dc:language>
  <cp:lastModifiedBy>Fina</cp:lastModifiedBy>
  <dcterms:modified xsi:type="dcterms:W3CDTF">2009-07-15T17:17:00Z</dcterms:modified>
  <cp:revision>1</cp:revision>
  <dc:subject/>
  <dc:title>1</dc:title>
</cp:coreProperties>
</file>