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50"/>
          <w:szCs w:val="50"/>
          <w:lang w:val="es-MX"/>
        </w:rPr>
      </w:pPr>
      <w:r>
        <w:rPr>
          <w:b/>
          <w:sz w:val="50"/>
          <w:szCs w:val="50"/>
          <w:lang w:val="es-MX"/>
        </w:rPr>
        <w:t>El Precio es Correcto!</w:t>
      </w:r>
    </w:p>
    <w:p>
      <w:pPr>
        <w:pStyle w:val="Normal"/>
        <w:rPr>
          <w:b/>
          <w:b/>
          <w:sz w:val="50"/>
          <w:szCs w:val="50"/>
          <w:lang w:val="es-MX"/>
        </w:rPr>
      </w:pPr>
      <w:r>
        <w:rPr>
          <w:b/>
          <w:sz w:val="50"/>
          <w:szCs w:val="5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67.95pt,10.8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Item</w:t>
        <w:tab/>
        <w:tab/>
        <w:tab/>
        <w:tab/>
        <w:t>Price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Yellow accents</w:t>
        <w:tab/>
        <w:tab/>
        <w:tab/>
        <w:t>$520,00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Baby carriage and car seat</w:t>
        <w:tab/>
        <w:t xml:space="preserve">$350,00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Sun room</w:t>
        <w:tab/>
        <w:tab/>
        <w:tab/>
        <w:tab/>
        <w:t>$15.000,0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ace lift</w:t>
        <w:tab/>
        <w:tab/>
        <w:tab/>
        <w:tab/>
        <w:tab/>
        <w:t>$4.500,00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422910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341.95pt,15.8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Towels</w:t>
        <w:tab/>
        <w:tab/>
        <w:tab/>
        <w:tab/>
        <w:tab/>
        <w:t>$125,5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asher and dryer</w:t>
        <w:tab/>
        <w:tab/>
        <w:tab/>
        <w:t>$1.499,00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Bedroom set</w:t>
        <w:tab/>
        <w:tab/>
        <w:tab/>
        <w:tab/>
        <w:t>$2.750,0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yota car</w:t>
        <w:tab/>
        <w:tab/>
        <w:tab/>
        <w:tab/>
        <w:t>$25.000,00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4229100" cy="0"/>
                <wp:effectExtent l="635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341.95pt,8.9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Bertolli Tomato Sauce</w:t>
        <w:tab/>
        <w:t>$7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>Sofa</w:t>
        <w:tab/>
        <w:tab/>
        <w:tab/>
        <w:tab/>
        <w:tab/>
        <w:t>$755,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 xml:space="preserve">Diswasher &amp; oven </w:t>
        <w:tab/>
        <w:tab/>
        <w:t>$1.25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40"/>
          <w:szCs w:val="40"/>
        </w:rPr>
      </w:pPr>
      <w:r>
        <w:rPr>
          <w:sz w:val="40"/>
          <w:szCs w:val="40"/>
        </w:rPr>
        <w:t xml:space="preserve">Home </w:t>
        <w:tab/>
        <w:tab/>
        <w:tab/>
        <w:tab/>
        <w:tab/>
        <w:t>$2.000.500,00</w:t>
      </w:r>
    </w:p>
    <w:p>
      <w:pPr>
        <w:pStyle w:val="Normal"/>
        <w:ind w:left="18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341.95pt,10.9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 xml:space="preserve">Gevalia Coffee Maker </w:t>
        <w:tab/>
        <w:t>$178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 xml:space="preserve">Money bundle </w:t>
        <w:tab/>
        <w:tab/>
        <w:tab/>
        <w:t>$20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 xml:space="preserve">Patio furniture </w:t>
        <w:tab/>
        <w:tab/>
        <w:tab/>
        <w:t>$999,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40"/>
          <w:szCs w:val="40"/>
        </w:rPr>
        <w:t xml:space="preserve">Trip to Louisiana </w:t>
        <w:tab/>
        <w:tab/>
        <w:tab/>
        <w:t>$3.700,50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4229100" cy="0"/>
                <wp:effectExtent l="635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341.95pt,12.9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6:00Z</dcterms:created>
  <dc:creator>Fina</dc:creator>
  <dc:description/>
  <cp:keywords/>
  <dc:language>en-US</dc:language>
  <cp:lastModifiedBy>Fina</cp:lastModifiedBy>
  <dcterms:modified xsi:type="dcterms:W3CDTF">2009-07-15T16:50:00Z</dcterms:modified>
  <cp:revision>2</cp:revision>
  <dc:subject/>
  <dc:title>El Precio es Correcto</dc:title>
</cp:coreProperties>
</file>