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EX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: _____________________________________  fecha/date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CUCHAR: Asociar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You will hear three conversations  (track 2). Look at the drawing and select the letter that corresponds to each conversation in the order presented.</w:t>
      </w:r>
    </w:p>
    <w:p>
      <w:pPr>
        <w:pStyle w:val="Normal"/>
        <w:rPr/>
      </w:pPr>
      <w:r>
        <w:rPr>
          <w:b/>
        </w:rPr>
        <w:t>1. ____________</w:t>
        <w:tab/>
        <w:t>2. ____________</w:t>
        <w:tab/>
        <w:t>3. 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42765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ONTEXT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mbre: _____________________________________  fecha/date: 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SCUCHAR: Asociar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You will hear three conversations  (track 2). Look at the drawing and select the letter that corresponds to each conversation in the order presented.</w:t>
      </w:r>
    </w:p>
    <w:p>
      <w:pPr>
        <w:pStyle w:val="Normal"/>
        <w:rPr>
          <w:b/>
          <w:b/>
        </w:rPr>
      </w:pPr>
      <w:r>
        <w:rPr>
          <w:b/>
        </w:rPr>
        <w:t>1. ____________</w:t>
        <w:tab/>
        <w:t>2. ____________</w:t>
        <w:tab/>
        <w:t>3. 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42765" cy="278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57:00Z</dcterms:created>
  <dc:creator>Fina</dc:creator>
  <dc:description/>
  <cp:keywords/>
  <dc:language>en-US</dc:language>
  <cp:lastModifiedBy>Fina</cp:lastModifiedBy>
  <dcterms:modified xsi:type="dcterms:W3CDTF">2009-06-09T19:57:00Z</dcterms:modified>
  <cp:revision>2</cp:revision>
  <dc:subject/>
  <dc:title>CONTEXTOS</dc:title>
</cp:coreProperties>
</file>