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</w:rPr>
      </w:pPr>
      <w:r>
        <w:rPr>
          <w:b/>
          <w:sz w:val="70"/>
          <w:szCs w:val="70"/>
        </w:rPr>
        <w:t>1.1 TELLING TIME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BLAR: La hora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Select a column and say the times out loud. </w:t>
      </w:r>
    </w:p>
    <w:p>
      <w:pPr>
        <w:pStyle w:val="Normal"/>
        <w:tabs>
          <w:tab w:val="clear" w:pos="720"/>
          <w:tab w:val="left" w:pos="9180" w:leader="none"/>
        </w:tabs>
        <w:ind w:left="-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8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on’t forget to say your name before you begin recording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>
          <w:trHeight w:val="72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COLUMN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COLUMN 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COLUMN 1</w:t>
            </w:r>
          </w:p>
        </w:tc>
      </w:tr>
      <w:tr>
        <w:trPr>
          <w:trHeight w:val="577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1. 1:30 P.M.</w:t>
              <w:br/>
              <w:br/>
              <w:t>2. 9:06 A.M.</w:t>
              <w:br/>
              <w:br/>
              <w:t>3. 2:05 P.M.</w:t>
              <w:br/>
              <w:br/>
              <w:t>4. 7:15 A.M.</w:t>
              <w:br/>
              <w:br/>
              <w:t>5. 4:54 P.M.</w:t>
              <w:br/>
              <w:br/>
              <w:t>6. 10:23 P.M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0"/>
                <w:szCs w:val="50"/>
              </w:rPr>
              <w:t>1. 4:30 P.M.</w:t>
              <w:br/>
              <w:br/>
              <w:t>2.12:06 A.M.</w:t>
              <w:br/>
              <w:br/>
              <w:t>3. 8:55 P.M.</w:t>
              <w:br/>
              <w:br/>
              <w:t>4. 3:35 A.M.</w:t>
              <w:br/>
              <w:br/>
              <w:t>5. 11:04 P.M.</w:t>
              <w:br/>
              <w:br/>
              <w:t>6. 1:20 P.M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0"/>
                <w:szCs w:val="50"/>
              </w:rPr>
              <w:t>1. 11:16 P.M.</w:t>
              <w:br/>
              <w:br/>
              <w:t>2. 5:46 A.M.</w:t>
              <w:br/>
              <w:br/>
              <w:t>3. 12:15 P.M.</w:t>
              <w:br/>
              <w:br/>
              <w:t>4. 7:30 A.M.</w:t>
              <w:br/>
              <w:br/>
              <w:t>5. 4:00 P.M.</w:t>
              <w:br/>
              <w:br/>
              <w:t>6. 7:21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48:00Z</dcterms:created>
  <dc:creator>Fina</dc:creator>
  <dc:description/>
  <cp:keywords/>
  <dc:language>en-US</dc:language>
  <cp:lastModifiedBy>Fina</cp:lastModifiedBy>
  <dcterms:modified xsi:type="dcterms:W3CDTF">2009-06-23T19:55:00Z</dcterms:modified>
  <cp:revision>3</cp:revision>
  <dc:subject/>
  <dc:title>1</dc:title>
</cp:coreProperties>
</file>