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60"/>
          <w:szCs w:val="60"/>
        </w:rPr>
      </w:pPr>
      <w:r>
        <w:rPr>
          <w:rFonts w:cs="Algerian" w:ascii="Algerian" w:hAnsi="Algerian"/>
          <w:b/>
          <w:sz w:val="60"/>
          <w:szCs w:val="60"/>
        </w:rPr>
        <w:t>FACEBOOK ASSIGNMENT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0 points per activity = 220)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LECCIÓN 1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30"/>
          <w:szCs w:val="30"/>
        </w:rPr>
        <w:t>Personal Introduction (picture + text + audio)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ost your picture and introduce yourself and include the following:</w:t>
      </w:r>
    </w:p>
    <w:p>
      <w:pPr>
        <w:pStyle w:val="Normal"/>
        <w:numPr>
          <w:ilvl w:val="0"/>
          <w:numId w:val="4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 greeting, </w:t>
      </w:r>
    </w:p>
    <w:p>
      <w:pPr>
        <w:pStyle w:val="Normal"/>
        <w:numPr>
          <w:ilvl w:val="0"/>
          <w:numId w:val="4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your name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0"/>
          <w:szCs w:val="30"/>
        </w:rPr>
        <w:t xml:space="preserve">where you are from, </w:t>
      </w:r>
    </w:p>
    <w:p>
      <w:pPr>
        <w:pStyle w:val="Normal"/>
        <w:numPr>
          <w:ilvl w:val="0"/>
          <w:numId w:val="4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that you are o.k./regular </w:t>
      </w:r>
    </w:p>
    <w:p>
      <w:pPr>
        <w:pStyle w:val="Normal"/>
        <w:numPr>
          <w:ilvl w:val="0"/>
          <w:numId w:val="4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d say good bye.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right="-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Your picture is located at: </w:t>
      </w:r>
      <w:hyperlink r:id="rId2">
        <w:r>
          <w:rPr>
            <w:rStyle w:val="InternetLink"/>
            <w:i/>
            <w:sz w:val="30"/>
            <w:szCs w:val="30"/>
          </w:rPr>
          <w:t>http://tegrity.fresnocitycollege.edu/fcc/mc010/spanish/1/pictures/yourname.jpg</w:t>
        </w:r>
      </w:hyperlink>
    </w:p>
    <w:p>
      <w:pPr>
        <w:pStyle w:val="Normal"/>
        <w:ind w:left="360" w:right="-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right="-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Record your personal introduction and provide a link. Use my digital recorder. I will upload your sound file which can be found at: 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hyperlink r:id="rId3">
        <w:r>
          <w:rPr>
            <w:rStyle w:val="InternetLink"/>
            <w:i/>
            <w:sz w:val="30"/>
            <w:szCs w:val="30"/>
          </w:rPr>
          <w:t>http://tegrity.fresnocitycollege.edu/fcc/mc010/spanish/1/personalintro/yourname.wma</w:t>
        </w:r>
      </w:hyperlink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Group greeting/leave-taking/personal introduction 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video + text)</w:t>
      </w:r>
    </w:p>
    <w:p>
      <w:pPr>
        <w:pStyle w:val="Normal"/>
        <w:ind w:left="360" w:hanging="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You will record a conversation from a dialogue similar to the one you completed with a classmate on p. 5 act. 7</w:t>
      </w:r>
      <w:r>
        <w:rPr>
          <w:i/>
          <w:sz w:val="30"/>
          <w:szCs w:val="30"/>
        </w:rPr>
        <w:t xml:space="preserve"> (in-class activity titled “Contextos-Video-Diálogos).”</w:t>
      </w:r>
    </w:p>
    <w:p>
      <w:pPr>
        <w:pStyle w:val="Normal"/>
        <w:ind w:left="360" w:hanging="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1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ng (text + audio)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tra credit for class performances!! (20 pts.)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Your song includes a conversation in which you and a famous person (dead or alive) do the following: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introduce yourselves, 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sk each other how you are doing, 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sk each other where you are from, 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mention what time it is, </w:t>
      </w:r>
    </w:p>
    <w:p>
      <w:pPr>
        <w:pStyle w:val="Normal"/>
        <w:numPr>
          <w:ilvl w:val="0"/>
          <w:numId w:val="7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nd say goodbye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30"/>
          <w:szCs w:val="30"/>
        </w:rPr>
        <w:t>Include sound and follow the rhythm.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To get directions on how to make your song, visit: </w:t>
      </w:r>
      <w:hyperlink r:id="rId4">
        <w:r>
          <w:rPr>
            <w:rStyle w:val="InternetLink"/>
            <w:i/>
            <w:sz w:val="30"/>
            <w:szCs w:val="30"/>
          </w:rPr>
          <w:t>http://tegrity.fresnocitycollege.edu/fcc/mc010/spanish/1/howto_song/howto_song.htm</w:t>
        </w:r>
      </w:hyperlink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i/>
          <w:sz w:val="30"/>
          <w:szCs w:val="30"/>
        </w:rPr>
        <w:t xml:space="preserve">You may email your song to be uploaded. After I upload it can be found at: </w:t>
      </w:r>
      <w:hyperlink r:id="rId5">
        <w:r>
          <w:rPr>
            <w:rStyle w:val="InternetLink"/>
            <w:i/>
            <w:sz w:val="30"/>
            <w:szCs w:val="30"/>
          </w:rPr>
          <w:t>http://tegrity.fresnocitycollege.edu/fcc/mc010/spanish/1/song/yourname.wma</w:t>
        </w:r>
      </w:hyperlink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LECCIÓN 2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30"/>
          <w:szCs w:val="30"/>
        </w:rPr>
        <w:t>**Class schedule (text + audio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You will choose three classes to create your own class schedule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ord your voice as you talk about your classes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ss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ys you meet for class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mes you mee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instructor of the clas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ecording and text completed from activity of Lección 2- Contextos-Escribir: Horario de clases (class schedule). Your file may be found at: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hyperlink r:id="rId6">
        <w:r>
          <w:rPr>
            <w:rStyle w:val="InternetLink"/>
            <w:i/>
            <w:sz w:val="30"/>
            <w:szCs w:val="30"/>
          </w:rPr>
          <w:t>http://tegrity.fresnocitycollege.edu/fcc/mc010/spanish/1/schedule/yourname.wma</w:t>
        </w:r>
      </w:hyperlink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</w:rPr>
        <w:t>Advertisement</w:t>
      </w:r>
      <w:r>
        <w:rPr>
          <w:b/>
          <w:sz w:val="30"/>
          <w:szCs w:val="30"/>
          <w:lang w:val="es-MX"/>
        </w:rPr>
        <w:t xml:space="preserve"> (video)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n groups of 2 or 3 you will videotape yourselves advertising any school item of your choice (try not to repeat an item chosen by others in class).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Your video should be from 1-1:30 minutes.</w:t>
      </w:r>
    </w:p>
    <w:p>
      <w:pPr>
        <w:pStyle w:val="Normal"/>
        <w:numPr>
          <w:ilvl w:val="0"/>
          <w:numId w:val="5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You will act and no dialogue is required.</w:t>
      </w:r>
    </w:p>
    <w:p>
      <w:pPr>
        <w:pStyle w:val="Normal"/>
        <w:ind w:left="3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50"/>
          <w:szCs w:val="50"/>
          <w:lang w:val="es-MX"/>
        </w:rPr>
      </w:pPr>
      <w:r>
        <w:rPr>
          <w:sz w:val="50"/>
          <w:szCs w:val="50"/>
          <w:lang w:val="es-MX"/>
        </w:rPr>
        <w:t>LECCIÓN 3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0"/>
          <w:szCs w:val="30"/>
        </w:rPr>
        <w:t>**Personal ad (Picture + text)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You will post your picture (different from the one you have used in the personal introduction activity). Text p. 92 Práctica 5 Anuncio Personal.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rite a personal ad: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escribe yourself (3 adjectives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your nationality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what you study in college 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>
          <w:i/>
          <w:sz w:val="30"/>
          <w:szCs w:val="30"/>
        </w:rPr>
        <w:t xml:space="preserve">say that you are looking for your ideal </w:t>
      </w:r>
    </w:p>
    <w:p>
      <w:pPr>
        <w:pStyle w:val="Normal"/>
        <w:ind w:left="360" w:first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boyfriend/girlfriend (similar to you or different from you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escribe that person (4 adjectives)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hyperlink r:id="rId7">
        <w:r>
          <w:rPr>
            <w:rStyle w:val="InternetLink"/>
            <w:i/>
            <w:sz w:val="30"/>
            <w:szCs w:val="30"/>
          </w:rPr>
          <w:t>http://tegrity.fresnocitycollege.edu/fcc/mc010/spanish/1/personalad/yourname.wma</w:t>
        </w:r>
      </w:hyperlink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i/>
          <w:i/>
          <w:sz w:val="30"/>
          <w:szCs w:val="30"/>
        </w:rPr>
      </w:pPr>
      <w:r>
        <w:rPr>
          <w:b/>
          <w:sz w:val="30"/>
          <w:szCs w:val="30"/>
        </w:rPr>
        <w:t>**Family tree (Picture + audio)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reate a family tree by positioning the pictures of your family on the table (from grandparents, parents, and brothers/sisters).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Label each picture with their names at the bottom of each one (use a separate piece of paper).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Take a picture of your family tree.</w:t>
      </w:r>
    </w:p>
    <w:p>
      <w:pPr>
        <w:pStyle w:val="Normal"/>
        <w:numPr>
          <w:ilvl w:val="0"/>
          <w:numId w:val="10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Record your voice as you introduce and describe the people in your family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50"/>
          <w:szCs w:val="50"/>
          <w:lang w:val="es-MX"/>
        </w:rPr>
      </w:pPr>
      <w:r>
        <w:rPr>
          <w:sz w:val="50"/>
          <w:szCs w:val="50"/>
          <w:lang w:val="es-MX"/>
        </w:rPr>
        <w:t>LECCIÓN 4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30"/>
          <w:szCs w:val="30"/>
        </w:rPr>
        <w:t>**Your free-time (pictures + text + audio)</w:t>
      </w:r>
    </w:p>
    <w:p>
      <w:pPr>
        <w:pStyle w:val="Normal"/>
        <w:numPr>
          <w:ilvl w:val="0"/>
          <w:numId w:val="6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nclude images of things that you do during your free-time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0"/>
          <w:szCs w:val="30"/>
        </w:rPr>
        <w:t>Write a sentence next to the image saying that you do that activity and when you do it.</w:t>
      </w:r>
    </w:p>
    <w:p>
      <w:pPr>
        <w:pStyle w:val="Normal"/>
        <w:numPr>
          <w:ilvl w:val="0"/>
          <w:numId w:val="6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Record your voice as you read it.</w:t>
      </w:r>
      <w:r>
        <w:br w:type="page"/>
      </w:r>
    </w:p>
    <w:p>
      <w:pPr>
        <w:pStyle w:val="Normal"/>
        <w:numPr>
          <w:ilvl w:val="0"/>
          <w:numId w:val="13"/>
        </w:numPr>
        <w:rPr>
          <w:sz w:val="30"/>
          <w:szCs w:val="30"/>
        </w:rPr>
      </w:pPr>
      <w:r>
        <w:rPr>
          <w:b/>
          <w:sz w:val="30"/>
          <w:szCs w:val="30"/>
        </w:rPr>
        <w:t>**Your favorite movie! (text + image)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nclude an image of your favorite movie showing its title (or you may write it)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rite five sentences about what the movie is about.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ay why you like the movie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LECCIÓN 5</w:t>
      </w:r>
    </w:p>
    <w:p>
      <w:pPr>
        <w:pStyle w:val="Normal"/>
        <w:numPr>
          <w:ilvl w:val="0"/>
          <w:numId w:val="8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Your passport (image) 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Use the image located in Blackboard/Documents/Pasaporte and insert your picture in the place indicated.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Write your personal information.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Print one copy and carry it with you for this lesson. 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You can receive 2 extra points for each visa/stamp you receive (a maximum of 20).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8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**What are you doing? (video + text) </w:t>
      </w:r>
    </w:p>
    <w:p>
      <w:pPr>
        <w:pStyle w:val="Normal"/>
        <w:ind w:left="3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n groups of three you will: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30"/>
          <w:szCs w:val="30"/>
        </w:rPr>
        <w:t>Have one student read each sentence in the progressive tense.</w:t>
      </w:r>
    </w:p>
    <w:p>
      <w:pPr>
        <w:pStyle w:val="Normal"/>
        <w:numPr>
          <w:ilvl w:val="0"/>
          <w:numId w:val="9"/>
        </w:numPr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s the other two act-out the sentences written about what they are doing “right now.” (Mark is reading a book=Mark está leyendo un libro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**Activities you complete in class as assignments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rity.fresnocitycollege.edu/fcc/mc010/spanish/1/pictures/yourname.jpg" TargetMode="External"/><Relationship Id="rId3" Type="http://schemas.openxmlformats.org/officeDocument/2006/relationships/hyperlink" Target="http://tegrity.fresnocitycollege.edu/fcc/mc010/spanish/1/personalintro/yourname.wma" TargetMode="External"/><Relationship Id="rId4" Type="http://schemas.openxmlformats.org/officeDocument/2006/relationships/hyperlink" Target="http://tegrity.fresnocitycollege.edu/fcc/mc010/spanish/1/howto_song/howto_song.htm" TargetMode="External"/><Relationship Id="rId5" Type="http://schemas.openxmlformats.org/officeDocument/2006/relationships/hyperlink" Target="http://tegrity.fresnocitycollege.edu/fcc/mc010/spanish/1/song/yourname.wma" TargetMode="External"/><Relationship Id="rId6" Type="http://schemas.openxmlformats.org/officeDocument/2006/relationships/hyperlink" Target="http://tegrity.fresnocitycollege.edu/fcc/mc010/spanish/1/schedule/yourname.wma" TargetMode="External"/><Relationship Id="rId7" Type="http://schemas.openxmlformats.org/officeDocument/2006/relationships/hyperlink" Target="http://tegrity.fresnocitycollege.edu/fcc/mc010/spanish/1/personalad/yourname.w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6:00Z</dcterms:created>
  <dc:creator>Fina</dc:creator>
  <dc:description/>
  <cp:keywords/>
  <dc:language>en-US</dc:language>
  <cp:lastModifiedBy>Fina</cp:lastModifiedBy>
  <cp:lastPrinted>2009-06-30T14:44:00Z</cp:lastPrinted>
  <dcterms:modified xsi:type="dcterms:W3CDTF">2009-11-27T21:18:00Z</dcterms:modified>
  <cp:revision>19</cp:revision>
  <dc:subject/>
  <dc:title>FACEBOOK ASSIGNMENTS</dc:title>
</cp:coreProperties>
</file>