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  <w:t>Northern Baroque</w:t>
      </w:r>
    </w:p>
    <w:p>
      <w:pPr>
        <w:sectPr>
          <w:type w:val="nextPage"/>
          <w:pgSz w:w="12240" w:h="15840"/>
          <w:pgMar w:left="1080" w:right="54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ohn Donne 1572-1631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A Valediction Forbidding Mourning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eter Paul Rubens 1577-1640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Rape of the Daughters of Leucippus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Helene Fourment and Her Children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assacre of the Innocents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Anthony van Dyck 1599-1641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Lords John and Bernard Stuart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Portrait of Charles I at the Hunt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an Vermeer 1632-1675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Young Woman with a Water Pitcher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Lacemaker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Love Letter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Girl with a Pearl Earring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embrandt van Rijn  1606-1669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Night Watch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Susanna and the Elders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Diego Velazquez 1599-1660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Maids of Honor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Family of Charles IV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Nicolas Poussin  1594-1665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Et in Arcadia Ego 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Rape of the Sabine Women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ussinistes and rubeniste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30" w:right="5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5:00Z</dcterms:created>
  <dc:creator>Judy Ryan</dc:creator>
  <dc:description/>
  <cp:keywords/>
  <dc:language>en-US</dc:language>
  <cp:lastModifiedBy>Judy Ryan</cp:lastModifiedBy>
  <dcterms:modified xsi:type="dcterms:W3CDTF">2010-02-25T00:15:00Z</dcterms:modified>
  <cp:revision>2</cp:revision>
  <dc:subject/>
  <dc:title/>
</cp:coreProperties>
</file>