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POUSSIN</w:t>
      </w:r>
      <w:r>
        <w:rPr>
          <w:sz w:val="36"/>
        </w:rPr>
        <w:t xml:space="preserve"> (line)</w:t>
      </w:r>
      <w:r>
        <w:rPr/>
        <w:tab/>
        <w:tab/>
        <w:tab/>
        <w:tab/>
        <w:t xml:space="preserve">   RUBENS</w:t>
      </w:r>
      <w:r>
        <w:rPr>
          <w:sz w:val="36"/>
        </w:rPr>
        <w:t xml:space="preserve"> (col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1386840</wp:posOffset>
                </wp:positionV>
                <wp:extent cx="6069330" cy="636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4698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pent most of his life in Rome; was an advocate for clarity, logic, order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stablished himself in all the courts of Europe; spoke 6 langu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arried but had no childre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vered the Classical style, particularly Raphael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ormalized the rules and the structure of the classic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nly choose serious and elevated subjects drawn from classical or Christian history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void exaggeration; subjects presented clearly and in harmony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o irrelevant or sordid detail;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Restraint, moderation, decorum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priety and good taste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ool, bright colors and lighting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igures are statuesque, heroically proportioned, idealized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ven when he employs grand theatricality, order dominate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His canvases are intellectual; they appeal to the mind rather than the senses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Created a genre known as the “ideal landscape,” a preconceived, rationalized order on the natural world, creating a sense of unity of human beings with nature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rried twice, many child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evered flamboyant artists like Titian and Tintore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imable, handsome, energetic, wealthy par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ainted for courts and the church, was captivated by life and the people and objects he lov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as highly dramatic and tended to exaggerate his subjec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Wild movement and col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ubenesque” female figu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ore popular in the cour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wirling color, lights and da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Female figure is heavy but unrealistically light on her fe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Feeling and movement dominate his canva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His canvases are emotional; they appeal to the senses more than to the mi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He set up shop with 200 painters under him, having completed more than 1800 paintings in his lifetime; retired painting only what pleased him (including his young wif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01.5pt;mso-wrap-distance-left:9pt;mso-wrap-distance-right:9pt;mso-wrap-distance-top:0pt;mso-wrap-distance-bottom:0pt;margin-top:109.2pt;mso-position-vertical-relative:page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4698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pent most of his life in Rome; was an advocate for clarity, logic, order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tablished himself in all the courts of Europe; spoke 6 langu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rried but had no childre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vered the Classical style, particularly Raphae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rmalized the rules and the structure of the classic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nly choose serious and elevated subjects drawn from classical or Christian histor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void exaggeration; subjects presented clearly and in harmon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o irrelevant or sordid detail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straint, moderation, decoru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priety and good tas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ol, bright colors and light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gures are statuesque, heroically proportioned, idealize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ven when he employs grand theatricality, order dominat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is canvases are intellectual; they appeal to the mind rather than the sens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reated a genre known as the “ideal landscape,” a preconceived, rationalized order on the natural world, creating a sense of unity of human beings with nature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ried twice, many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vered flamboyant artists like Titian and Tinto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imable, handsome, energetic, wealthy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inted for courts and the church, was captivated by life and the people and objects he l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as highly dramatic and tended to exaggerate his su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ild movement and co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ubenesque” female fig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re popular in the cou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wirling color, lights and d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emale figure is heavy but unrealistically light on her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eeling and movement dominate his canva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is canvases are emotional; they appeal to the senses more than to the m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e set up shop with 200 painters under him, having completed more than 1800 paintings in his lifetime; retired painting only what pleased him (including his young wif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9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Bold Italic" w:hAnsi="Arial Bold Italic" w:cs="Arial Bold Italic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9:00Z</dcterms:created>
  <dc:creator>Judy Ryan</dc:creator>
  <dc:description/>
  <cp:keywords/>
  <dc:language>en-US</dc:language>
  <cp:lastModifiedBy>Judy Ryan</cp:lastModifiedBy>
  <dcterms:modified xsi:type="dcterms:W3CDTF">2010-02-25T00:19:00Z</dcterms:modified>
  <cp:revision>2</cp:revision>
  <dc:subject/>
  <dc:title> Spent most of his life in Rome</dc:title>
</cp:coreProperties>
</file>