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</w:rPr>
      </w:pPr>
      <w:r>
        <w:rPr>
          <w:b/>
          <w:sz w:val="32"/>
        </w:rPr>
        <w:t xml:space="preserve">NeoClassicism </w:t>
      </w:r>
      <w:r>
        <w:rPr>
          <w:sz w:val="32"/>
        </w:rPr>
        <w:t>notes</w:t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Jacques-Louis David 1748-1825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Napoleon Crossing the Alps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Lictors Bring to Brutus the Bodies of His Sons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Intervention of the Sabine Women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Oath of the Horatii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Death of Marat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Oath of the Tennis Court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Death of Socrates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The Consecration of Napoleon I and the Coronation of the Empress Josephine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Mars Disarmed by Venus and the Three Graces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Angelica Kauffmann  1741-1807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Cornelia Pointing to Her Children as Her Treasures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Jean Auguste Dominique Ingres 1780-1867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Napoleon on his Imperial Throne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La Grande Odalisque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Louis-Francois Bertin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John Singleton Copley  1738-1815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Watson and the Shark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Paul Revere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Jean-Antoine Houdon  1741-1828</w:t>
      </w:r>
    </w:p>
    <w:p>
      <w:pPr>
        <w:pStyle w:val="Normal"/>
        <w:spacing w:lineRule="auto" w:line="360" w:before="0" w:after="0"/>
        <w:ind w:left="720" w:hanging="0"/>
        <w:rPr>
          <w:i/>
          <w:i/>
          <w:sz w:val="28"/>
        </w:rPr>
      </w:pPr>
      <w:r>
        <w:rPr>
          <w:i/>
          <w:sz w:val="28"/>
        </w:rPr>
        <w:t>George Washington</w:t>
      </w:r>
    </w:p>
    <w:p>
      <w:pPr>
        <w:pStyle w:val="Normal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630" w:right="117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7:00Z</dcterms:created>
  <dc:creator>Judy Ryan</dc:creator>
  <dc:description/>
  <cp:keywords/>
  <dc:language>en-US</dc:language>
  <cp:lastModifiedBy>Judy Ryan</cp:lastModifiedBy>
  <cp:lastPrinted>2009-01-09T11:47:00Z</cp:lastPrinted>
  <dcterms:modified xsi:type="dcterms:W3CDTF">2010-04-19T15:37:00Z</dcterms:modified>
  <cp:revision>2</cp:revision>
  <dc:subject/>
  <dc:title/>
</cp:coreProperties>
</file>