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ecture Notes: Northern Refor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tin Luther (1483-1546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John Tetzel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rederick the Wis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conoclas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hn Calvin (1509-156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nry VIII (1491-1547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atherine of Arago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Mar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nne Boley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Elizabet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Jane Seymou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Edward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nne of Cleve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atherine Howard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atherine Par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hn Wycliffe (1320-138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lliam Tyndale  (1494-153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before="0" w:after="200"/>
        <w:rPr/>
      </w:pPr>
      <w:r>
        <w:rPr>
          <w:sz w:val="28"/>
        </w:rPr>
        <w:t xml:space="preserve">Gutenberg Bible (1455) </w:t>
      </w:r>
    </w:p>
    <w:sectPr>
      <w:type w:val="nextPage"/>
      <w:pgSz w:w="12240" w:h="15840"/>
      <w:pgMar w:left="99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37:00Z</dcterms:created>
  <dc:creator>Judy Ryan</dc:creator>
  <dc:description/>
  <cp:keywords/>
  <dc:language>en-US</dc:language>
  <cp:lastModifiedBy>Judy Ryan</cp:lastModifiedBy>
  <dcterms:modified xsi:type="dcterms:W3CDTF">2010-02-17T01:36:00Z</dcterms:modified>
  <cp:revision>6</cp:revision>
  <dc:subject/>
  <dc:title/>
</cp:coreProperties>
</file>