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right"/>
        <w:rPr>
          <w:sz w:val="32"/>
        </w:rPr>
      </w:pPr>
      <w:r>
        <w:rPr>
          <w:b/>
          <w:sz w:val="32"/>
        </w:rPr>
        <w:t>Baroque/Rococo</w:t>
      </w:r>
    </w:p>
    <w:p>
      <w:pPr>
        <w:pStyle w:val="Normal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Baroque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Louis XIV (The Sun King) 1638-1715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Louis XV 1710-1744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Rococo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  <w:t>Fetes galantes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Jean-Antoine Watteau 1684-1721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Departure from Cythera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The Sign for Gersaint’s Shop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Francois Boucher  1703-1770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Nude on a Sofa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Elisabeth-Louise Vigee-Lebrun  1755-1842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Marie Antoinette and Her Children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Jean-Honore Fragonard  1732-1806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The Lover Crowned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The Meeting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The Swing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Voltaire 1694-1778</w:t>
      </w:r>
    </w:p>
    <w:p>
      <w:pPr>
        <w:pStyle w:val="Normal"/>
        <w:spacing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Candide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350" w:right="117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04:00Z</dcterms:created>
  <dc:creator>Judy Ryan</dc:creator>
  <dc:description/>
  <cp:keywords/>
  <dc:language>en-US</dc:language>
  <cp:lastModifiedBy>Judy Ryan</cp:lastModifiedBy>
  <cp:lastPrinted>2009-01-09T11:47:00Z</cp:lastPrinted>
  <dcterms:modified xsi:type="dcterms:W3CDTF">2010-02-25T01:04:00Z</dcterms:modified>
  <cp:revision>2</cp:revision>
  <dc:subject/>
  <dc:title/>
</cp:coreProperties>
</file>