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32"/>
        </w:rPr>
        <w:t xml:space="preserve">Impressionism/Post Impressionism </w:t>
      </w:r>
      <w:r>
        <w:rPr>
          <w:sz w:val="32"/>
        </w:rPr>
        <w:t>notes</w:t>
      </w:r>
    </w:p>
    <w:p>
      <w:pPr>
        <w:pStyle w:val="Normal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Eduard Manet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32-1883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Claude Monet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40-1926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Pierre-August Renoir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41-1919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Berthe Morisot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41-1895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Mary Cassatt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44-1926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Georges Seurat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59-1891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Paul Cezanne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39-1906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Vincent van Gogh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53-1890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Edgar Degas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34-1817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Henri de Toulouse Lautrec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64-1901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Paul Gauguin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48-1903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Henri Matisse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69-1954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Edvard Munch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63-1944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James Abbott McNeill Whistler</w:t>
      </w:r>
    </w:p>
    <w:p>
      <w:pPr>
        <w:pStyle w:val="Normal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1834-1903</w:t>
      </w:r>
    </w:p>
    <w:sectPr>
      <w:type w:val="nextPage"/>
      <w:pgSz w:w="12240" w:h="15840"/>
      <w:pgMar w:left="630" w:right="117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1:00Z</dcterms:created>
  <dc:creator>Judy Ryan</dc:creator>
  <dc:description/>
  <cp:keywords/>
  <dc:language>en-US</dc:language>
  <cp:lastModifiedBy>Judy Ryan</cp:lastModifiedBy>
  <cp:lastPrinted>2009-01-09T11:47:00Z</cp:lastPrinted>
  <dcterms:modified xsi:type="dcterms:W3CDTF">2011-01-07T04:10:00Z</dcterms:modified>
  <cp:revision>4</cp:revision>
  <dc:subject/>
  <dc:title/>
</cp:coreProperties>
</file>