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</w:rPr>
      </w:pPr>
      <w:r>
        <w:rPr>
          <w:b/>
          <w:sz w:val="28"/>
        </w:rPr>
        <w:t>Lecture Notes: Northern Reformation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Albrecht Durer 1471-1528 </w:t>
        <w:tab/>
        <w:tab/>
        <w:tab/>
        <w:tab/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Adam and Eve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Four Horsemen of the Apocalypse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Melancholia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i/>
          <w:sz w:val="28"/>
        </w:rPr>
        <w:t>Knight, Death and the Devil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Robert Campin 1375-1444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Merode Altarpiece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Triptych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Jan Van Eyck 1385-1441</w:t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Ghent Altarpiece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Marriage of Giovanni Arnolfini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Matthias Grunewald 1470-1528</w:t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Isenheim Altarpiece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Rogier van der Weyden 1399-1464</w:t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Last Judgment Altarpiece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Pieter Bruegel  1525-1569</w:t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he Triumph of Death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he Harvesters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Peasant Wedding Feast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Parable of the Blind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Hans Holbein  1497-1543</w:t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Erasmus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homas Moore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he Ambassadors</w:t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Hieronymus Bosch 1450-1516</w:t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Garden of Earthly Delights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he Haywain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Seven Deadly Sins</w:t>
      </w:r>
    </w:p>
    <w:sectPr>
      <w:type w:val="nextPage"/>
      <w:pgSz w:w="12240" w:h="15840"/>
      <w:pgMar w:left="990" w:right="81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30:00Z</dcterms:created>
  <dc:creator>Judy Ryan</dc:creator>
  <dc:description/>
  <cp:keywords/>
  <dc:language>en-US</dc:language>
  <cp:lastModifiedBy>Judy Ryan</cp:lastModifiedBy>
  <dcterms:modified xsi:type="dcterms:W3CDTF">2010-02-17T16:44:00Z</dcterms:modified>
  <cp:revision>4</cp:revision>
  <dc:subject/>
  <dc:title/>
</cp:coreProperties>
</file>