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oltaire’s </w:t>
      </w:r>
      <w:r>
        <w:rPr>
          <w:rFonts w:cs="Arial" w:ascii="Arial" w:hAnsi="Arial"/>
          <w:i/>
          <w:sz w:val="28"/>
        </w:rPr>
        <w:t xml:space="preserve">Candide </w:t>
      </w:r>
      <w:r>
        <w:rPr>
          <w:rFonts w:cs="Arial" w:ascii="Arial" w:hAnsi="Arial"/>
          <w:sz w:val="28"/>
        </w:rPr>
        <w:t>Assignmen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972"/>
        <w:gridCol w:w="2726"/>
        <w:gridCol w:w="298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earch assignme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ue 1/30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me assignme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iscussion 2/6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acter assign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discussion 2/6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François-Marie Arouet (Voltaire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ey and wealth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negonde</w:t>
            </w:r>
          </w:p>
        </w:tc>
      </w:tr>
      <w:tr>
        <w:trPr>
          <w:trHeight w:val="29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baptists and Jesuits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ide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Inquisition and The Grand Inquisitor (not Dostoevsky's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pocris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bon Earthquake 175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pressio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camb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philis (social history of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old woman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333333"/>
              </w:rPr>
              <w:t>Gottfried Wilhelm von Leibniz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osoph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glos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arch assignment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ue after the discuss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ust have an MLA Works Cited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 more than 2 pages typed, double-spaced (3 pages with Works Cite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ust have 2 sourc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ust include parenthetical citation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ass Discussion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You will also be graded on your input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Questions you ask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ments you offe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sights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oing beyond your research assignmen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Candide</w:t>
      </w:r>
      <w:r>
        <w:rPr>
          <w:rFonts w:cs="Arial" w:ascii="Arial" w:hAnsi="Arial"/>
          <w:b/>
        </w:rPr>
        <w:t xml:space="preserve"> grade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dividual research assignment –worth 30 poi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scussion participation –worth 40 poi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80" w:right="99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nt0">
    <w:name w:val="fnt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1:27:00Z</dcterms:created>
  <dc:creator>Trial User</dc:creator>
  <dc:description/>
  <cp:keywords/>
  <dc:language>en-US</dc:language>
  <cp:lastModifiedBy>Judy Ryan</cp:lastModifiedBy>
  <cp:lastPrinted>2008-01-28T08:12:00Z</cp:lastPrinted>
  <dcterms:modified xsi:type="dcterms:W3CDTF">2010-02-25T01:27:00Z</dcterms:modified>
  <cp:revision>2</cp:revision>
  <dc:subject/>
  <dc:title>Voltaire</dc:title>
</cp:coreProperties>
</file>