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2"/>
        </w:rPr>
      </w:pPr>
      <w:r>
        <w:rPr>
          <w:b/>
          <w:sz w:val="32"/>
        </w:rPr>
        <w:t>Counter Reformation</w:t>
      </w:r>
    </w:p>
    <w:p>
      <w:pPr>
        <w:sectPr>
          <w:type w:val="nextPage"/>
          <w:pgSz w:w="12240" w:h="15840"/>
          <w:pgMar w:left="1080" w:right="540" w:gutter="0" w:header="0" w:top="63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Oratorians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Jesuits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  <w:t>Ignatius Loyola  1491-1556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Bernini  1598-1680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St. Peter’s Basilica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Obelisk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Baldacchino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David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Ecstasy of St. Teresa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Caravaggio  1573-1610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Medusa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Inspiration of St. Matthew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Calling of St. Matthew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tenebrism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chiaroscuro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Supper at Emmaeus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Annibale Carracci  1560-1609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riumph of Bacchus and Ariadne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Artemesia Gentileschi  1593-1653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Judith Slaying Holofernes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Suzanna and the Elders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Fra Andrea Pozzo  1642-1709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riumph of St. Ignatius of Loyola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Moliere 1622-1673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George Frideric Handel  1685-1759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Messiah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Johann Sebastian Bach  1685-1750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fugue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counterpoint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10" w:right="5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43:00Z</dcterms:created>
  <dc:creator>Judy Ryan</dc:creator>
  <dc:description/>
  <cp:keywords/>
  <dc:language>en-US</dc:language>
  <cp:lastModifiedBy>Judy Ryan</cp:lastModifiedBy>
  <dcterms:modified xsi:type="dcterms:W3CDTF">2010-02-22T23:43:00Z</dcterms:modified>
  <cp:revision>2</cp:revision>
  <dc:subject/>
  <dc:title/>
</cp:coreProperties>
</file>