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Name: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_______/15</w:t>
      </w:r>
    </w:p>
    <w:p>
      <w:pPr>
        <w:pStyle w:val="Normal"/>
        <w:spacing w:before="0" w:after="0"/>
        <w:rPr/>
      </w:pPr>
      <w:r>
        <w:rPr>
          <w:b/>
        </w:rPr>
        <w:t>Greek Nature of the D</w:t>
      </w:r>
      <w:r>
        <w:rPr/>
        <w:t>ivin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Cosm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A.  food and drink of the god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Monotheis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B.  “holy things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Polytheis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C.  belief in multiplicity of god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sz w:val="26"/>
                <w:u w:val="single"/>
              </w:rPr>
              <w:t xml:space="preserve">Pantheon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D.  taking on the form of human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sz w:val="26"/>
                <w:u w:val="single"/>
              </w:rPr>
              <w:t>Anthropomorphis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E.  divine or sacred forces present in the worl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sz w:val="26"/>
                <w:u w:val="single"/>
              </w:rPr>
              <w:t>Mount Olympu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F.  roster of recognized deitie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i/>
                <w:sz w:val="26"/>
                <w:u w:val="single"/>
              </w:rPr>
              <w:t>Numinou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G.  stable, harmonious world or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i/>
                <w:sz w:val="26"/>
                <w:u w:val="single"/>
              </w:rPr>
              <w:t>Ta hier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H.  highest peak in Thessaly, dwelling place of the god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sz w:val="26"/>
                <w:u w:val="single"/>
              </w:rPr>
              <w:t>Icho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I.  belief in one go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sz w:val="26"/>
                <w:u w:val="single"/>
              </w:rPr>
              <w:t>Nectar and ambrosi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J.  clear liquid that acts as blood for the god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Qualities of Greek Literary Myth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Myth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A.  the Greek name for their countr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Legen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B.  “Man is the measure of all things” …Protagora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Folktal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C.  literally means “utterance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Folklor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D.  common or unusual characters in a vague, undefined era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sz w:val="26"/>
                <w:u w:val="single"/>
              </w:rPr>
              <w:t xml:space="preserve">Hellas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E.  stories about humans that may or may not have actually live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_________________</w:t>
            </w:r>
            <w:r>
              <w:rPr>
                <w:sz w:val="26"/>
                <w:u w:val="single"/>
              </w:rPr>
              <w:t>Humanism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F.  stories about more humble human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Ways of Interpreting Myth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Archaic view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A.  Homeric gods were originally mortal (Euhemerus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Classical view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B.  myth as a product of environment and natural phenome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  <w:u w:val="single"/>
              </w:rPr>
            </w:pPr>
            <w:r>
              <w:rPr>
                <w:sz w:val="26"/>
              </w:rPr>
              <w:t>_________________Allegor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C.  seemed to focus on the ethical aspects of myth (Anaxagoras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Hellenistic theori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D.  believed myth was an allegor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_________________Externalist theories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E.  making myth to serve practical or social purpose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Nature myth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F. period when philosophers first analyzed the myths (Xenophanes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Myth ritua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G.  myth as product of the mind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The charter theor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H.  the gods were once much beloved king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Myth etiology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I.  the primal form or original patter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Internalist Theori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J.  religious ceremony with a prescribed series of action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K.  a reaction to the awe-inspiring power of physical natur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Ego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L.  attempts to explain the origin of thing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_________________Supereg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M.  unconscious drives (Freudian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Archetyp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N.  believed mankind invented a god that looked like himself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Anaxagoru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O.  conscience, ideals, goals (Freudian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Xenophan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P.  conscious awareness (Freudian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_________________Euhemeru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Q.  figurative representation conveying a meaning other than lit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½ point per question (plus an extra)</w:t>
      </w:r>
    </w:p>
    <w:sectPr>
      <w:type w:val="nextPage"/>
      <w:pgSz w:w="12240" w:h="15840"/>
      <w:pgMar w:left="117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21:00Z</dcterms:created>
  <dc:creator>Judy Ryan</dc:creator>
  <dc:description/>
  <cp:keywords/>
  <dc:language>en-US</dc:language>
  <cp:lastModifiedBy>Judy Ryan</cp:lastModifiedBy>
  <cp:lastPrinted>2008-08-15T09:25:00Z</cp:lastPrinted>
  <dcterms:modified xsi:type="dcterms:W3CDTF">2010-07-06T16:21:00Z</dcterms:modified>
  <cp:revision>2</cp:revision>
  <dc:subject/>
  <dc:title/>
</cp:coreProperties>
</file>