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heogony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</w:rPr>
        <w:t>Online Assignment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in short paragraphs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d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e at the next clas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dings for each set of questions follo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00"/>
          <w:sz w:val="32"/>
          <w:szCs w:val="36"/>
        </w:rPr>
        <w:t>Theogony</w:t>
      </w:r>
      <w:r>
        <w:rPr>
          <w:rFonts w:cs="Arial" w:ascii="Arial" w:hAnsi="Arial"/>
          <w:color w:val="000000"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</w:rPr>
        <w:t>Part 2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section that describes the plan of Gaia (called “Earth” here), the castration of Uranus, and the birth of Aphrodite.  Answer one of these: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numPr>
          <w:ilvl w:val="0"/>
          <w:numId w:val="3"/>
        </w:numPr>
        <w:spacing w:before="2" w:after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details make the story meaningful to you?  Why?  -or- What details detract from the story?  Why?</w:t>
      </w:r>
    </w:p>
    <w:p>
      <w:pPr>
        <w:pStyle w:val="NormalWeb"/>
        <w:spacing w:before="2" w:after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00"/>
          <w:sz w:val="32"/>
          <w:szCs w:val="36"/>
        </w:rPr>
        <w:t>Theogony</w:t>
      </w:r>
      <w:r>
        <w:rPr>
          <w:rFonts w:cs="Arial" w:ascii="Arial" w:hAnsi="Arial"/>
          <w:color w:val="000000"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</w:rPr>
        <w:t>Part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for a character I specifically didn’t mention in class.  You thought the hecatonchires (hundred-handed) were weird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ho was Gaia’s youngest chil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rrible to look at, he was even more terrible to hear.  Expl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w does Zeus overcome hi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here does he wind up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d from him now comes what form of destruction?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00"/>
          <w:sz w:val="32"/>
          <w:szCs w:val="36"/>
        </w:rPr>
        <w:t>Theogony</w:t>
      </w:r>
      <w:r>
        <w:rPr>
          <w:rFonts w:cs="Arial" w:ascii="Arial" w:hAnsi="Arial"/>
          <w:color w:val="000000"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</w:rPr>
        <w:t>Part 6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is will help you prepare for Monday’s cla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ho are the children of Iapetus and Clymen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rite a brief character study of each o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8"/>
        </w:rPr>
        <w:t xml:space="preserve">This section of the </w:t>
      </w:r>
      <w:r>
        <w:rPr>
          <w:rFonts w:cs="Arial" w:ascii="Arial" w:hAnsi="Arial"/>
          <w:b/>
          <w:i/>
          <w:color w:val="000000"/>
          <w:sz w:val="28"/>
        </w:rPr>
        <w:t>Theogony</w:t>
      </w:r>
      <w:r>
        <w:rPr>
          <w:rFonts w:cs="Arial" w:ascii="Arial" w:hAnsi="Arial"/>
          <w:b/>
          <w:color w:val="000000"/>
          <w:sz w:val="28"/>
        </w:rPr>
        <w:t xml:space="preserve"> begins with love making and ends with the lovely goddess of love.  Sounds sweet.  It isn’t.  Give at least one reason to feel on edge as you read this section.</w:t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36"/>
        </w:rPr>
        <w:t>From Theogony</w:t>
      </w:r>
      <w:r>
        <w:rPr>
          <w:rFonts w:cs="Arial" w:ascii="Arial" w:hAnsi="Arial"/>
          <w:color w:val="000000"/>
          <w:sz w:val="24"/>
          <w:szCs w:val="36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By Hesiod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ed by H.G. Eveyln-White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2 </w:t>
      </w:r>
    </w:p>
    <w:p>
      <w:pPr>
        <w:sectPr>
          <w:type w:val="nextPage"/>
          <w:pgSz w:w="12240" w:h="15840"/>
          <w:pgMar w:left="117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vast Earth</w:t>
        <w:br/>
        <w:t>groaned within, being straitened, and she made the element of</w:t>
        <w:br/>
        <w:t>grey flint and shaped a great sickle, and told her plan to her</w:t>
        <w:br/>
        <w:t>dear sons. And she spoke, cheering them, while she was vexed in</w:t>
        <w:br/>
        <w:t xml:space="preserve">her dear heart: </w:t>
        <w:br/>
        <w:br/>
        <w:t>(ll. 164-166) `My children, gotten of a sinful father, if you</w:t>
        <w:br/>
        <w:t>will obey me, we should punish the vile outrage of your father;</w:t>
        <w:br/>
        <w:t>for he first thought of doing shameful things.'</w:t>
        <w:br/>
        <w:br/>
        <w:t>(ll. 167-169) So she said; but fear seized them all, and none of</w:t>
        <w:br/>
        <w:t>them uttered a word. But great Cronos the wily took courage and</w:t>
        <w:br/>
        <w:t>answered his dear mother:</w:t>
        <w:br/>
        <w:br/>
        <w:t>(ll. 170-172) `Mother, I will undertake to do this deed, for I</w:t>
        <w:br/>
        <w:t>reverence not our father of evil name, for he first thought of</w:t>
        <w:br/>
        <w:t>doing shameful things.'</w:t>
        <w:br/>
        <w:br/>
        <w:t>(ll. 173-175) So he said: and vast Earth rejoiced greatly in</w:t>
        <w:br/>
        <w:t>spirit, and set and hid him in an ambush, and put in his hands a</w:t>
        <w:br/>
        <w:t>jagged sickle, and revealed to him the whole plot.</w:t>
        <w:br/>
        <w:br/>
        <w:t>(ll. 176-206) And Heaven came, bringing on night and longing for</w:t>
        <w:br/>
        <w:t>love, and he lay about Earth spreading himself full upon her (7).</w:t>
        <w:br/>
        <w:br/>
        <w:t>Then the son from his ambush stretched forth his left hand and in</w:t>
        <w:br/>
        <w:t>his right took the great long sickle with jagged teeth, and</w:t>
        <w:br/>
        <w:t>swiftly lopped off his own father's members and cast them away to</w:t>
        <w:br/>
        <w:t>fall behind him. And not vainly did they fall from his hand; for</w:t>
        <w:br/>
        <w:t>all the bloody drops that gushed forth Earth received, and as the</w:t>
        <w:br/>
        <w:t>seasons moved round she bare the strong Erinyes and the great</w:t>
        <w:br/>
        <w:t>Giants with gleaming armour, holding long spears in their hands</w:t>
        <w:br/>
        <w:t>and the Nymphs whom they call Meliae (8) all over the boundless</w:t>
        <w:br/>
        <w:t>earth. And so soon as he had cut off the members with flint and</w:t>
        <w:br/>
        <w:t>cast them from the land into the surging sea, they were swept</w:t>
        <w:br/>
        <w:t>away over the main a long time: and a white foam spread around</w:t>
        <w:br/>
        <w:t xml:space="preserve">them from the immortal flesh, and in it there grew a maiden. </w:t>
        <w:br/>
        <w:t>First she drew near holy Cythera, and from there, afterwards, she</w:t>
        <w:br/>
        <w:t>came to sea-girt Cyprus, and came forth an awful and lovely</w:t>
        <w:br/>
        <w:t xml:space="preserve">goddess, and grass grew up about her beneath her shapely feet. </w:t>
        <w:br/>
        <w:t>Her gods and men call Aphrodite, and the foam-born goddess and</w:t>
        <w:br/>
        <w:t>rich-crowned Cytherea, because she grew amid the foam, and</w:t>
        <w:br/>
        <w:t>Cytherea because she reached Cythera, and Cyprogenes because she</w:t>
        <w:br/>
        <w:t>was born in billowy Cyprus, and Philommedes (9) because sprang</w:t>
        <w:br/>
        <w:t>from the members.  And with her went Eros, and comely Desire</w:t>
        <w:br/>
        <w:t>followed her at her birth at the first and as she went into the</w:t>
        <w:br/>
        <w:t>assembly of the gods.  This honour she has from the beginning,</w:t>
        <w:br/>
        <w:t>and this is the portion allotted to her amongst men and undying</w:t>
        <w:br/>
        <w:t>gods, -- the whisperings of maidens and smiles and deceits with</w:t>
        <w:br/>
        <w:t>sweet delight and love and graciousness.</w:t>
      </w:r>
    </w:p>
    <w:p>
      <w:pPr>
        <w:sectPr>
          <w:type w:val="nextPage"/>
          <w:pgSz w:w="12240" w:h="15840"/>
          <w:pgMar w:left="450" w:right="450" w:gutter="0" w:header="0" w:top="900" w:footer="0" w:bottom="720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36"/>
        </w:rPr>
        <w:t>Theogony</w:t>
      </w:r>
      <w:r>
        <w:rPr>
          <w:rFonts w:cs="Arial" w:ascii="Arial" w:hAnsi="Arial"/>
          <w:color w:val="000000"/>
          <w:sz w:val="24"/>
          <w:szCs w:val="36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By Hesiod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ed by H.G. Eveyln-White</w:t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sectPr>
          <w:type w:val="nextPage"/>
          <w:pgSz w:w="12240" w:h="15840"/>
          <w:pgMar w:left="1170" w:right="10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l. 820-868) But when Zeus had driven the Titans from heaven,</w:t>
        <w:br/>
        <w:t>huge Earth bare her youngest child Typhoeus of the love of</w:t>
        <w:br/>
        <w:t>Tartarus, by the aid of golden Aphrodite.  Strength was with his</w:t>
        <w:br/>
        <w:t>hands in all that he did and the feet of the strong god were</w:t>
        <w:br/>
        <w:t>untiring.  From his shoulders grew an hundred heads of a snake, a</w:t>
        <w:br/>
        <w:t>fearful dragon, with dark, flickering tongues, and from under the</w:t>
        <w:br/>
        <w:t>brows of his eyes in his marvellous heads flashed fire, and fire</w:t>
        <w:br/>
        <w:t>burned from his heads as he glared.  And there were voices in all</w:t>
        <w:br/>
        <w:t>his dreadful heads which uttered every kind of sound unspeakable;</w:t>
        <w:br/>
        <w:t>for at one time they made sounds such that the gods understood,</w:t>
        <w:br/>
        <w:t>but at another, the noise of a bull bellowing aloud in proud</w:t>
        <w:br/>
        <w:t>ungovernable fury; and at another, the sound of a lion,</w:t>
        <w:br/>
        <w:t>relentless of heart; and at anothers, sounds like whelps,</w:t>
        <w:br/>
        <w:t>wonderful to hear; and again, at another, he would hiss, so that</w:t>
        <w:br/>
        <w:t>the high mountains re-echoed.  And truly a thing past help would</w:t>
        <w:br/>
        <w:t>have happened on that day, and he would have come to reign over</w:t>
        <w:br/>
        <w:t>mortals and immortals, had not the father of men and gods been</w:t>
        <w:br/>
        <w:t>quick to perceive it.  But he thundered hard and mightily: and</w:t>
        <w:br/>
        <w:t>the</w:t>
        <w:br/>
        <w:t>earth around resounded terribly and the wide heaven above, and</w:t>
        <w:br/>
        <w:t xml:space="preserve">the sea and Ocean's streams and the nether parts of the earth. </w:t>
        <w:br/>
        <w:t>Great Olympus reeled beneath the divine feet of the king as he</w:t>
        <w:br/>
        <w:t>arose and earth groaned thereat. And through the two of them</w:t>
        <w:br/>
        <w:t>heat took hold on the dark-blue sea, through the thunder and</w:t>
        <w:br/>
        <w:t>lightning, and through the fire from the monster, and the</w:t>
        <w:br/>
        <w:t>scorching winds and blazing thunderbolt. The whole earth</w:t>
        <w:br/>
        <w:t>seethed, and sky and sea: and the long waves raged along the</w:t>
        <w:br/>
        <w:t>beaches round and about, at the rush of the deathless gods: and</w:t>
        <w:br/>
        <w:t>there arose an endless shaking.  Hades trembled where he rules</w:t>
        <w:br/>
        <w:t>over the dead below, and the Titans under Tartarus who live with</w:t>
        <w:br/>
        <w:t xml:space="preserve">Cronos, because of the unending clamour and the fearful strife. </w:t>
        <w:br/>
        <w:t>So when Zeus had raised up his might and seized his arms, thunder</w:t>
        <w:br/>
        <w:t>and lightning and lurid thunderbolt, he leaped form Olympus and</w:t>
        <w:br/>
        <w:t>struck him, and burned all the marvellous heads of the monster</w:t>
        <w:br/>
        <w:t>about him. But when Zeus had conquered him and lashed him with</w:t>
        <w:br/>
        <w:t>strokes, Typhoeus was hurled down, a maimed wreck, so that the</w:t>
        <w:br/>
        <w:t>huge earth groaned.  And flame shot forth from the thunder-</w:t>
        <w:br/>
        <w:t>stricken lord in the dim rugged glens of the mount (26), when he</w:t>
        <w:br/>
        <w:t>was smitten. A great part of huge earth was scorched by the</w:t>
        <w:br/>
        <w:t>terrible vapour and melted as tin melts when heated by men's art</w:t>
        <w:br/>
        <w:t>in channelled (27) crucibles; or as iron, which is hardest of all</w:t>
        <w:br/>
        <w:t>things, is softened by glowing fire in mountain glens and melts</w:t>
        <w:br/>
        <w:t xml:space="preserve">in the divine earth through the strength of Hephaestus (28). </w:t>
        <w:br/>
        <w:t xml:space="preserve">Even so, then, the earth melted in the glow of the blazing fire. </w:t>
        <w:br/>
        <w:t>And in the bitterness of his anger Zeus cast him into wide</w:t>
        <w:br/>
        <w:t>Tartarus.</w:t>
        <w:br/>
        <w:br/>
        <w:t>(ll. 869-880) And from Typhoeus come boisterous winds which blow</w:t>
        <w:br/>
        <w:t>damply, except Notus and Boreas and clear Zephyr.  These are a</w:t>
        <w:br/>
        <w:t>god-sent kind, and a great blessing to men; but the others blow</w:t>
        <w:br/>
        <w:t>fitfully upon the seas.  Some rush upon the misty sea and work</w:t>
        <w:br/>
        <w:t>great havoc among men with their evil, raging blasts; for varying</w:t>
        <w:br/>
        <w:t>with the season they blow, scattering ships and destroying</w:t>
        <w:br/>
        <w:t>sailors. And men who meet these upon the sea have no help</w:t>
        <w:br/>
        <w:t>against the mischief.  Others again over the boundless, flowering</w:t>
        <w:br/>
        <w:t>earth spoil the fair fields of men who dwell below, filling them</w:t>
        <w:br/>
        <w:t>with dust and cruel uproar.</w:t>
      </w:r>
    </w:p>
    <w:p>
      <w:pPr>
        <w:sectPr>
          <w:type w:val="nextPage"/>
          <w:pgSz w:w="12240" w:h="15840"/>
          <w:pgMar w:left="630" w:right="630" w:gutter="0" w:header="0" w:top="720" w:footer="0" w:bottom="63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36"/>
        </w:rPr>
        <w:t>Theogony</w:t>
      </w:r>
      <w:r>
        <w:rPr>
          <w:rFonts w:cs="Arial" w:ascii="Arial" w:hAnsi="Arial"/>
          <w:color w:val="000000"/>
          <w:sz w:val="24"/>
          <w:szCs w:val="36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By Hesiod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spacing w:before="2" w:after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ed by H.G. Eveyln-White</w:t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6 </w:t>
      </w:r>
    </w:p>
    <w:p>
      <w:pPr>
        <w:sectPr>
          <w:type w:val="nextPage"/>
          <w:pgSz w:w="12240" w:h="15840"/>
          <w:pgMar w:left="1170" w:right="10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l. 507-543) Now Iapetus took to wife the neat-ankled mad</w:t>
        <w:br/>
        <w:t xml:space="preserve">Clymene, daughter of Ocean, and went up with her into one bed. </w:t>
        <w:br/>
        <w:t>And she bare him a stout-hearted son, Atlas: also she bare very</w:t>
        <w:br/>
        <w:t>glorious Menoetius and clever Prometheus, full of various wiles,</w:t>
        <w:br/>
        <w:t>and scatter-brained Epimetheus who from the first was a mischief</w:t>
        <w:br/>
        <w:t>to men who eat bread; for it was he who first took of Zeus the</w:t>
        <w:br/>
        <w:t>woman, the maiden whom he had formed.  But Menoetius was</w:t>
        <w:br/>
        <w:t>outrageous, and far-seeing Zeus struck him with a lurid</w:t>
        <w:br/>
        <w:t>thunderbolt and sent him down to Erebus because of his mad</w:t>
        <w:br/>
        <w:t>presumption and exceeding pride. And Atlas through hard</w:t>
        <w:br/>
        <w:t>constraint upholds the wide heaven with unwearying head and arms,</w:t>
        <w:br/>
        <w:t>standing at the borders of the earth before the clear-voiced</w:t>
        <w:br/>
        <w:t>Hesperides; for this lot wise Zeus assigned to him.  And ready-</w:t>
        <w:br/>
        <w:t>witted Prometheus he bound with inextricable bonds, cruel chains,</w:t>
        <w:br/>
        <w:t>and drove a shaft through his middle, and set on him a long-</w:t>
        <w:br/>
        <w:t>winged eagle, which used to eat his immortal liver; but by night</w:t>
        <w:br/>
        <w:t>the liver grew as much again everyway as the long-winged bird</w:t>
        <w:br/>
        <w:t>devoured in the whole day. That bird Heracles, the valiant son</w:t>
        <w:br/>
        <w:t>of shapely-ankled Alcmene, slew; and delivered the son of Iapetus</w:t>
        <w:br/>
        <w:t>from the cruel plague, and released him from his affliction --</w:t>
        <w:br/>
        <w:t>not without the will of Olympian Zeus who reigns on high, that</w:t>
        <w:br/>
        <w:t>the glory of Heracles the Theban-born might be yet greater than</w:t>
        <w:br/>
        <w:t>it was before over the plenteous earth.  This, then, he regarded,</w:t>
        <w:br/>
        <w:t>and honoured his famous son; though he was angry, he ceased from</w:t>
        <w:br/>
        <w:t>the wrath which he had before because Prometheus matched himself</w:t>
        <w:br/>
        <w:t>in wit with the almighty son of Cronos.  For when the gods and</w:t>
        <w:br/>
        <w:t>mortal men had a dispute at Mecone, even then Prometheus was</w:t>
        <w:br/>
        <w:t>forward to cut up a great ox and set portions before them, trying</w:t>
        <w:br/>
        <w:t>to befool the mind of Zeus.  Before the rest he set flesh and</w:t>
        <w:br/>
        <w:t>inner parts thick with fat upon the hide, covering them with an</w:t>
        <w:br/>
        <w:t>ox paunch; but for Zeus he put the white bones dressed up with</w:t>
        <w:br/>
        <w:t>cunning art and covered with shining fat.  Then the father of men</w:t>
        <w:br/>
        <w:t>and of gods said to him:</w:t>
        <w:br/>
        <w:br/>
        <w:t>(ll. 543-544) `Son of Iapetus, most glorious of all lords, good</w:t>
        <w:br/>
        <w:t>sir, how unfairly you have divided the portions!'</w:t>
        <w:br/>
        <w:br/>
        <w:t>(ll. 545-547) So said Zeus whose wisdom is everlasting, rebuking</w:t>
        <w:br/>
        <w:t>him. But wily Prometheus answered him, smiling softly and not</w:t>
        <w:br/>
        <w:t>forgetting his cunning trick:</w:t>
        <w:br/>
        <w:br/>
        <w:t>(ll. 548-558) `Zeus, most glorious and greatest of the eternal</w:t>
        <w:br/>
        <w:t>gods, take which ever of these portions your heart within you</w:t>
        <w:br/>
        <w:t>bids.' So he said, thinking trickery. But Zeus, whose wisdom is</w:t>
        <w:br/>
        <w:t>everlasting, saw and failed not to perceive the trick, and in his</w:t>
        <w:br/>
        <w:t>heart he thought mischief against mortal men which also was to be</w:t>
        <w:br/>
        <w:t>fulfilled. With both hands he took up the white fat and was</w:t>
        <w:br/>
        <w:t>angry at heart, and wrath came to his spirit when he saw the</w:t>
        <w:br/>
        <w:t>white ox-bones craftily tricked out: and because of this the</w:t>
        <w:br/>
        <w:t>tribes of men upon earth burn white bones to the deathless gods</w:t>
        <w:br/>
        <w:t>upon fragrant altars.  But Zeus who drives the clouds was greatly</w:t>
        <w:br/>
        <w:t>vexed and said to him:</w:t>
        <w:br/>
        <w:br/>
        <w:t>(ll. 559-560) `Son of Iapetus, clever above all! So, sir, you</w:t>
        <w:br/>
        <w:t>have not yet forgotten your cunning arts!'</w:t>
        <w:br/>
        <w:br/>
        <w:t>(ll. 561-584) So spake Zeus in anger, whose wisdom is</w:t>
        <w:br/>
        <w:t>everlasting; and from that time he was always mindful of the</w:t>
        <w:br/>
        <w:t>trick, and would not give the power of unwearying fire to the</w:t>
        <w:br/>
        <w:t>Melian (21) race of mortal men who live on the earth.  But the</w:t>
        <w:br/>
        <w:t>noble son of Iapetus outwitted him and stole the far-seen gleam</w:t>
        <w:br/>
        <w:t>of unwearying fire in a hollow fennel stalk. And Zeus who</w:t>
        <w:br/>
        <w:t>thunders on high was stung in spirit, and his dear heart was</w:t>
        <w:br/>
        <w:t xml:space="preserve">angered when he saw amongst men the far-seen ray of fire. </w:t>
        <w:br/>
        <w:t>Forthwith he made an evil thing for men as the price of fire; for</w:t>
        <w:br/>
        <w:t>the very famous Limping God formed of earth the likeness of a shy</w:t>
        <w:br/>
        <w:t>maiden as the son of Cronos willed.  And the goddess bright-eyed</w:t>
        <w:br/>
        <w:t>Athene girded and clothed her with silvery raiment, and down from</w:t>
        <w:br/>
        <w:t>her head she spread with her hands a broidered veil, a wonder to</w:t>
        <w:br/>
        <w:t>see; and she, Pallas Athene, put about her head lovely garlands,</w:t>
        <w:br/>
        <w:t>flowers of new-grown herbs.  Also she put upon her head a crown</w:t>
        <w:br/>
        <w:t>of gold which the very famous Limping God made himself and worked</w:t>
        <w:br/>
        <w:t>with his own hands as a favour to Zeus his father. On it was</w:t>
        <w:br/>
        <w:t>much curious work, wonderful to see; for of the many creatures</w:t>
        <w:br/>
        <w:t>which the land and sea rear up, he put most upon it, wonderful</w:t>
        <w:br/>
        <w:t>things, like living beings with voices: and great beauty shone</w:t>
        <w:br/>
        <w:t>out from it.</w:t>
        <w:br/>
        <w:br/>
        <w:t>(ll. 585-589) But when he had made the beautiful evil to be the</w:t>
        <w:br/>
        <w:t xml:space="preserve">price for the blessing, he brought her out, delighting in the </w:t>
        <w:br/>
        <w:t>finery which the bright-eyed daughter of a mighty father had</w:t>
        <w:br/>
        <w:t>given her, to the place where the other gods and men were. And</w:t>
        <w:br/>
        <w:t>wonder took hold of the deathless gods and mortal men when they</w:t>
        <w:br/>
        <w:t>saw that which was sheer guile, not to be withstood by men.</w:t>
        <w:br/>
        <w:br/>
        <w:t>(ll. 590-612) For from her is the race of women and female kind:</w:t>
        <w:br/>
        <w:t>of her is the deadly race and tribe of women who live amongst</w:t>
        <w:br/>
        <w:t>mortal men to their great trouble, no helpmeets in hateful</w:t>
        <w:br/>
        <w:t>poverty, but only in wealth. And as in thatched hives bees feed</w:t>
        <w:br/>
        <w:t>the drones whose nature is to do mischief -- by day and</w:t>
        <w:br/>
        <w:t>throughout the day until the sun goes down the bees are busy and</w:t>
        <w:br/>
        <w:t>lay the white combs, while the drones stay at home in the covered</w:t>
        <w:br/>
        <w:t>skeps and reap the toil of others into their own bellies -- even</w:t>
        <w:br/>
        <w:t>so Zeus who thunders on high made women to be an evil to mortal</w:t>
        <w:br/>
        <w:t>men, with a nature to do evil. And he gave them a second evil to</w:t>
        <w:br/>
        <w:t>be the price for the good they had: whoever avoids marriage and</w:t>
        <w:br/>
        <w:t>the sorrows that women cause, and will not wed, reaches deadly</w:t>
        <w:br/>
        <w:t>old age without anyone to tend his years, and though he at least</w:t>
        <w:br/>
        <w:t>has no lack of livelihood while he lives, yet, when he is dead,</w:t>
        <w:br/>
        <w:t>his kinsfolk divide his possessions amongst them.  And as for the</w:t>
        <w:br/>
        <w:t>man who chooses the lot of marriage and takes a good wife suited</w:t>
        <w:br/>
        <w:t>to his mind, evil continually contends with good; for whoever</w:t>
        <w:br/>
        <w:t>happens to have mischievous children, lives always with unceasing</w:t>
        <w:br/>
        <w:t>grief in his spirit and heart within him; and this evil cannot be</w:t>
        <w:br/>
        <w:t>healed.</w:t>
      </w:r>
    </w:p>
    <w:p>
      <w:pPr>
        <w:sectPr>
          <w:type w:val="nextPage"/>
          <w:pgSz w:w="12240" w:h="15840"/>
          <w:pgMar w:left="540" w:right="540" w:gutter="0" w:header="0" w:top="72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sectPr>
      <w:type w:val="nextPage"/>
      <w:pgSz w:w="12240" w:h="15840"/>
      <w:pgMar w:left="11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7:00Z</dcterms:created>
  <dc:creator>Judy Ryan</dc:creator>
  <dc:description/>
  <cp:keywords/>
  <dc:language>en-US</dc:language>
  <cp:lastModifiedBy>Judy Ryan</cp:lastModifiedBy>
  <dcterms:modified xsi:type="dcterms:W3CDTF">2010-06-24T17:07:00Z</dcterms:modified>
  <cp:revision>2</cp:revision>
  <dc:subject/>
  <dc:title/>
</cp:coreProperties>
</file>