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idterm Activity: Twelve Angry Men </w:t>
      </w:r>
      <w:r>
        <w:rPr>
          <w:rFonts w:cs="Arial" w:ascii="Arial" w:hAnsi="Arial"/>
        </w:rPr>
        <w:t>(100 point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erson submitting paper: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artner: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You will receive an individual grade on this assignment worth 75 point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You will also receive a team grade worth 25 points.  The team grade is a combination of the following: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points for an average of your two grades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Fonts w:cs="Arial" w:ascii="Arial" w:hAnsi="Arial"/>
          <w:sz w:val="20"/>
        </w:rPr>
        <w:t>15 points for an evaluation of 3 papers (5 points apiec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taple THREE of these sheets to the top of your pap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Quotes from the movie may be paraphrased to make them work.</w:t>
      </w:r>
    </w:p>
    <w:tbl>
      <w:tblPr>
        <w:tblW w:w="109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29"/>
        <w:gridCol w:w="540"/>
        <w:gridCol w:w="6678"/>
      </w:tblGrid>
      <w:tr>
        <w:trPr>
          <w:trHeight w:val="4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32"/>
              </w:rPr>
            </w:pPr>
            <w:r>
              <w:rPr>
                <w:rFonts w:eastAsia="Cambria" w:cs="Arial" w:ascii="Arial" w:hAnsi="Arial"/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8-75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Forma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Format is clear and easy to follow, listed in order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Responses are typed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Three sheets are stapled to the original paper.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No more than one typo, grammar (quotes don’t count), or spelling error.</w:t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Inductive/Deductive Rea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4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Includes a valid syllogism if the reasoning is deductive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Logical Fall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4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Examples do not repeat themselves (as in 2 ad hominem)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Conflict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3 valid </w:t>
            </w:r>
            <w:r>
              <w:rPr>
                <w:rFonts w:eastAsia="Cambria" w:cs="Arial" w:ascii="Arial" w:hAnsi="Arial"/>
                <w:sz w:val="20"/>
              </w:rPr>
              <w:t>examples using quotes or an approximation of the quote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There is a clear explanation of the quote and the theory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oul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4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Examples include claim, data, warrant, and qualifier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(note: Warrant is never spoken, so it must be created by the author.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(note: Qualifier may be added by the author to the original quote.)</w:t>
            </w:r>
          </w:p>
        </w:tc>
      </w:tr>
      <w:tr>
        <w:trPr>
          <w:trHeight w:val="34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32"/>
              </w:rPr>
            </w:pPr>
            <w:r>
              <w:rPr>
                <w:rFonts w:eastAsia="Cambria" w:cs="Arial" w:ascii="Arial" w:hAnsi="Arial"/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0-67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Forma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Format is clear and easy to follow, listed in order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Responses are typed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Three sheets are stapled to the original paper.</w:t>
            </w:r>
          </w:p>
        </w:tc>
      </w:tr>
      <w:tr>
        <w:trPr>
          <w:trHeight w:val="3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Inductive/Deductive Rea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3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Includes a valid syllogism if the reasoning is deductive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Logical Fall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3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 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Examples do not repeat themselves (as in 2 ad hominem)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Conflict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2 valid </w:t>
            </w:r>
            <w:r>
              <w:rPr>
                <w:rFonts w:eastAsia="Cambria" w:cs="Arial" w:ascii="Arial" w:hAnsi="Arial"/>
                <w:sz w:val="20"/>
              </w:rPr>
              <w:t>examples using quotes or an approximation of the quote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There is a clear explanation of the quote and the theory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oul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3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Examples include claim, data, warrant, and qualifier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32"/>
              </w:rPr>
            </w:pPr>
            <w:r>
              <w:rPr>
                <w:rFonts w:eastAsia="Cambria" w:cs="Arial" w:ascii="Arial" w:hAnsi="Arial"/>
                <w:b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3-59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Forma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Paper is typed, but the format is not as clear as desirable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 xml:space="preserve">*Three sheets are stapled to the original paper. 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 xml:space="preserve">Inductive/Deduc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2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 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</w:rPr>
              <w:t>*Includes a valid syllogism if the reasoning is deductive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Logical Fall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3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 not necessarily of a broad range (they may repeat)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Conflict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 xml:space="preserve">2 valid </w:t>
            </w:r>
            <w:r>
              <w:rPr>
                <w:rFonts w:eastAsia="Cambria" w:cs="Arial" w:ascii="Arial" w:hAnsi="Arial"/>
                <w:sz w:val="20"/>
              </w:rPr>
              <w:t>examples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the explanation of the quote and theory is less than perfect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oul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</w:t>
            </w:r>
            <w:r>
              <w:rPr>
                <w:rFonts w:eastAsia="Cambria" w:cs="Arial" w:ascii="Arial" w:hAnsi="Arial"/>
                <w:b/>
                <w:sz w:val="20"/>
              </w:rPr>
              <w:t>3</w:t>
            </w:r>
            <w:r>
              <w:rPr>
                <w:rFonts w:eastAsia="Cambria" w:cs="Arial" w:ascii="Arial" w:hAnsi="Arial"/>
                <w:sz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</w:rPr>
              <w:t>valid</w:t>
            </w:r>
            <w:r>
              <w:rPr>
                <w:rFonts w:eastAsia="Cambria" w:cs="Arial" w:ascii="Arial" w:hAnsi="Arial"/>
                <w:sz w:val="20"/>
              </w:rPr>
              <w:t xml:space="preserve"> examples 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the warrant and/or qualifier are wrong in no more than one case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32"/>
              </w:rPr>
            </w:pPr>
            <w:r>
              <w:rPr>
                <w:rFonts w:eastAsia="Cambria" w:cs="Arial" w:ascii="Arial" w:hAnsi="Arial"/>
                <w:b/>
                <w:sz w:val="32"/>
              </w:rPr>
              <w:t>D-F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-52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32"/>
              </w:rPr>
            </w:pPr>
            <w:r>
              <w:rPr>
                <w:rFonts w:eastAsia="Cambria" w:cs="Arial" w:ascii="Arial" w:hAnsi="Arial"/>
              </w:rPr>
              <w:t>poi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Forma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Less than C work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Inductive/Dedu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Less than C work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Logical Fall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Less than C work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Conflict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Less than C work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oul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</w:rPr>
            </w:pPr>
            <w:r>
              <w:rPr>
                <w:rFonts w:eastAsia="Cambria" w:cs="Arial" w:ascii="Arial" w:hAnsi="Arial"/>
                <w:sz w:val="20"/>
              </w:rPr>
              <w:t>*Less than C wor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evaluator: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evaluator:______________________________________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81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6:00Z</dcterms:created>
  <dc:creator>Judy Ryan</dc:creator>
  <dc:description/>
  <cp:keywords/>
  <dc:language>en-US</dc:language>
  <cp:lastModifiedBy>Judy Ryan</cp:lastModifiedBy>
  <cp:lastPrinted>2009-10-27T07:36:00Z</cp:lastPrinted>
  <dcterms:modified xsi:type="dcterms:W3CDTF">2010-10-05T12:16:00Z</dcterms:modified>
  <cp:revision>2</cp:revision>
  <dc:subject/>
  <dc:title/>
</cp:coreProperties>
</file>