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INGS AND PROPHET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ding to th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TESTAMENTAL PERIOD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64"/>
        <w:gridCol w:w="1486"/>
        <w:gridCol w:w="3528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JUDAH’S KINGS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SRAEL’S KING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28-91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hoboam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28-907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Jerobo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11-90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ijam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7-906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da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8-86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6-88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ash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70-84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shapha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83-88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lia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51-84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ram or Joram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82-87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mr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43-84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haziah or Jehoahaz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73-85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ha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42-83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thal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52-85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hazia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36-79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ash or Joas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51-84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ram or Jora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98-76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az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42-814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85-73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zariah or Uzz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17-80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aha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9-74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tham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0-784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ash or Joas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3-71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haz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88-747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Jeroboam II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15-68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zek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7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echariah and Shallu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87-64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nasse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7-737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nah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42-64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7-73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kahia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40-60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s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5-73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ka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ahaz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2-72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sh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8-59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iakim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2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srael falls to Assyr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9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hoiachi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97-58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edekia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Judah falls to Babylon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le is destroye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37160</wp:posOffset>
                </wp:positionV>
                <wp:extent cx="2628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-7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O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2-7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SAI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C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AH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EPHANI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5-5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ABAKK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7-5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REMIA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0.8pt;mso-position-vertical-relative:text;margin-left:29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2227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-7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O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2-7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SAI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C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AH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EPHANI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-5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ABAKK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7-5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REMIA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Dates are sometimes approximate or disputed.</w:t>
      </w:r>
    </w:p>
    <w:sectPr>
      <w:type w:val="nextPage"/>
      <w:pgSz w:w="12240" w:h="15840"/>
      <w:pgMar w:left="1080" w:right="81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32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color w:val="008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0:00Z</dcterms:created>
  <dc:creator>Judy Ryan</dc:creator>
  <dc:description/>
  <cp:keywords/>
  <dc:language>en-US</dc:language>
  <cp:lastModifiedBy>Fresno City College</cp:lastModifiedBy>
  <dcterms:modified xsi:type="dcterms:W3CDTF">2010-03-30T22:20:00Z</dcterms:modified>
  <cp:revision>2</cp:revision>
  <dc:subject/>
  <dc:title>KINGS AND PROPHETS</dc:title>
</cp:coreProperties>
</file>