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The second grading of your paper is a peer evaluation.   It is the responsibility of the author to copy this sheet and paperclip it </w:t>
      </w:r>
      <w:r>
        <w:rPr>
          <w:sz w:val="20"/>
          <w:u w:val="single"/>
        </w:rPr>
        <w:t>along with the first evaluation sheet</w:t>
      </w:r>
      <w:r>
        <w:rPr>
          <w:sz w:val="20"/>
        </w:rPr>
        <w:t xml:space="preserve"> on the due date.  If not, the score for the second reading will be reduced 10 poi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of reader_____________________________________________________   Points for reader__________________________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The author receives only the reader’s comments, not the reader’s name.  The points are assigned by the instructor, not the rea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of author_____________________________________________________  Points for author___________________________/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 were the instructor’s expectations from the first grading heeded by the author?  Was anything missing?  What is your overall opinion of this pap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3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7:00Z</dcterms:created>
  <dc:creator>Judy Ryan</dc:creator>
  <dc:description/>
  <cp:keywords/>
  <dc:language>en-US</dc:language>
  <cp:lastModifiedBy>Judy Ryan</cp:lastModifiedBy>
  <dcterms:modified xsi:type="dcterms:W3CDTF">2011-06-23T16:47:00Z</dcterms:modified>
  <cp:revision>2</cp:revision>
  <dc:subject/>
  <dc:title/>
</cp:coreProperties>
</file>