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pPr>
      <w:r>
        <w:rPr>
          <w:rFonts w:cs="Arial"/>
        </w:rPr>
        <w:t>Component 8/</w:t>
      </w:r>
      <w:r>
        <w:rPr/>
        <w:t>Unit 8b: Troubleshooting; Maintenance and Upgrades; Interaction with Vendors, Developers, and Users</w:t>
      </w:r>
    </w:p>
    <w:p>
      <w:pPr>
        <w:pStyle w:val="Heading1"/>
        <w:ind w:right="240" w:hanging="0"/>
        <w:rPr/>
      </w:pPr>
      <w:r>
        <w:rPr/>
        <w:t>Audio Transcript</w:t>
      </w:r>
    </w:p>
    <w:p>
      <w:pPr>
        <w:pStyle w:val="Heading1"/>
        <w:ind w:right="240" w:hanging="0"/>
        <w:rPr/>
      </w:pPr>
      <w:r>
        <w:rPr/>
      </w:r>
    </w:p>
    <w:p>
      <w:pPr>
        <w:pStyle w:val="Normal"/>
        <w:spacing w:lineRule="auto" w:line="240"/>
        <w:rPr>
          <w:rFonts w:ascii="Arial" w:hAnsi="Arial" w:cs="Arial"/>
          <w:sz w:val="24"/>
          <w:szCs w:val="24"/>
        </w:rPr>
      </w:pPr>
      <w:r>
        <w:rPr>
          <w:rFonts w:cs="Arial" w:ascii="Arial" w:hAnsi="Arial"/>
          <w:sz w:val="24"/>
          <w:szCs w:val="24"/>
        </w:rPr>
        <w:t>Slide 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t 8-8: Troubleshooting; Maintenance and Upgrades; Interaction with Vendors, Developers, and Users, Part B</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ince we are on the subject of troubleshooting, maintenance and upgrades, let’s spend a couple of moments discussing “performance baselines” and why they are importan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 performance baseline is generated after completion of performance baseline testing and shows the normal operating parameters of your system under normal load conditions. It is used to gauge the overall health of the system and to assist with isolating performance issu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3</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erformance baseline testing, also referred as “benchmark testing”, is typically performed by the test engineer to compare the performance of a new server or system to a known standard of reference, like existing measurements or a software specifications. To determine whether your system is performing optimally, take performance measurements at regular intervals over time, when no problems occur, to establish a server performance baseline. Compare each new set of measurements with those taken earlie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following areas affect the performance of many systems and should be considered part of your baseline strategy:</w:t>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System resources (server and system hardware)</w:t>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Network architecture</w:t>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The operating system</w:t>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Database applications</w:t>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Client applications</w:t>
        <w:br/>
      </w:r>
    </w:p>
    <w:p>
      <w:pPr>
        <w:pStyle w:val="Normal"/>
        <w:spacing w:lineRule="auto" w:line="240"/>
        <w:rPr>
          <w:rFonts w:ascii="Arial" w:hAnsi="Arial" w:cs="Arial"/>
          <w:sz w:val="24"/>
          <w:szCs w:val="24"/>
        </w:rPr>
      </w:pPr>
      <w:r>
        <w:rPr>
          <w:rFonts w:cs="Arial" w:ascii="Arial" w:hAnsi="Arial"/>
          <w:sz w:val="24"/>
          <w:szCs w:val="24"/>
        </w:rPr>
        <w:t>Slide 4</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re are many tools on the market to assist with establishing baselines for your system components. Work with your vendor to determine which set would be most appropriate for your environment and what methods are best suited for baseline testing your specific EHR database and client applica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dditionally, Windows servers come with utilities which can assist with monitoring and baseline calcula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ystem Monitor, which lets you collect and view real-time data about activities such as memory, disk, and processor usage.</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erformance logs and alerts.</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ask Manager.</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vent Tracing for Windows (ETW), which lets you trace and log events that are raised by user-mode applications and kernel-mode drivers. ETW is implemented in the Windows operating system. With it you can export most SQL Server ev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Databases will require extra thought when determining baseline measurements and often require  their own set of utilities for monitoring. For instance, SQL Server provides the following tools for monitoring components of SQL Server: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QL Trace</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SQL Server Profiler </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QL Server Management Studio Activity Monitor</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QL Server Management Studio Graphical Showplan</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tored procedures</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atabase Console Commands (DBCC)</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Built-in functions</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race flags</w:t>
        <w:br/>
      </w:r>
    </w:p>
    <w:p>
      <w:pPr>
        <w:pStyle w:val="Normal"/>
        <w:spacing w:lineRule="auto" w:line="240"/>
        <w:rPr>
          <w:rFonts w:ascii="Arial" w:hAnsi="Arial" w:cs="Arial"/>
          <w:sz w:val="24"/>
          <w:szCs w:val="24"/>
        </w:rPr>
      </w:pPr>
      <w:r>
        <w:rPr>
          <w:rFonts w:cs="Arial" w:ascii="Arial" w:hAnsi="Arial"/>
          <w:sz w:val="24"/>
          <w:szCs w:val="24"/>
        </w:rPr>
        <w:t>Slide 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t a minimum, use baseline measurements to determine:</w:t>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Peak and off-peak hours of operation;</w:t>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Production-query or batch-command response times; and</w:t>
      </w:r>
    </w:p>
    <w:p>
      <w:pPr>
        <w:pStyle w:val="Normal"/>
        <w:numPr>
          <w:ilvl w:val="0"/>
          <w:numId w:val="2"/>
        </w:numPr>
        <w:autoSpaceDE w:val="false"/>
        <w:spacing w:lineRule="auto" w:line="240" w:before="0" w:after="0"/>
        <w:ind w:left="360" w:hanging="360"/>
        <w:rPr>
          <w:rFonts w:ascii="Arial" w:hAnsi="Arial" w:cs="Arial"/>
          <w:color w:val="000000"/>
          <w:kern w:val="2"/>
          <w:sz w:val="24"/>
          <w:szCs w:val="24"/>
        </w:rPr>
      </w:pPr>
      <w:r>
        <w:rPr>
          <w:rFonts w:cs="Arial" w:ascii="Arial" w:hAnsi="Arial"/>
          <w:color w:val="000000"/>
          <w:kern w:val="2"/>
          <w:sz w:val="24"/>
          <w:szCs w:val="24"/>
        </w:rPr>
        <w:t>Database backup and restore completion tim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fter you establish a server performance baseline, compare the baseline statistics to current server or system performance. Numbers far above or far below your baseline warrant further investigation. They may indicate areas in need of tuning or reconfiguration.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or example, if the amount of time to execute a set of queries increases, examine the queries to determine if they can be rewritten, or if column statistics or new indexes must be add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6</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pgrading system components is crucial for extending EHR functionality and overall system lifespan. However, improperly planned or managed upgrade procedures can severely damage the system, reducing performance or even bring down the entire system. Most vendors publish at least one major upgrade a year and patches throughout the year may be needed to repair issues and improve performance glitches. Upgrading any major critical production system should take a highly structured approach.</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7</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irst, the upgrade team works with the vendor, reads over the upgrade documentation, and analyzes functional enhancements and configuration decisions, being sure to work with the vendor to address any unknown variables in documentation or due to system customization. If the upgrade involves more than one application, the upgrade team develops a plan for integrating configuration and testing the affected applica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f a test bed is not already in place, the technical team develops an alternative environment closely mimicking the production environment for testing purpos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upgrade team compiles a pre-installation and installation checklist and accompanying documentation and determines how much downtime will be needed for the upgrade process to complet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fter the first testing is completed on the test bed, logs are reviewed and any errors or discrepancies are reported to the vendor for resolution. Working with the vendor is crucial for successful upgrade implementa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8</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fter the vendor completes any needed improvements,  the upgrade team performs another install test, being careful to follow upgrade documentation and coordinating testing with the affected application teams. Additionally, special attention is given to ensuring preservation of data integrit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pecialized software, capable of simulating standard workflows and number of users and tracking data, helps paint a clearer picture of network performance during and after the upgrade. All of this data is sent to the vendor for analysi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 unified spreadsheet for recording, prioritizing, and documenting issues, along with their resolutions, can be very useful for managing problems as they arise and communicating with the vendo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nce testing has been completed and the upgrade process approved, final documentation is prepared and training is scheduled. The installation team is also finalized and assigned various rol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pgrade windows should be scheduled during off-peak times to minimize issues. Additionally, a shadow copy of the EHR – in other words, a read-only copy without real-time interfaced results – would ideally remain available for access during the upgrade window.</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9</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esting of the upgrade should begin immediately after completion. Once testing is complete, the helpdesk is notified and systems are brought back onlin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fter the upgrade has been completed, a dedicated team should be available over the next few business days to resolve any issues the upgrade could’ve creat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imilar processes should be followed for upgrades to the server OS, workstation OS, &amp; databas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0</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Building and maintaining a relationship with your EHR vendor is essential, not only for a successful implementation, but also for continued success throughout the product’s life cycle. Issues will arise that are beyond the scope of your IT workforce. Upgrades will need to be routinely applied. Your vendor will play a pivotal role in these and many more facets of your EHR management schem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uccessful business partnerships are built on mutual goals, trust, and the knowledge that both entities are “in this together” and that the success of the vendor goes hand-in-hand with the success of their produc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Purchasing an EHR system brings about a long-term commitment between your organization and the vendor. These relationships become quite complex once the EHR system becomes fully embedded into the organization, which then becomes completely dependent on its capabilities. The type and nature of your relationship with the vendor will no doubt vary depending on your organization’s size and the scope of the implementation.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1</w:t>
      </w:r>
    </w:p>
    <w:p>
      <w:pPr>
        <w:pStyle w:val="Normal"/>
        <w:autoSpaceDE w:val="false"/>
        <w:spacing w:lineRule="auto" w:line="240" w:before="0" w:after="0"/>
        <w:rPr/>
      </w:pPr>
      <w:r>
        <w:rPr>
          <w:rFonts w:cs="Arial" w:ascii="Arial" w:hAnsi="Arial"/>
          <w:color w:val="000000"/>
          <w:kern w:val="2"/>
          <w:sz w:val="24"/>
          <w:szCs w:val="24"/>
        </w:rPr>
        <w:t xml:space="preserve">Here are a few tips to consider </w:t>
      </w:r>
      <w:r>
        <w:rPr>
          <w:rFonts w:cs="Arial" w:ascii="Arial" w:hAnsi="Arial"/>
          <w:i/>
          <w:iCs/>
          <w:color w:val="000000"/>
          <w:kern w:val="2"/>
          <w:sz w:val="24"/>
          <w:szCs w:val="24"/>
        </w:rPr>
        <w:t xml:space="preserve">before </w:t>
      </w:r>
      <w:r>
        <w:rPr>
          <w:rFonts w:cs="Arial" w:ascii="Arial" w:hAnsi="Arial"/>
          <w:color w:val="000000"/>
          <w:kern w:val="2"/>
          <w:sz w:val="24"/>
          <w:szCs w:val="24"/>
        </w:rPr>
        <w:t xml:space="preserve"> purchasing your EHR system to help ensure your vendor selection best suits your need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derstand the company and its culture: Visit the company headquarters and talk with as many folks as you can, including the development and support teams. Develop some impressions about the company. Are staff engaged and enthusiastic? Does the company’s philosophy mesh well with your organization? Where is their focus: marketing, development, implement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ollow the money. What drives the revenue stream for the company? Are they dependent more on support fees? Do you fully understand the support fee structure they are modeling for your company? Are they financially solvent enough to provide support throughout the lifecycle of the produc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f you are planning to purchase a hosted solution, do you fully understand their upgrade strategy?  Will their upgrade strategy conflict with your business practic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Lastly, have your development staff interface with theirs. After all, they will be spending a great deal of time together. Does your staff feel like they are competent and enthusiastic about supporting their product?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stablishing a performance baseline helps gauge the overall health of the system and assists in isolating performance problem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pgrading any major critical production system should take a highly structured approach including:</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Maintaining a test bed for testing upgrades prior to rollout.</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Working with the vendor to resolve issues and inconsistencies prior to rollout.</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Rolling out during non-peak hour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inally, purchasing an EHR system brings about a long-term commitment between your organization and the vendor. These relationships become quite complex once the EHR system becomes fully embedded into the organization, which then becomes dependent on its capabilities. Learn about the vendor, its culture, its financial status, and its strategies before you make the purchase.</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8b</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rPr>
  </w:style>
  <w:style w:type="character" w:styleId="WW8NumSt1z0">
    <w:name w:val="WW8NumSt1z0"/>
    <w:qFormat/>
    <w:rPr>
      <w:rFonts w:ascii="Arial" w:hAnsi="Arial" w:cs="Arial"/>
      <w:sz w:val="24"/>
    </w:rPr>
  </w:style>
  <w:style w:type="character" w:styleId="WW8NumSt2z0">
    <w:name w:val="WW8NumSt2z0"/>
    <w:qFormat/>
    <w:rPr>
      <w:rFonts w:ascii="Calibri" w:hAnsi="Calibri" w:cs="Calibri"/>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8:58:00Z</dcterms:created>
  <dc:creator/>
  <dc:description/>
  <cp:keywords/>
  <dc:language>en-US</dc:language>
  <cp:lastModifiedBy/>
  <dcterms:modified xsi:type="dcterms:W3CDTF">2011-04-27T15:22:00Z</dcterms:modified>
  <cp:revision>5</cp:revision>
  <dc:subject/>
  <dc:title/>
</cp:coreProperties>
</file>