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3-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10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third unit of this component is Electronic Health Records.</w:t>
            </w:r>
          </w:p>
          <w:p>
            <w:pPr>
              <w:pStyle w:val="Normal"/>
              <w:autoSpaceDE w:val="false"/>
              <w:rPr>
                <w:rFonts w:ascii="Arial" w:hAnsi="Arial" w:cs="Arial"/>
                <w:kern w:val="2"/>
                <w:sz w:val="24"/>
                <w:szCs w:val="24"/>
              </w:rPr>
            </w:pPr>
            <w:r>
              <w:rPr>
                <w:rFonts w:cs="Arial" w:ascii="Arial" w:hAnsi="Arial"/>
                <w:kern w:val="2"/>
                <w:sz w:val="24"/>
                <w:szCs w:val="24"/>
              </w:rPr>
              <w:t xml:space="preserve">Unit 3 consists of two lectures, each followed by a discussion question. A two-page final paper is also required to complete this Unit, along with a self-assessment. </w:t>
            </w:r>
          </w:p>
          <w:p>
            <w:pPr>
              <w:pStyle w:val="Normal"/>
              <w:autoSpaceDE w:val="false"/>
              <w:rPr>
                <w:rFonts w:ascii="Arial" w:hAnsi="Arial" w:cs="Arial"/>
                <w:kern w:val="2"/>
                <w:sz w:val="24"/>
                <w:szCs w:val="24"/>
              </w:rPr>
            </w:pPr>
            <w:r>
              <w:rPr>
                <w:rFonts w:cs="Arial" w:ascii="Arial" w:hAnsi="Arial"/>
                <w:kern w:val="2"/>
                <w:sz w:val="24"/>
                <w:szCs w:val="24"/>
              </w:rPr>
              <w:t xml:space="preserve">Lecture 1, Introduction to Electronic Health Records, defined an electronic medical record (EMR) and an electronic health record (EHR) and explained their similarities and differences, identified EHR attributes and functions, discussed the issues surrounding EHR adoption and implementation, and described the impact of EHRs on patient care. </w:t>
            </w:r>
          </w:p>
          <w:p>
            <w:pPr>
              <w:pStyle w:val="Normal"/>
              <w:autoSpaceDE w:val="false"/>
              <w:spacing w:before="0" w:after="200"/>
              <w:rPr>
                <w:rFonts w:ascii="Arial" w:hAnsi="Arial" w:cs="Arial"/>
                <w:kern w:val="2"/>
                <w:sz w:val="24"/>
                <w:szCs w:val="24"/>
              </w:rPr>
            </w:pPr>
            <w:r>
              <w:rPr>
                <w:rFonts w:cs="Arial" w:ascii="Arial" w:hAnsi="Arial"/>
                <w:kern w:val="2"/>
                <w:sz w:val="24"/>
                <w:szCs w:val="24"/>
              </w:rPr>
              <w:t>This is Lecture 2. Lecture 2, External Influences, links EHRs to the Health Information Exchange (HIE) and the Nationwide Health Information Network (NHIN) initiatives, discusses how HIE and NHIN impact health care delivery and the practice of health care providers, summarizes the governmental efforts related to EHR systems including meaningful use of interoperable health information technology and a qualified EHR, describes the Institute of Medicine’s vision of a health care system and its possible impact on health management information systems, and lists examples of the effects of developments in bioinformatics on health information systems.</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Lecture 2 has four objectives. </w:t>
            </w:r>
          </w:p>
          <w:p>
            <w:pPr>
              <w:pStyle w:val="Normal"/>
              <w:autoSpaceDE w:val="false"/>
              <w:rPr>
                <w:rFonts w:ascii="Arial" w:hAnsi="Arial" w:cs="Arial"/>
                <w:kern w:val="2"/>
                <w:sz w:val="24"/>
                <w:szCs w:val="24"/>
              </w:rPr>
            </w:pPr>
            <w:r>
              <w:rPr>
                <w:rFonts w:cs="Arial" w:ascii="Arial" w:hAnsi="Arial"/>
                <w:kern w:val="2"/>
                <w:sz w:val="24"/>
                <w:szCs w:val="24"/>
              </w:rPr>
              <w:t xml:space="preserve">The first two are </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Discuss how Health Information Exchange (HIE) and Nationwide Health Information Network (NHIN) impact health care delivery and the practice of health care providers and</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Outline issues regarding governmental regulation of EHR systems, such as meaningful use of interoperable health information technology and a qualified EHR.</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ext two objectives for lecture two are </w:t>
            </w:r>
          </w:p>
          <w:p>
            <w:pPr>
              <w:pStyle w:val="Normal"/>
              <w:numPr>
                <w:ilvl w:val="0"/>
                <w:numId w:val="4"/>
              </w:numPr>
              <w:autoSpaceDE w:val="false"/>
              <w:spacing w:lineRule="auto" w:line="240" w:before="0" w:after="0"/>
              <w:rPr/>
            </w:pPr>
            <w:r>
              <w:rPr>
                <w:rFonts w:cs="Arial" w:ascii="Arial" w:hAnsi="Arial"/>
                <w:kern w:val="2"/>
                <w:sz w:val="24"/>
                <w:szCs w:val="24"/>
              </w:rPr>
              <w:t xml:space="preserve">Summarize how the Institute of Medicine’s </w:t>
            </w:r>
            <w:r>
              <w:rPr>
                <w:rFonts w:cs="Arial" w:ascii="Arial" w:hAnsi="Arial"/>
                <w:i/>
                <w:iCs/>
                <w:kern w:val="2"/>
                <w:sz w:val="24"/>
                <w:szCs w:val="24"/>
              </w:rPr>
              <w:t xml:space="preserve">Vision for 21st Century Health Care and Wellness </w:t>
            </w:r>
            <w:r>
              <w:rPr>
                <w:rFonts w:cs="Arial" w:ascii="Arial" w:hAnsi="Arial"/>
                <w:kern w:val="2"/>
                <w:sz w:val="24"/>
                <w:szCs w:val="24"/>
              </w:rPr>
              <w:t xml:space="preserve">may impact health management information systems and </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Identify how ongoing developments in biomedical informatics can affect future uses and challenges related to health information systems.</w:t>
            </w:r>
          </w:p>
        </w:tc>
      </w:tr>
      <w:tr>
        <w:trPr>
          <w:trHeight w:val="91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definition of health information exchange begins our discussion. The National Alliance for Health Information Technology’s report “Defining Key Health Information Technology Terms” defines health information exchange as the electronic movement of health-related information among organizations according to nationally recognized standard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ccording to the report, “the process of health information exchange enables the sharing of health-related information among health care organizations and with individuals on a local, regional, and national ba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EHR is a central component of HI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National Alliance for Health Information Technology’s report “Defining Key Health Information Technology Terms” goes on to state “HIE supports the sharing of health-related information to facilitate coordinated care through the utilization of EHRs. This interplay of electronic records and health information exchange is an important component in establishing the basics of an infrastructure that will become the Nationwide Health Information Network (NHIN).”</w:t>
            </w:r>
          </w:p>
          <w:p>
            <w:pPr>
              <w:pStyle w:val="Normal"/>
              <w:autoSpaceDE w:val="false"/>
              <w:rPr/>
            </w:pPr>
            <w:r>
              <w:rPr>
                <w:rFonts w:cs="Arial" w:ascii="Arial" w:hAnsi="Arial"/>
                <w:kern w:val="2"/>
                <w:sz w:val="24"/>
                <w:szCs w:val="24"/>
              </w:rPr>
              <w:t xml:space="preserve">A HIMSS paper, </w:t>
            </w:r>
            <w:r>
              <w:rPr>
                <w:rFonts w:cs="Arial" w:ascii="Arial" w:hAnsi="Arial"/>
                <w:i/>
                <w:iCs/>
                <w:kern w:val="2"/>
                <w:sz w:val="24"/>
                <w:szCs w:val="24"/>
              </w:rPr>
              <w:t xml:space="preserve">Health Information Exchanges: Similarities and Differences, </w:t>
            </w:r>
            <w:r>
              <w:rPr>
                <w:rFonts w:cs="Arial" w:ascii="Arial" w:hAnsi="Arial"/>
                <w:kern w:val="2"/>
                <w:sz w:val="24"/>
                <w:szCs w:val="24"/>
              </w:rPr>
              <w:t xml:space="preserve">identifies three models of HIE. They are “Federated-A federated model allows the data source organization to maintain custodianship and control over the patient’s medical record and indices. When requested, data is queried from the data source organization. </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Centralized- A centralized model has organizations sending patient demographic and clinical information to a shared repository. This centralized repository is queried to obtain a patient’s clinical results and other information. </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A hybrid model is a mixture of the federated and centralized models.”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Some HIE requirements include policies and procedures for exchanging health information, security utilities, matching algorithm, and record locator service. </w:t>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iven what is known about HIEs, what impact does health information exchange have on health care delivery and the practice of the health care provid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rom a health care delivery viewpoint, HIEs will have both a clinical and financial impact. Health care quality is affected by the ability to exchange electronic heath records across multiple payers and providers. HIEs, enabled by technology, are expected to improve the quality of care and patient safety and reduce health care costs of health care deliver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practice of health care providers will also be impacted as having real-time patient care data at the point-of-care and access to patients’ longitudinal test results will facilitate coordination of care and improve clinical decision making, such as the prevention of errors of omission by enabling automated reminders when follow-up studies are indicated. Streamlined information flows allow for productivity gains by providers who have access to the electronic HIE network.</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9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External influences, specifically the Federal government, are having a major influence on the adoption and implementation of electronic health records and health information exchange. The national agenda for HIT is twofold: increase adoption of Electronic Health Records (EHRs) and build a framework that enables these EHRs to be sharable and interoperable. The Nationwide Health Information Network or NHIN, is part of this  national agend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definition of the NHIN is provided in a list of Frequently Asked Questions on nhindirect.com. The FAQ states “the Nationwide Health Information Network is the set of standards, services and policies that enable the secure exchange of health information over the Internet. Accordingly, the NHIN is not a particular instance of network connectivity; rather, it is nationwide exchange of health information using nationally recognized standards.” (</w:t>
            </w:r>
            <w:hyperlink r:id="rId2">
              <w:r>
                <w:rPr>
                  <w:rStyle w:val="InternetLink"/>
                  <w:rFonts w:cs="Arial" w:ascii="Arial" w:hAnsi="Arial"/>
                  <w:kern w:val="2"/>
                  <w:sz w:val="24"/>
                  <w:szCs w:val="24"/>
                </w:rPr>
                <w:t>http://nhindirect.org/NHIN+Direct+FAQ</w:t>
              </w:r>
            </w:hyperlink>
            <w:r>
              <w:rPr>
                <w:rFonts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ink of the Nationwide Health Information Network as a collection of standards, protocols, legal agreements, specifications and services overseen by the Office of the National Coordinator for Health Information Technology to support the secure exchange of health information over the Internet. The NHIN has been referred to as a "Health Internet," which is intended to involve consumers, providers, government organizations, and others in its fabri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 xml:space="preserve">The graphic is entitled “Nationwide Health Information Network (NHIN)” and consists of a map of the United States with two rings.  The red outer ring is labeled “The Internet.”  The blue dotted inner ring is labeled “Standards, Specifications, and Agreements for Secure Connections.”  Outside the rings starting in the upper left corner and going counterclockwise are the labels, Community #1, Integrated Delivery System, Community #2, various Federal agencies, Community Health Centers, and Health Bank or Personal Health Record or PHR Support Organization. </w:t>
            </w:r>
          </w:p>
          <w:p>
            <w:pPr>
              <w:pStyle w:val="Normal"/>
              <w:autoSpaceDE w:val="false"/>
              <w:rPr>
                <w:rFonts w:ascii="Arial" w:hAnsi="Arial" w:cs="Arial"/>
                <w:kern w:val="2"/>
                <w:sz w:val="24"/>
                <w:szCs w:val="24"/>
              </w:rPr>
            </w:pPr>
            <w:r>
              <w:rPr>
                <w:rFonts w:cs="Arial" w:ascii="Arial" w:hAnsi="Arial"/>
                <w:kern w:val="2"/>
                <w:sz w:val="24"/>
                <w:szCs w:val="24"/>
              </w:rPr>
              <w:t xml:space="preserve">Nationwide Health Information Network (NHIN) Exchange Architecture Overview DRAFT v.0.9. </w:t>
            </w:r>
          </w:p>
          <w:p>
            <w:pPr>
              <w:pStyle w:val="Normal"/>
              <w:autoSpaceDE w:val="false"/>
              <w:rPr>
                <w:rFonts w:ascii="Arial" w:hAnsi="Arial" w:cs="Arial"/>
                <w:kern w:val="2"/>
                <w:sz w:val="24"/>
                <w:szCs w:val="24"/>
              </w:rPr>
            </w:pPr>
            <w:r>
              <w:rPr>
                <w:rFonts w:cs="Arial" w:ascii="Arial" w:hAnsi="Arial"/>
                <w:kern w:val="2"/>
                <w:sz w:val="24"/>
                <w:szCs w:val="24"/>
              </w:rPr>
              <w:t>http://healthit.hhs.gov/portal/server.pt/community/healthit_hhs_gov__nhin_resources/1194</w:t>
            </w:r>
          </w:p>
          <w:p>
            <w:pPr>
              <w:pStyle w:val="Normal"/>
              <w:autoSpaceDE w:val="false"/>
              <w:spacing w:before="0" w:after="200"/>
              <w:rPr>
                <w:rFonts w:ascii="Arial" w:hAnsi="Arial" w:cs="Arial"/>
                <w:sz w:val="24"/>
                <w:szCs w:val="24"/>
              </w:rPr>
            </w:pPr>
            <w:r>
              <w:rPr>
                <w:rFonts w:cs="Arial" w:ascii="Arial" w:hAnsi="Arial"/>
                <w:kern w:val="2"/>
                <w:sz w:val="24"/>
                <w:szCs w:val="24"/>
              </w:rPr>
              <w:t>Please refer to the URL listed on the slide.</w:t>
            </w:r>
          </w:p>
        </w:tc>
      </w:tr>
      <w:tr>
        <w:trPr>
          <w:trHeight w:val="19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HIN is a key component of the nationwide health IT strategy and will provide a common platform for health information exchange across diverse entities, within communities and across the country, helping to achieve the goals of the Health Information Technology for Economic and Clinical Health (HITECH) Act. The HITECH Act calls for the Office of the National Coordinator for Health Information Technology (ONC) to develop “a nationwide health information technology infrastructure that allows for the electronic use and exchange of information and that…promotes a more effective marketplace, greater competition…[and] increased consumer choice” among other goals. (Section 3001(b)).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br/>
              <w:t>NHIN is a critical part of the national health IT agenda. It will enable health information to follow the consumer, be available for clinical decision making, and support appropriate use of health care information beyond direct patient care and, as a result, improve population healt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role of the NHIN is to provide means by which health and health care entities are able to securely exchange interoperable health information. </w:t>
            </w:r>
          </w:p>
          <w:p>
            <w:pPr>
              <w:pStyle w:val="Normal"/>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Office of the National Coordinator for Health IT (ONC) believes that with broad implementation, the secure exchange of health information using NHIN standards, services and policies will help improve the quality and efficiency of healthcare for all Americans. Driven by emerging technology, users, uses, and policies, the NHIN is evolving to meet emerging needs for exchanging electronic health information securely over the Interne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ne example is the initiative, the NHIN Direct Project. The NHIN Direct Project is being launched to explore the NHIN standards and services required to enable secure health information exchange at a more local and less complex level, such as a primary care provider sending a referral or care summary to a local specialist electronicall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ccording to the NHIN direct web site (http://nhindirect.org/NHIN+Direct+FAQ), “NHIN Direct is the set of standards, policies and services that enable simple, secure transport of health information between authorized care providers. NHIN Direct enables standards-based health information exchange in support of core Stage 1 Meaningful Use measures, including communication of summary care records, referrals, discharge summaries and other clinical documents in support of continuity of care and medication reconciliation, and communication of laboratory results to provide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NHIN Direct will also provide an easy "on-ramp" for a wide set of providers and organization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t its most fundamental level the NHIN is a network. Networks for exchanging health related information are essential to aggregating patient-focused information into EHR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ealth care delivery will be impacted by the NHIN by establishing a standards-based infrastructure which will increase the ability to collect and store aggregated data. The practice of health care providers will be impacted by the NHIN by providing a care coordination platfor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ther NHIN architecture requirements will impact health care delivery and the practice of health care providers including the ability to</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 xml:space="preserve">Discover and exchange healthcare information among participant entit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Match patients to their data without a universal or national patient identifi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 xml:space="preserve">Support patient preferences regarding their data exchang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 xml:space="preserve">Support secure data exchang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 xml:space="preserve">Support harmonized standard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 xml:space="preserve">Support diverse sets of organizations, technologies, and approaches, an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eastAsia="Arial" w:cs="Arial" w:ascii="Arial" w:hAnsi="Arial"/>
                <w:kern w:val="2"/>
                <w:sz w:val="24"/>
                <w:szCs w:val="24"/>
              </w:rPr>
              <w:t xml:space="preserve"> </w:t>
            </w:r>
            <w:r>
              <w:rPr>
                <w:rFonts w:cs="Arial" w:ascii="Arial" w:hAnsi="Arial"/>
                <w:kern w:val="2"/>
                <w:sz w:val="24"/>
                <w:szCs w:val="24"/>
              </w:rPr>
              <w:t xml:space="preserve">Support a common trust agreemen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addition to the Nationwide Health Information Network, there are State-Level Health Initiatives. These are initiatives designed to ensure that states and regional efforts to achieve health information exchange (HIE) are aligned with the national agend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hyperlink r:id="rId3">
              <w:r>
                <w:rPr>
                  <w:rStyle w:val="InternetLink"/>
                  <w:rFonts w:cs="Arial" w:ascii="Arial" w:hAnsi="Arial"/>
                  <w:kern w:val="2"/>
                  <w:sz w:val="24"/>
                  <w:szCs w:val="24"/>
                </w:rPr>
                <w:t>http://healthit.hhs.gov/portal/server.pt/community/healthit_hhs_gov__state_level_initiatives/1154</w:t>
              </w:r>
            </w:hyperlink>
            <w:r>
              <w:rPr>
                <w:rFonts w:cs="Arial" w:ascii="Arial" w:hAnsi="Arial"/>
                <w:kern w:val="2"/>
                <w:sz w:val="24"/>
                <w:szCs w:val="24"/>
              </w:rPr>
              <w:t xml:space="preserv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 number of efforts are on-going in this area, includ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ate-Level Health Information Exchange Consensus Project - The project’s main objective is to provide a forum for ONC to work with states to ensure all health information exchange activities throughout the Unites States align.  This is a forum that enables ONC to disseminate information about the national agenda and for the states based efforts to inform the federal government thereby enabling a nationwide alignment of all health information exchange activiti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ate Alliance for e-Health is a consensus-based, executive-level body of state elected and appointed officials, formed to address the unique role state governments can play in facilitating adoption of interoperable electronic HIE.  It is also intended to be a forum through which stakeholders can work together to identify new inter- and intrastate-based policies and best practices and explore solutions to programmatic and legal issues related to the exchange of health informatio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ealth Information Security and Privacy Collaboration (HISPC) are multi-state collaboratives that are addressing privacy and security challenges related to the electronic exchange of health information.  Each project is designed to develop common, replicable multi-state solutions that have the potential to reduce variation in and harmonize privacy and security practices, policies, and law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Additional key federal initiatives related to the adoption and implementation of electronic health records tied to HITECH programs include the meaningful use of interoperable health information technology and qualified EHRs and the HIT Advisory Committees. </w:t>
            </w:r>
          </w:p>
          <w:p>
            <w:pPr>
              <w:pStyle w:val="Normal"/>
              <w:autoSpaceDE w:val="false"/>
              <w:rPr>
                <w:rFonts w:ascii="Arial" w:hAnsi="Arial" w:cs="Arial"/>
                <w:kern w:val="2"/>
                <w:sz w:val="24"/>
                <w:szCs w:val="24"/>
              </w:rPr>
            </w:pPr>
            <w:r>
              <w:rPr>
                <w:rFonts w:cs="Arial" w:ascii="Arial" w:hAnsi="Arial"/>
                <w:kern w:val="2"/>
                <w:sz w:val="24"/>
                <w:szCs w:val="24"/>
              </w:rPr>
              <w:t>The Centers for Medicare and Medicaid EHR Incentive Programs Web site provides the following with regards to HITEC and the meaningful use of interoperable health information technology and qualified EHRs: “The Health Information Technology for Economic and Clinical Health Act, or the "HITECH Act" established programs under Medicare and Medicaid to provide incentive payments for the "meaningful use" of certified EHR technology.  The Medicare and Medicaid EHR incentive programs will provide incentive payments to eligible professionals and eligible hospitals as they  adopt, implement, upgrade or demonstrate meaningful use of certified EHR technology.  The programs begin in 2011. These incentive programs are designed to support providers in this period of Health IT transition and instill the use of EHRs in meaningful ways to help our nation to improve the quality, safety and efficiency of patient health care.”</w:t>
            </w:r>
          </w:p>
          <w:p>
            <w:pPr>
              <w:pStyle w:val="Normal"/>
              <w:autoSpaceDE w:val="false"/>
              <w:spacing w:before="0" w:after="200"/>
              <w:rPr>
                <w:rFonts w:ascii="Arial" w:hAnsi="Arial" w:cs="Arial"/>
                <w:kern w:val="2"/>
                <w:sz w:val="24"/>
                <w:szCs w:val="24"/>
              </w:rPr>
            </w:pPr>
            <w:r>
              <w:rPr>
                <w:rFonts w:cs="Arial" w:ascii="Arial" w:hAnsi="Arial"/>
                <w:kern w:val="2"/>
                <w:sz w:val="24"/>
                <w:szCs w:val="24"/>
              </w:rPr>
              <w:t>On July 13, 2010, the Secretary of HHS published in the Federal Register a final rule that adopted standards, implementation specifications, and certification criteria for HIT. The final rule was released in conjunction with the Medicare and Medicaid EHR Incentive Programs final rule. The CMS regulations specify the objectives that providers must achieve in payment years 2011 and 2012 to qualify for incentive payments. The ONC regulations specify the technical capabilities that EHR technology must have to be certified and to support providers in achieving the “meaningful use” objective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s explained on the website http://healthit.hhs.gov/portal/server.pt?open=512&amp;mode=2&amp;objID=2887&amp;PageID=19630 the Department of Health and Human Services (HHS) issued a final rule on June 18, 2010. The rule establishes a temporary certification program for EHR technology and outlines how organizations can become ONC-Authorized Testing and Certification Bodies (ONC-ATCBs). Authorized by the National Coordinator, ONC-ATCBs are required to test and certify that certain types of EHR technology (Complete EHRs and EHR Modules) are compliant with the standards, implementation specifications, and certification criteria adopted by the HHS Secretary and meet the definition of “certified EHR Technology.”</w:t>
            </w:r>
          </w:p>
          <w:p>
            <w:pPr>
              <w:pStyle w:val="Normal"/>
              <w:autoSpaceDE w:val="false"/>
              <w:spacing w:before="0" w:after="200"/>
              <w:rPr>
                <w:rFonts w:ascii="Arial" w:hAnsi="Arial" w:cs="Arial"/>
                <w:kern w:val="2"/>
                <w:sz w:val="24"/>
                <w:szCs w:val="24"/>
              </w:rPr>
            </w:pPr>
            <w:r>
              <w:rPr>
                <w:rFonts w:cs="Arial" w:ascii="Arial" w:hAnsi="Arial"/>
                <w:kern w:val="2"/>
                <w:sz w:val="24"/>
                <w:szCs w:val="24"/>
              </w:rPr>
              <w:t>This Rule specifically establishes a temporary certification program to assure the availability of Certified EHR Technology prior to the date on which health care providers seeking the incentive payments would begin to report demonstrable meaningful use of Certified EHR Technology. </w:t>
              <w:br/>
              <w:t xml:space="preserve">  </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Federal Register published on July 28, 2010 states that the definition of certified EHR technology is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A Complete EHR that meets the requirements included in the definition of a Qualified EHR and has been tested and certified in accordance with the certification program established by the National Coordinator as having met all applicable certification criteria adopted by the Secretary; or</w:t>
            </w:r>
          </w:p>
          <w:p>
            <w:pPr>
              <w:pStyle w:val="Normal"/>
              <w:numPr>
                <w:ilvl w:val="0"/>
                <w:numId w:val="3"/>
              </w:numPr>
              <w:autoSpaceDE w:val="false"/>
              <w:spacing w:before="0" w:after="20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 combination of EHR Modules in which each constituent EHR Module of the combination has been tested and certified in accordance with the certification program established by the National Coordinator as having met all applicable certification criteria adopted by the Secretary, and the resultant combination also meets the requirements included in the definition of a Qualified EHR.</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Qualified EHR means an electronic record of health-related information on an individual that:</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Includes patient demographic and clinical health information, such as medical history and problem lists; and</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Has the capacity to:</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Provide clinical decision support;</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Support physician order entry;</w:t>
            </w:r>
          </w:p>
          <w:p>
            <w:pPr>
              <w:pStyle w:val="Normal"/>
              <w:numPr>
                <w:ilvl w:val="1"/>
                <w:numId w:val="2"/>
              </w:numPr>
              <w:autoSpaceDE w:val="false"/>
              <w:rPr>
                <w:rFonts w:ascii="Arial" w:hAnsi="Arial" w:cs="Arial"/>
                <w:kern w:val="2"/>
                <w:sz w:val="24"/>
                <w:szCs w:val="24"/>
              </w:rPr>
            </w:pPr>
            <w:r>
              <w:rPr>
                <w:rFonts w:cs="Arial" w:ascii="Arial" w:hAnsi="Arial"/>
                <w:kern w:val="2"/>
                <w:sz w:val="24"/>
                <w:szCs w:val="24"/>
              </w:rPr>
              <w:t>Capture and query information relevant to health care quality; and</w:t>
            </w:r>
          </w:p>
          <w:p>
            <w:pPr>
              <w:pStyle w:val="Normal"/>
              <w:numPr>
                <w:ilvl w:val="1"/>
                <w:numId w:val="2"/>
              </w:numPr>
              <w:autoSpaceDE w:val="false"/>
              <w:spacing w:before="0" w:after="200"/>
              <w:rPr>
                <w:rFonts w:ascii="Arial" w:hAnsi="Arial" w:cs="Arial"/>
                <w:kern w:val="2"/>
                <w:sz w:val="24"/>
                <w:szCs w:val="24"/>
              </w:rPr>
            </w:pPr>
            <w:r>
              <w:rPr>
                <w:rFonts w:cs="Arial" w:ascii="Arial" w:hAnsi="Arial"/>
                <w:kern w:val="2"/>
                <w:sz w:val="24"/>
                <w:szCs w:val="24"/>
              </w:rPr>
              <w:t>Exchange electronic health information with, and integrate such information from other source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American Recovery and Reinvestment Act of 2009 (ARRA) also provided for the creation of two Federal advisory committees under the auspices of the Federal Advisory Committee Act (FACA). These committees are the Health IT Policy Committee and the Health IT Standards Committee.</w:t>
            </w:r>
          </w:p>
          <w:p>
            <w:pPr>
              <w:pStyle w:val="Normal"/>
              <w:autoSpaceDE w:val="false"/>
              <w:rPr>
                <w:rFonts w:ascii="Arial" w:hAnsi="Arial" w:cs="Arial"/>
                <w:kern w:val="2"/>
                <w:sz w:val="24"/>
                <w:szCs w:val="24"/>
              </w:rPr>
            </w:pPr>
            <w:r>
              <w:rPr>
                <w:rFonts w:cs="Arial" w:ascii="Arial" w:hAnsi="Arial"/>
                <w:kern w:val="2"/>
                <w:sz w:val="24"/>
                <w:szCs w:val="24"/>
              </w:rPr>
              <w:t>The Health IT Policy Committee makes recommendations to the National Coordinator for Health IT on a policy framework for the development and adoption of a nationwide health information infrastructure, including standards for the exchange of patient medical information. The American Recovery and Reinvestment Act of 2009 (ARRA) provides that the Health IT Policy Committee shall at least make recommendations on standards, implementation specifications, and certifications criteria in eight specific areas.</w:t>
            </w:r>
          </w:p>
          <w:p>
            <w:pPr>
              <w:pStyle w:val="Normal"/>
              <w:autoSpaceDE w:val="false"/>
              <w:spacing w:before="0" w:after="200"/>
              <w:rPr>
                <w:rFonts w:ascii="Arial" w:hAnsi="Arial" w:cs="Arial"/>
                <w:kern w:val="2"/>
                <w:sz w:val="24"/>
                <w:szCs w:val="24"/>
              </w:rPr>
            </w:pPr>
            <w:r>
              <w:rPr>
                <w:rFonts w:cs="Arial" w:ascii="Arial" w:hAnsi="Arial"/>
                <w:kern w:val="2"/>
                <w:sz w:val="24"/>
                <w:szCs w:val="24"/>
              </w:rPr>
              <w:t>The Health IT Standards Committee is charged with making recommendations to the National Coordinator for Health IT on standards, implementation specifications, and certification criteria for the electronic exchange and use of health information. Initially, the Health IT Standards Committee is focusing on the policies developed by the Health IT Policy Committee’s initial eight areas. In developing, harmonizing, or recognizing standards and implementation specifications, the Health IT Standards Committee also provides for the testing of the same by the National Institute for Standards and Technology (NIST).</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rPr/>
            </w:pPr>
            <w:r>
              <w:rPr>
                <w:rFonts w:cs="Arial" w:ascii="Arial" w:hAnsi="Arial"/>
                <w:kern w:val="2"/>
                <w:sz w:val="24"/>
                <w:szCs w:val="24"/>
              </w:rPr>
              <w:t>Another external influence on the future of health management information systems, electronic health records, and the process of building a framework that enables these EHRs to be sharable and interoperable, is the Vision for 21</w:t>
            </w:r>
            <w:r>
              <w:rPr>
                <w:rFonts w:cs="Arial" w:ascii="Arial" w:hAnsi="Arial"/>
                <w:kern w:val="2"/>
                <w:sz w:val="24"/>
                <w:szCs w:val="24"/>
                <w:vertAlign w:val="superscript"/>
              </w:rPr>
              <w:t>st</w:t>
            </w:r>
            <w:r>
              <w:rPr>
                <w:rFonts w:cs="Arial" w:ascii="Arial" w:hAnsi="Arial"/>
                <w:kern w:val="2"/>
                <w:sz w:val="24"/>
                <w:szCs w:val="24"/>
              </w:rPr>
              <w:t xml:space="preserve"> Century Health Care and Wellness published in the Institute of Medicine’s Computational Technology for Effective Health Care: Immediate Steps and Strategic Directions. As cited in chapter two, “the IOM vision calls for a health care system that is systematically organized and acculturated in ways that make it easy and rewarding for providers and patients to do the right thing, at the right time, in the right place, and in the right way. This vision entails many different factors (e.g., systemic changes in paying for health care, an emphasis on disease prevention rather than disease treatment).”</w:t>
            </w:r>
          </w:p>
          <w:p>
            <w:pPr>
              <w:pStyle w:val="Normal"/>
              <w:autoSpaceDE w:val="false"/>
              <w:spacing w:before="0" w:after="200"/>
              <w:rPr>
                <w:rFonts w:ascii="Arial" w:hAnsi="Arial" w:cs="Arial"/>
                <w:kern w:val="2"/>
                <w:sz w:val="24"/>
                <w:szCs w:val="24"/>
              </w:rPr>
            </w:pPr>
            <w:r>
              <w:rPr>
                <w:rFonts w:cs="Arial" w:ascii="Arial" w:hAnsi="Arial"/>
                <w:kern w:val="2"/>
                <w:sz w:val="24"/>
                <w:szCs w:val="24"/>
              </w:rPr>
              <w:t>The principal factor in the Institute of Medicine’s vision of a health care system is the effective use of information.</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report identified information-intensive aspects of the IOM’s vision for 21st century health care. These important health care IT capabilities include:</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Comprehensive data on patients’ conditions, treatments, and  outcomes</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Cognitive support for health care professionals and patients to help integrate patient-specific data where possible and account for any uncertainties that remain</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Cognitive support for health care professionals to help integrate evidence-based practice guidelines and research results into daily practice</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Instruments and tools that allow providers to manage a portfolio of patients and to highlight problems as they arise both within individual patients and within populations.</w:t>
            </w:r>
          </w:p>
          <w:p>
            <w:pPr>
              <w:pStyle w:val="Normal"/>
              <w:autoSpaceDE w:val="false"/>
              <w:spacing w:before="0" w:after="200"/>
              <w:rPr>
                <w:rFonts w:ascii="Arial" w:hAnsi="Arial" w:cs="Arial"/>
                <w:kern w:val="2"/>
                <w:sz w:val="24"/>
                <w:szCs w:val="24"/>
              </w:rPr>
            </w:pPr>
            <w:r>
              <w:rPr>
                <w:rFonts w:cs="Arial" w:ascii="Arial" w:hAnsi="Arial"/>
                <w:kern w:val="2"/>
                <w:sz w:val="24"/>
                <w:szCs w:val="24"/>
              </w:rPr>
              <w:t>As the IOM report explains “cognitive support” refers to IT-based tools and systems that provide users (clinicians and patients) with the information, abstractions, and models needed to achieve the IOM’s vision of health care quality.</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ree additional important health care IT capabilities identified in the IOM’s vision for 21st century health care are:</w:t>
            </w:r>
          </w:p>
          <w:p>
            <w:pPr>
              <w:pStyle w:val="Normal"/>
              <w:numPr>
                <w:ilvl w:val="0"/>
                <w:numId w:val="6"/>
              </w:numPr>
              <w:autoSpaceDE w:val="false"/>
              <w:rPr>
                <w:rFonts w:ascii="Arial" w:hAnsi="Arial" w:cs="Arial"/>
                <w:kern w:val="2"/>
                <w:sz w:val="24"/>
                <w:szCs w:val="24"/>
              </w:rPr>
            </w:pPr>
            <w:r>
              <w:rPr>
                <w:rFonts w:cs="Arial" w:ascii="Arial" w:hAnsi="Arial"/>
                <w:kern w:val="2"/>
                <w:sz w:val="24"/>
                <w:szCs w:val="24"/>
              </w:rPr>
              <w:t>Rapid integration of new instrumentation, biological knowledge, treatment modalities, and so on, into a “learning” health care system that encourages early adoption of promising methods but also analyzes all patient experience as experimental data,</w:t>
            </w:r>
          </w:p>
          <w:p>
            <w:pPr>
              <w:pStyle w:val="Normal"/>
              <w:numPr>
                <w:ilvl w:val="0"/>
                <w:numId w:val="6"/>
              </w:numPr>
              <w:autoSpaceDE w:val="false"/>
              <w:rPr>
                <w:rFonts w:ascii="Arial" w:hAnsi="Arial" w:cs="Arial"/>
                <w:kern w:val="2"/>
                <w:sz w:val="24"/>
                <w:szCs w:val="24"/>
              </w:rPr>
            </w:pPr>
            <w:r>
              <w:rPr>
                <w:rFonts w:cs="Arial" w:ascii="Arial" w:hAnsi="Arial"/>
                <w:kern w:val="2"/>
                <w:sz w:val="24"/>
                <w:szCs w:val="24"/>
              </w:rPr>
              <w:t>Accommodation of the growing heterogeneity of locales for the provision of care, including home instrumentation for monitoring and treatment, lifestyle integration, and remote assistance, and</w:t>
            </w:r>
          </w:p>
          <w:p>
            <w:pPr>
              <w:pStyle w:val="Normal"/>
              <w:numPr>
                <w:ilvl w:val="0"/>
                <w:numId w:val="6"/>
              </w:numPr>
              <w:autoSpaceDE w:val="false"/>
              <w:spacing w:before="0" w:after="200"/>
              <w:rPr>
                <w:rFonts w:ascii="Arial" w:hAnsi="Arial" w:cs="Arial"/>
                <w:kern w:val="2"/>
                <w:sz w:val="24"/>
                <w:szCs w:val="24"/>
              </w:rPr>
            </w:pPr>
            <w:r>
              <w:rPr>
                <w:rFonts w:cs="Arial" w:ascii="Arial" w:hAnsi="Arial"/>
                <w:kern w:val="2"/>
                <w:sz w:val="24"/>
                <w:szCs w:val="24"/>
              </w:rPr>
              <w:t>Empowerment of patients and their families in effective management of health care decisions and execution, including personal health records (as contrasted to medical records held by care providers), education about the individual’s conditions and options, and support of timely and focused communication with professional health care provider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Ongoing developments in biomedical informatics can affect future uses and challenges related to health information systems and electronic health records. The IOM report listed five principles related to evolutionary change and four principles related to radical change as guidance towards successful use of health care IT to support a 21st century vision of health care. </w:t>
            </w:r>
          </w:p>
          <w:p>
            <w:pPr>
              <w:pStyle w:val="Normal"/>
              <w:autoSpaceDE w:val="false"/>
              <w:rPr>
                <w:rFonts w:ascii="Arial" w:hAnsi="Arial" w:cs="Arial"/>
                <w:kern w:val="2"/>
                <w:sz w:val="24"/>
                <w:szCs w:val="24"/>
              </w:rPr>
            </w:pPr>
            <w:r>
              <w:rPr>
                <w:rFonts w:cs="Arial" w:ascii="Arial" w:hAnsi="Arial"/>
                <w:kern w:val="2"/>
                <w:sz w:val="24"/>
                <w:szCs w:val="24"/>
              </w:rPr>
              <w:t>The five principles related to evolutionary change stated in the report are:</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Focus on improvements in care—technology is secondary.</w:t>
            </w:r>
          </w:p>
          <w:p>
            <w:pPr>
              <w:pStyle w:val="Normal"/>
              <w:autoSpaceDE w:val="false"/>
              <w:rPr>
                <w:rFonts w:ascii="Arial" w:hAnsi="Arial" w:cs="Arial"/>
                <w:kern w:val="2"/>
                <w:sz w:val="24"/>
                <w:szCs w:val="24"/>
              </w:rPr>
            </w:pPr>
            <w:r>
              <w:rPr>
                <w:rFonts w:cs="Arial" w:ascii="Arial" w:hAnsi="Arial"/>
                <w:kern w:val="2"/>
                <w:sz w:val="24"/>
                <w:szCs w:val="24"/>
              </w:rPr>
              <w:t>-Seek incremental gain from incremental effort.</w:t>
            </w:r>
          </w:p>
          <w:p>
            <w:pPr>
              <w:pStyle w:val="Normal"/>
              <w:autoSpaceDE w:val="false"/>
              <w:rPr>
                <w:rFonts w:ascii="Arial" w:hAnsi="Arial" w:cs="Arial"/>
                <w:kern w:val="2"/>
                <w:sz w:val="24"/>
                <w:szCs w:val="24"/>
              </w:rPr>
            </w:pPr>
            <w:r>
              <w:rPr>
                <w:rFonts w:cs="Arial" w:ascii="Arial" w:hAnsi="Arial"/>
                <w:kern w:val="2"/>
                <w:sz w:val="24"/>
                <w:szCs w:val="24"/>
              </w:rPr>
              <w:t>-Record available data so that today’s biomedical knowledge can be used to interpret the data to drive care, process improvement, and research.</w:t>
            </w:r>
          </w:p>
          <w:p>
            <w:pPr>
              <w:pStyle w:val="Normal"/>
              <w:autoSpaceDE w:val="false"/>
              <w:rPr>
                <w:rFonts w:ascii="Arial" w:hAnsi="Arial" w:cs="Arial"/>
                <w:kern w:val="2"/>
                <w:sz w:val="24"/>
                <w:szCs w:val="24"/>
              </w:rPr>
            </w:pPr>
            <w:r>
              <w:rPr>
                <w:rFonts w:cs="Arial" w:ascii="Arial" w:hAnsi="Arial"/>
                <w:kern w:val="2"/>
                <w:sz w:val="24"/>
                <w:szCs w:val="24"/>
              </w:rPr>
              <w:t>-Design for human and organizational factors so that social and institutional processes will not pose barriers to appropriately taking advantage of technology.”</w:t>
            </w:r>
          </w:p>
          <w:p>
            <w:pPr>
              <w:pStyle w:val="Normal"/>
              <w:autoSpaceDE w:val="false"/>
              <w:rPr>
                <w:rFonts w:ascii="Arial" w:hAnsi="Arial" w:cs="Arial"/>
                <w:kern w:val="2"/>
                <w:sz w:val="24"/>
                <w:szCs w:val="24"/>
              </w:rPr>
            </w:pPr>
            <w:r>
              <w:rPr>
                <w:rFonts w:cs="Arial" w:ascii="Arial" w:hAnsi="Arial"/>
                <w:kern w:val="2"/>
                <w:sz w:val="24"/>
                <w:szCs w:val="24"/>
              </w:rPr>
              <w:t>and</w:t>
            </w:r>
          </w:p>
          <w:p>
            <w:pPr>
              <w:pStyle w:val="Normal"/>
              <w:autoSpaceDE w:val="false"/>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Support the cognitive functions of all caregivers, including health professionals, patients, and their families.”</w:t>
            </w:r>
          </w:p>
          <w:p>
            <w:pPr>
              <w:pStyle w:val="Normal"/>
              <w:autoSpaceDE w:val="false"/>
              <w:spacing w:before="0" w:after="200"/>
              <w:rPr>
                <w:rFonts w:ascii="Arial" w:hAnsi="Arial" w:cs="Arial"/>
                <w:kern w:val="2"/>
                <w:sz w:val="24"/>
                <w:szCs w:val="24"/>
              </w:rPr>
            </w:pPr>
            <w:r>
              <w:rPr>
                <w:rFonts w:cs="Arial" w:ascii="Arial" w:hAnsi="Arial"/>
                <w:kern w:val="2"/>
                <w:sz w:val="24"/>
                <w:szCs w:val="24"/>
              </w:rPr>
              <w:t>Accordingly, those in the field of biomedical informatics can affect future developments related to health information systems by, for example, creating technology that address organizational factors, supporting the cognitive functions of caregivers, and designing software for human factor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four principles related to radical change stated in the report are:</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Architect information and workflow systems to accommodate disruptive change.</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Archive data for subsequent re-interpretation, that is, in anticipation of future advances in biomedical knowledge that may change today’s interpretation of data and advances in computer science that may provide new ways of extracting meaningful and useful knowledge from existing data stores.</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Seek and develop technologies that identify and eliminate ineffective work processes.</w:t>
            </w:r>
          </w:p>
          <w:p>
            <w:pPr>
              <w:pStyle w:val="Normal"/>
              <w:numPr>
                <w:ilvl w:val="0"/>
                <w:numId w:val="7"/>
              </w:numPr>
              <w:autoSpaceDE w:val="false"/>
              <w:spacing w:before="0" w:after="200"/>
              <w:rPr>
                <w:rFonts w:ascii="Arial" w:hAnsi="Arial" w:cs="Arial"/>
                <w:kern w:val="2"/>
                <w:sz w:val="24"/>
                <w:szCs w:val="24"/>
              </w:rPr>
            </w:pPr>
            <w:r>
              <w:rPr>
                <w:rFonts w:cs="Arial" w:ascii="Arial" w:hAnsi="Arial"/>
                <w:kern w:val="2"/>
                <w:sz w:val="24"/>
                <w:szCs w:val="24"/>
              </w:rPr>
              <w:t>Seek and develop technologies that clarify the context of data.</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88" w:type="dxa"/>
            <w:tcBorders/>
          </w:tcPr>
          <w:p>
            <w:pPr>
              <w:pStyle w:val="Normal"/>
              <w:autoSpaceDE w:val="false"/>
              <w:rPr/>
            </w:pPr>
            <w:r>
              <w:rPr>
                <w:rFonts w:cs="Arial" w:ascii="Arial" w:hAnsi="Arial"/>
                <w:kern w:val="2"/>
                <w:sz w:val="24"/>
                <w:szCs w:val="24"/>
              </w:rPr>
              <w:t>As this lecture has shown, there are a number of external influences affecting the adoption and implementation of electronic health records, health information exchange, and the future of health care and wellness. Many are associated with the Federal government’s programs surrounded meaningful use while others are being shaped via influential publications such as the Institute of Medicine’s Computational Technology for Effective Health Care: Immediate Steps and Strategic Directions report which included a Vision for 21</w:t>
            </w:r>
            <w:r>
              <w:rPr>
                <w:rFonts w:cs="Arial" w:ascii="Arial" w:hAnsi="Arial"/>
                <w:kern w:val="2"/>
                <w:sz w:val="24"/>
                <w:szCs w:val="24"/>
                <w:vertAlign w:val="superscript"/>
              </w:rPr>
              <w:t>st</w:t>
            </w:r>
            <w:r>
              <w:rPr>
                <w:rFonts w:cs="Arial" w:ascii="Arial" w:hAnsi="Arial"/>
                <w:kern w:val="2"/>
                <w:sz w:val="24"/>
                <w:szCs w:val="24"/>
              </w:rPr>
              <w:t xml:space="preserve"> Century Health Care and Wellness. </w:t>
            </w:r>
          </w:p>
          <w:p>
            <w:pPr>
              <w:pStyle w:val="Normal"/>
              <w:autoSpaceDE w:val="false"/>
              <w:spacing w:before="0" w:after="200"/>
              <w:rPr>
                <w:rFonts w:ascii="Arial" w:hAnsi="Arial" w:cs="Arial"/>
                <w:kern w:val="2"/>
                <w:sz w:val="24"/>
                <w:szCs w:val="24"/>
              </w:rPr>
            </w:pPr>
            <w:r>
              <w:rPr>
                <w:rFonts w:cs="Arial" w:ascii="Arial" w:hAnsi="Arial"/>
                <w:kern w:val="2"/>
                <w:sz w:val="24"/>
                <w:szCs w:val="24"/>
              </w:rPr>
              <w:t>Lecture 2 is now complete and, as a result, Unit 3 of Health Management Information Systems is now finished as well.</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3-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indirect.org/NHIN+Direct+FAQ" TargetMode="External"/><Relationship Id="rId3" Type="http://schemas.openxmlformats.org/officeDocument/2006/relationships/hyperlink" Target="http://healthit.hhs.gov/portal/server.pt/community/healthit_hhs_gov__state_level_initiatives/1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55:00Z</dcterms:created>
  <dc:creator>Michele</dc:creator>
  <dc:description/>
  <cp:keywords/>
  <dc:language>en-US</dc:language>
  <cp:lastModifiedBy>mtucker</cp:lastModifiedBy>
  <dcterms:modified xsi:type="dcterms:W3CDTF">2011-04-29T00:41:00Z</dcterms:modified>
  <cp:revision>5</cp:revision>
  <dc:subject/>
  <dc:title/>
</cp:coreProperties>
</file>