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360" w:hanging="360"/>
        <w:outlineLvl w:val="1"/>
        <w:rPr>
          <w:b/>
          <w:b/>
        </w:rPr>
      </w:pPr>
      <w:r>
        <w:rPr>
          <w:b/>
          <w:bCs/>
        </w:rPr>
        <w:t>Component 6/Unit 1 - Self-Assessment Key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1. </w:t>
        <w:tab/>
        <w:t>_______is the science where information is characterized as data with meaning.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Informatics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b. Information management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Information scienc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d. Health information management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a. Informatic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1 and is covered in lecture 1 (comp6_unit1-1_</w:t>
      </w:r>
      <w:r>
        <w:rPr>
          <w:rFonts w:cs="Arial" w:ascii="Arial" w:hAnsi="Arial"/>
        </w:rPr>
        <w:t xml:space="preserve"> lecture_slides</w:t>
      </w:r>
      <w:r>
        <w:rPr>
          <w:rFonts w:eastAsia="MS Mincho;Meiryo" w:cs="Arial" w:ascii="Arial" w:hAnsi="Arial"/>
        </w:rPr>
        <w:t>.ppt), slide 5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2. </w:t>
        <w:tab/>
        <w:t>True or False. The basic theoretical concept that underlies informatics practice involves a partnership between a person and an information resource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Tru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Objective/Reference:  This question assesses objective 2 and is covered in lecture 1 (comp6_unit1-1_</w:t>
      </w:r>
      <w:r>
        <w:rPr>
          <w:rFonts w:cs="Arial" w:ascii="Arial" w:hAnsi="Arial"/>
        </w:rPr>
        <w:t xml:space="preserve"> lecture_slides</w:t>
      </w:r>
      <w:r>
        <w:rPr>
          <w:rFonts w:eastAsia="MS Mincho;Meiryo" w:cs="Arial" w:ascii="Arial" w:hAnsi="Arial"/>
        </w:rPr>
        <w:t>.ppt), slide 8.</w:t>
      </w:r>
    </w:p>
    <w:p>
      <w:pPr>
        <w:pStyle w:val="Normal"/>
        <w:ind w:left="720" w:hanging="360"/>
        <w:rPr>
          <w:rFonts w:ascii="Arial" w:hAnsi="Arial" w:eastAsia="MS Mincho;Meiryo" w:cs="Arial"/>
          <w:highlight w:val="yellow"/>
        </w:rPr>
      </w:pPr>
      <w:r>
        <w:rPr>
          <w:rFonts w:eastAsia="MS Mincho;Meiryo" w:cs="Arial" w:ascii="Arial" w:hAnsi="Arial"/>
          <w:highlight w:val="yellow"/>
        </w:rPr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3. </w:t>
        <w:tab/>
        <w:t>True or False. Biomedical informatics as a field of study is narrow in that it focuses on the use of biomedical information.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Fals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Objective/Reference:  This question assesses objective 3 and is covered in lecture 1 (comp6_unit1-1_</w:t>
      </w:r>
      <w:r>
        <w:rPr>
          <w:rFonts w:cs="Arial" w:ascii="Arial" w:hAnsi="Arial"/>
        </w:rPr>
        <w:t xml:space="preserve"> lecture_slides</w:t>
      </w:r>
      <w:r>
        <w:rPr>
          <w:rFonts w:eastAsia="MS Mincho;Meiryo" w:cs="Arial" w:ascii="Arial" w:hAnsi="Arial"/>
        </w:rPr>
        <w:t>.ppt), slide 10.</w:t>
      </w:r>
    </w:p>
    <w:p>
      <w:pPr>
        <w:pStyle w:val="Normal"/>
        <w:tabs>
          <w:tab w:val="clear" w:pos="720"/>
          <w:tab w:val="left" w:pos="2745" w:leader="none"/>
        </w:tabs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. </w:t>
        <w:tab/>
        <w:t>An application of biomedical informatics that has the individual as its focus is ____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a. Public health 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b. Bio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</w:rPr>
        <w:t>c. Clinical 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. Imaging informatic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c. Clinical 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Objective/Reference:  This question assesses objective 4 and is covered in lecture 1 (comp6_unit1-1_ lecture_slides.ppt), slide 15.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5. </w:t>
        <w:tab/>
        <w:t>What legislation was passed in 2009 that is considered to be a driver for increased use of information technology in health care?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a. Health Insurance Portability and Accountability Act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b. Patient Protection and Affordable Care Act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</w:rPr>
        <w:t xml:space="preserve">c. American Recovery and Reinvestment Act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. National Health Care Act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c. American Recovery and Reinvestment Act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Objective/Reference:  This question assesses objective 5 and is covered in lecture 1 (comp6_unit1-1_ lecture_slides.ppt), slide 19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6. </w:t>
        <w:tab/>
        <w:t xml:space="preserve">True or </w:t>
      </w:r>
      <w:r>
        <w:rPr>
          <w:rFonts w:eastAsia="MS Mincho;Meiryo" w:cs="Arial" w:ascii="Arial" w:hAnsi="Arial"/>
        </w:rPr>
        <w:t>False</w:t>
      </w:r>
      <w:r>
        <w:rPr>
          <w:rFonts w:cs="Arial" w:ascii="Arial" w:hAnsi="Arial"/>
        </w:rPr>
        <w:t>. A role for a clinical informatician whose background is in medicine is to characterize, evaluate, and refine clinical process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Tru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6 and is covered in lecture 2 (comp6_unit1-2_</w:t>
      </w:r>
      <w:r>
        <w:rPr>
          <w:rFonts w:cs="Arial" w:ascii="Arial" w:hAnsi="Arial"/>
        </w:rPr>
        <w:t xml:space="preserve"> lecture_slides</w:t>
      </w:r>
      <w:r>
        <w:rPr>
          <w:rFonts w:eastAsia="MS Mincho;Meiryo" w:cs="Arial" w:ascii="Arial" w:hAnsi="Arial"/>
        </w:rPr>
        <w:t>.ppt), slide 13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7. </w:t>
        <w:tab/>
        <w:t>Health informaticians could use information technology to advance _____.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Cost-effective car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b. High-quality car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Patient safety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d. All of the abov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d. All of the abov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Objective/Reference:  This question assesses objective 7 and is covered in lecture 2 (comp6_unit1-2_</w:t>
      </w:r>
      <w:r>
        <w:rPr>
          <w:rFonts w:cs="Arial" w:ascii="Arial" w:hAnsi="Arial"/>
        </w:rPr>
        <w:t xml:space="preserve"> lecture_slides</w:t>
      </w:r>
      <w:r>
        <w:rPr>
          <w:rFonts w:eastAsia="MS Mincho;Meiryo" w:cs="Arial" w:ascii="Arial" w:hAnsi="Arial"/>
        </w:rPr>
        <w:t>.ppt), slide 9.</w:t>
      </w:r>
    </w:p>
    <w:p>
      <w:pPr>
        <w:pStyle w:val="Normal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1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7:00Z</dcterms:created>
  <dc:creator>Giannangelo</dc:creator>
  <dc:description/>
  <cp:keywords/>
  <dc:language>en-US</dc:language>
  <cp:lastModifiedBy>Duke Clinical Research Institute</cp:lastModifiedBy>
  <dcterms:modified xsi:type="dcterms:W3CDTF">2011-04-28T14:37:00Z</dcterms:modified>
  <cp:revision>2</cp:revision>
  <dc:subject/>
  <dc:title/>
</cp:coreProperties>
</file>