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ponent 4/Unit 5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lf-Assessment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Multiple Choic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 Programming languages have __________ , just like natural languag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Cod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Syntax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Meaning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Greeting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 Which of the following are examples of “programs” used before computers?  Select all possible exampl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Player piano scroll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Jacquard looms punched card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Blueprint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File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  Algorithms are written using _________________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A programming languag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Series of 1’s and 0’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Assembly languag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Pseudocod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 ___________ is an example of a third generation programming languag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FORTRA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SQL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Machine cod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Assembly languag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  The C programming language uses the _____________ programming paradigm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Object Oriented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unctional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Domain specific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Procedural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  Which of the following programming languages was developed specifically for health care applications?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Java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C++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MUMP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Python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  The ________________ programming language is an example of a compiled languag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C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PHP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Perl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Javascript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  _______________ are programming constructs that store dat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Assignment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Variable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Expression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Control structure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.  The _________ data type in Java is used for storing whole numbers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a.  </w:t>
      </w:r>
      <w:r>
        <w:rPr>
          <w:rFonts w:cs="Arial"/>
          <w:b/>
          <w:szCs w:val="24"/>
        </w:rPr>
        <w:t>float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.  </w:t>
      </w:r>
      <w:r>
        <w:rPr>
          <w:rFonts w:cs="Arial"/>
          <w:b/>
          <w:szCs w:val="24"/>
        </w:rPr>
        <w:t>char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.   </w:t>
      </w:r>
      <w:r>
        <w:rPr>
          <w:rFonts w:cs="Arial"/>
          <w:b/>
          <w:szCs w:val="24"/>
        </w:rPr>
        <w:t>int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d.  </w:t>
      </w:r>
      <w:r>
        <w:rPr>
          <w:rFonts w:cs="Arial"/>
          <w:b/>
          <w:szCs w:val="24"/>
        </w:rPr>
        <w:t>boolean</w:t>
      </w:r>
    </w:p>
    <w:p>
      <w:pPr>
        <w:pStyle w:val="Normal"/>
        <w:spacing w:before="0" w:after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  What is the value assigned to the variable num after the following assignment statement?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um =  5 + 5 * 3;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. </w:t>
      </w:r>
      <w:r>
        <w:rPr>
          <w:rFonts w:cs="Arial"/>
          <w:b/>
          <w:szCs w:val="24"/>
        </w:rPr>
        <w:t>18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. </w:t>
      </w:r>
      <w:r>
        <w:rPr>
          <w:rFonts w:cs="Arial"/>
          <w:b/>
          <w:szCs w:val="24"/>
        </w:rPr>
        <w:t>30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. </w:t>
      </w:r>
      <w:r>
        <w:rPr>
          <w:rFonts w:cs="Arial"/>
          <w:b/>
          <w:szCs w:val="24"/>
        </w:rPr>
        <w:t>20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. </w:t>
      </w:r>
      <w:r>
        <w:rPr>
          <w:rFonts w:cs="Arial"/>
          <w:b/>
          <w:szCs w:val="24"/>
        </w:rPr>
        <w:t>15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1.  Which of the following operators is the OR operator in Java?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.  </w:t>
      </w:r>
      <w:r>
        <w:rPr>
          <w:rFonts w:cs="Arial"/>
          <w:b/>
          <w:szCs w:val="24"/>
        </w:rPr>
        <w:t>==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b. </w:t>
      </w:r>
      <w:r>
        <w:rPr>
          <w:rFonts w:cs="Arial"/>
          <w:b/>
          <w:szCs w:val="24"/>
        </w:rPr>
        <w:t>||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c. </w:t>
      </w:r>
      <w:r>
        <w:rPr>
          <w:rFonts w:cs="Arial"/>
          <w:b/>
          <w:szCs w:val="24"/>
        </w:rPr>
        <w:t>&amp;&amp;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d. </w:t>
      </w:r>
      <w:r>
        <w:rPr>
          <w:rFonts w:cs="Arial"/>
          <w:b/>
          <w:szCs w:val="24"/>
        </w:rPr>
        <w:t>!=</w:t>
      </w:r>
    </w:p>
    <w:p>
      <w:pPr>
        <w:pStyle w:val="Normal"/>
        <w:spacing w:before="0" w:after="0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.  ____________ are control structures that allow code to repeat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Loop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If statement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Assignment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Object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13.  _________________ are simple data structures that store multiple pieces of data togethe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Variable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Loop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Expression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Array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4.  Which of the following can be considered modules in programming?  Select all that apply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Procedure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unction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Method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Object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  In Object Oriented Programming, __________ and ___________ are stored togethe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integers, floating point number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unctions, procedure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data, methods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objects and classe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16.  ___________________ provides information hiding in Object Oriented Programming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Encapsul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Inheritanc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.  Polymorphism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.  Expressions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True/False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7.  Algorithms are a sequence of steps that describe how a task is performe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18.  Machine code includes English words for basic computer command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19.  SQL is an example of a third generation programming languag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0.  Assembly language is unique to a particular type of compute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1.  LISP is a programming language that follows the functional paradigm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2.  Perl is a scripting language developed for web browser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3.  MIIS is a language that was developed for healthcare application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4.  A computer program that is compiled must be compiled separately for each different computer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5.  Java uses a hybrid approach of compiling and interpreting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6.  A variable’s value cannot be change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7.  In Java, variable declarations do not have to include data typ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8.  The equal sign is the assignment operator in Java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29.  In expression evaluation, multiplication has higher precedence than subtraction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30.  When the condition of an if statement is false, the body of the if statement execut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1.  Python is an example of an Object Oriented Programming languag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32.  Classes and objects are exactly the same thing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33.  UML is an example of a design tool for Object Oriented Program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34.  Encapsulation and modularity are important features of Object Oriented</w:t>
      </w:r>
      <w:r>
        <w:rPr>
          <w:rFonts w:cs="Arial"/>
          <w:szCs w:val="24"/>
        </w:rPr>
        <w:t xml:space="preserve"> Programming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35.  Typically, instance variables are declared to be private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.  Tru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szCs w:val="24"/>
        </w:rPr>
        <w:t>b.  False</w:t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  <w:p>
    <w:pPr>
      <w:pStyle w:val="Footer"/>
      <w:spacing w:before="0" w:after="0"/>
      <w:rPr/>
    </w:pPr>
    <w:r>
      <w:rPr>
        <w:rFonts w:cs="Arial"/>
        <w:sz w:val="20"/>
        <w:szCs w:val="20"/>
      </w:rPr>
      <w:t>Component 4/Unit 5</w:t>
      <w:tab/>
      <w:t>Health IT Workforce Curriculum</w:t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</w:r>
  </w:p>
  <w:p>
    <w:pPr>
      <w:pStyle w:val="Footer"/>
      <w:spacing w:before="0" w:after="0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</w:rPr>
      <w:tab/>
      <w:t>Version 2.0/Spring 2011</w:t>
    </w:r>
  </w:p>
  <w:p>
    <w:pPr>
      <w:pStyle w:val="Footer"/>
      <w:spacing w:before="0" w:after="0"/>
      <w:rPr>
        <w:rFonts w:cs="Arial"/>
        <w:i/>
        <w:i/>
        <w:iCs/>
        <w:sz w:val="20"/>
        <w:szCs w:val="20"/>
        <w:lang w:val="en-US"/>
      </w:rPr>
    </w:pPr>
    <w:r>
      <w:rPr>
        <w:rFonts w:cs="Arial"/>
        <w:i/>
        <w:iCs/>
        <w:sz w:val="20"/>
        <w:szCs w:val="20"/>
        <w:lang w:val="en-US"/>
      </w:rPr>
    </w:r>
  </w:p>
  <w:p>
    <w:pPr>
      <w:pStyle w:val="Normal"/>
      <w:spacing w:before="0" w:after="0"/>
      <w:jc w:val="center"/>
      <w:rPr/>
    </w:pPr>
    <w:r>
      <w:rPr>
        <w:rFonts w:cs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15</w:t>
    </w:r>
    <w:r>
      <w:rPr>
        <w:rFonts w:cs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b/>
      <w:bCs/>
      <w:iCs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bCs/>
      <w:iCs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iCs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Cs/>
      <w:iCs/>
      <w:sz w:val="24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qFormat/>
    <w:rPr>
      <w:rFonts w:ascii="Arial" w:hAnsi="Arial" w:cs="Arial"/>
      <w:sz w:val="24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qFormat/>
    <w:rPr>
      <w:rFonts w:ascii="Arial" w:hAnsi="Arial" w:cs="Arial"/>
      <w:sz w:val="24"/>
      <w:szCs w:val="22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Cs/>
      <w:spacing w:val="10"/>
      <w:sz w:val="4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  <w:lang w:val="en-US" w:bidi="ar-SA"/>
    </w:rPr>
  </w:style>
  <w:style w:type="paragraph" w:styleId="NoSpacing">
    <w:name w:val="No Spacing"/>
    <w:basedOn w:val="Normal"/>
    <w:qFormat/>
    <w:pPr>
      <w:spacing w:before="0" w:after="0"/>
    </w:pPr>
    <w:rPr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14:00Z</dcterms:created>
  <dc:creator>Michelle Hribar</dc:creator>
  <dc:description/>
  <dc:language>en-US</dc:language>
  <cp:lastModifiedBy>actesons</cp:lastModifiedBy>
  <dcterms:modified xsi:type="dcterms:W3CDTF">2011-04-21T17:17:00Z</dcterms:modified>
  <cp:revision>4</cp:revision>
  <dc:subject/>
  <dc:title/>
</cp:coreProperties>
</file>