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4, Unit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f-Assessment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____ is a global system of computer networks that communicate using TCP/IP and is a large network made up of many smaller network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omain Naming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rn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orld Wide Web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RPA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The Internet began because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eople realized the business potential of having a global communication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scientists needed to be able to share secrets securely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U. S. government wanted to be able to communicate, even in the event of a nuclear atta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Stanford researchers sold the design to ICANN, who began selling IP addresses to ISP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 1995 it is estimated that ____ people were using the Interne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6,000,0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1,800,000,000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8,000,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,600,000,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he ____ is a collection of interconnected documents and other resources, linked by hyperlinks and URL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omain Name Syste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rnet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orld Wide We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RPA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From the list provided below, select a valid UR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ww.whitehouse.gov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www.google/co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w.nih.g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www@nih.g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The WWW was created in ____ by Dr. Tim Berners-Lee and others with the introduction of the Web browser and Web page codin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989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1969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94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9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(n) ____ is a software program that lets a user use Web server resources over the Interne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UR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ML p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rows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9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8. A browser uses ____ to communicate with Web serv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CP/I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TM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A Web server sends ____ back to the browser, which translates it for display on a monito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CP/IP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M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eader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 HTML is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 programming languag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ing sche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ternet protocol used to communicate with Web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HTTP is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page programming langu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Web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ing sche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ternet protocol used to communicate with Web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The Internet is owned by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ogl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nobody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US govern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verybo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What is required for a device to communicate over the Interne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n IP address and subnet mask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A Web browser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 Web serv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n IP address on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 Select a valid IP address and subnet mask from belo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192.168.0 and 255.255.255.0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10.10.10.1 and 255.255.255.224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10.10.10.1 and 255.255.256.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192.168.0.1 and 255.255.280.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 The Domain Naming System maps a(n) ____ to a domain na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site nam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CP addres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P addr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oot ser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6. A domain name is a(n) ____ that defines a realm of authority on the Internet, based on the DN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P addres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eb sit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R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dentification lab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. The slowest type of Internet connection is the ____ connection typ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atell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ialu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DS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8. The global standard governing wireless technologies is the ____ standar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802.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568-A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802.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1/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 Home networks usually connect to the Internet through the use of the services provided by a(n)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SP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ie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national provid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0. A typical home network connecting to the Internet uses ____ IP addressing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nly Public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nly privat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th public and priv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TT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1. An IP address that that may change when you reboot your cable modem router is referred to as a(n) ____ addres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PIP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ynamic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tat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2. Search engines search ____ using a proprietary algorith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ogl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TP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eb pag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oot serv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3. A(n) ____ is a set of instructions set out logically to solve a probl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TML coded pag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eb p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lgorith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4. How does a search engine provide you with a result se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 searches the Web based on your search criteria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atabase query to search each Internet Web sit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earches its indexed data based on your search criter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5. A(n) ____ is also known as a quer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index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arch phras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oolean opera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Web craw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6. Examples of Boolean operators include the term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NOT, AND, O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OT, AND, *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ND, OR, CAT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R, TRY, NO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7. You search the Web using the term health and informatics not education. What result below best matches your search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health network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ealth informatic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ealth informatics educational opportun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nformatics and heal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8. What does it mean when a Web site is at the top of a search results lis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Web crawler HTTP results best match Boolean operators used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he top site paid Google the least amount of money for that ranking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Keywords on that site best matched the search terms u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Either a or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2/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9. A router is a device that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ends traffic from a private network to the Internet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ends traffic from the Internet to a private networ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s utilized only by home network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oth a and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0. Installing ____ updates is important to securing your operating system from attac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ptional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rucia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ritic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commen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1. Antivirus software works by recognizing ____ and stopping those things from causing harm to your compu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file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atterns of bad behavio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ack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V softw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2. What is the preferred method to use when closing a suspicious Web site popup window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ress Alt + F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lick to close the popup window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hut down the compu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lose all browser wind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3. ____ permit(s) or deny a computer the ability to connect to another comput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ntivirus softwar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irewall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Operating syste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Viru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4. Some experts recommend ____ first party, ____ third party, and ____ session cookie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ccepting, accepting, accepting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ccepting, rejecting, allowing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ccepting, allowing, rejec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jecting, allowing, rejec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5. A complex password should include at least ____ charact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ix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in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f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elev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6. ____ permit you to determine who uses your compu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ower user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User account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dministrator accou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mplex passwo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7. You receive an e-mail without an attachment. The e-mail subject line reads “Bank login required as soon as possible”. What type of e-mail did you receiv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roja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Viru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hish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dw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2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8. One big difference between a virus and a worm is that the viru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an replicate itself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s not a Trojan hors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an ask you to login to your bank accou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usually cannot replicate itsel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9. Macro viruses are usually associated with ____ fi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pen Offic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DF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m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Microsoft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d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0. You receive an e-mail with the subject line “Win a prize by forwarding this email” and you decide not to forward this to your friends and family. Why did you take this course of action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Viru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ishing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oa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Troj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3/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1. Another student informs you that you can purchase a completed research paper online and avoid doing the work yourself. This is an example of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copyright infringement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lagiaris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irating intellectual prop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2. Another student informs you that you can purchase software online and avoid paying the full retail price. This is an example of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hishing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lagiaris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irating intellectual prop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3. Privacy is to ____ as confidentiality is to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medical, onli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ata, peopl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eople, d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9, 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4. HIPAA requires that health care providers, insurance companies, and employers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abide by privacy and security standard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ovide employers with medical information required to make hiring decision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tore medical records in electronic forma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oth a and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5. One difference between PHRs and EHRs is that PHRs are 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overned by HIPA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generally maintained by individual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not for online 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organized and utilized by medical docto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6. Patient medical records should be send electronically in a(n) ____ forma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zipped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ncrypted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TT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7. According to HIPAA rules, who can view your medical information without a signed releas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mploy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imary care physicia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pou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(s)/Slide(s): 2-4/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8. The hospital reports that a patient arrived at the hospital with a bullet injury. Can the hospital be forced to reveal this patient’s medical record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Yes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o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It depends on where the patient was sho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nly with the presiding doctor’s cons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ctive(s): 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cture(s)/Slide(s): 2-4/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4/Unit 2</w:t>
      <w:tab/>
      <w:t>Health IT Workforce Curriculum</w:t>
      <w:tab/>
      <w:t>1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0:00Z</dcterms:created>
  <dc:creator>John Blackwood</dc:creator>
  <dc:description/>
  <cp:keywords/>
  <dc:language>en-US</dc:language>
  <cp:lastModifiedBy>Nathan Skidmore</cp:lastModifiedBy>
  <dcterms:modified xsi:type="dcterms:W3CDTF">2011-05-06T17:41:00Z</dcterms:modified>
  <cp:revision>3</cp:revision>
  <dc:subject/>
  <dc:title/>
</cp:coreProperties>
</file>