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Component 3/Unit 14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Self-Assessment Questions with Answer Ke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.  In order to realize all the benefits of electronic health records, which of the following represents a common medical language that allows data to be shared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Classificatio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Terminolog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Requires both classifications and terminologie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Requires neither classification or terminolog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2.  Which of the following utilizes a computer technology that allows physicians to use handheld or personal computer devices to access drug and formularies and transmit prescriptions to a printer or local pharmacy?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Computerized Provider Order Entr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Decision Support System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Electronic Prescrib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Personal Health Recor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3.  The term used to describe the mobilization of healthcare information electronically across organizations within a region, community or hospital systems is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Regional Extension Center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Health Information Exchang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c) Personal Health Record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) Electronic Prescribing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4.  The purpose of providing guidelines to health professionals and hospitals on how to adopt and use electronic health record technology is to improve th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) quality of healthcare deliver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safety of patient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c) efficiency of services provided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) quality, safety, and efficiency of patient care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5.  Which of the following agencies is responsible for oversight of the HITECH initiatives to promote meaningful use of electronic health records?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a) NIH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b) OCR</w:t>
      </w:r>
    </w:p>
    <w:p>
      <w:pPr>
        <w:pStyle w:val="Default"/>
        <w:tabs>
          <w:tab w:val="clear" w:pos="720"/>
          <w:tab w:val="left" w:pos="6015" w:leader="none"/>
        </w:tabs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6690" w:leader="none"/>
        </w:tabs>
        <w:rPr/>
      </w:pPr>
      <w:r>
        <w:rPr>
          <w:bCs/>
        </w:rPr>
        <w:t>c) NLM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325" w:leader="none"/>
        </w:tabs>
        <w:rPr>
          <w:bCs/>
        </w:rPr>
      </w:pPr>
      <w:r>
        <w:rPr>
          <w:bCs/>
        </w:rPr>
        <w:t>d) ONC</w:t>
      </w:r>
    </w:p>
    <w:p>
      <w:pPr>
        <w:pStyle w:val="Defaul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hanging="18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/Unit 14</w:t>
      <w:tab/>
      <w:t xml:space="preserve">          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45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This material was developed by The University of Alabama Birmingham, funded by the Department of Health and Human Services,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45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58:00Z</dcterms:created>
  <dc:creator>UAB Employee</dc:creator>
  <dc:description/>
  <cp:keywords/>
  <dc:language>en-US</dc:language>
  <cp:lastModifiedBy>UAB Employee</cp:lastModifiedBy>
  <dcterms:modified xsi:type="dcterms:W3CDTF">2011-04-22T20:58:00Z</dcterms:modified>
  <cp:revision>3</cp:revision>
  <dc:subject/>
  <dc:title>Component3/Unit14 </dc:title>
</cp:coreProperties>
</file>