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>
          <w:bCs/>
        </w:rPr>
        <w:t>Component 9/</w:t>
      </w:r>
      <w:bookmarkStart w:id="0" w:name="_GoBack"/>
      <w:bookmarkEnd w:id="0"/>
      <w:r>
        <w:rPr>
          <w:bCs/>
        </w:rPr>
        <w:t xml:space="preserve">Unit 6 Self-Assessment Questions </w:t>
      </w:r>
    </w:p>
    <w:p>
      <w:pPr>
        <w:pStyle w:val="Default"/>
        <w:spacing w:before="120" w:after="0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Defaul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hich of the following is not another name for an EHR?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utomated Medical Record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omputerized Medical Record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ollective Medical Records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Electronic Medical Record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 ______________ is a principal repository for data concerning a patient’s health care and affects virtually everyone associated with providing, receiving, auditing, regulating or reimbursing health care services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Electronic record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ata record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Health care record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Patient record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 xml:space="preserve">__________  provides some simple concepts about what an EHR might be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R 20514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S 18308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13606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R 25606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___________ provides some suggestions for an EHR architecture that would support interoperability and data sharing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R 20514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13606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R 25606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S 1830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 xml:space="preserve">___________ addresses multiple aspects of the EHR and its contents. 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R 20514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13606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R 25606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SO TS 18308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/>
      </w:pPr>
      <w:r>
        <w:rPr>
          <w:rFonts w:eastAsia="Calibri" w:cs="Arial" w:ascii="Arial" w:hAnsi="Arial"/>
          <w:kern w:val="0"/>
        </w:rPr>
        <w:t>HL7 EHR-S FM became an ANSI standard in ________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2005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2006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2007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2008</w:t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left="1080" w:hanging="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hich of the following is not a section of the HL7 standard?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Patient Records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irect Care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nformation Infrastructure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upportiv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n older gentlemen presenting with symptoms of shingles is an example of which section of the HL7 standard?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Patient Records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irect Care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Information Infrastructure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Supportiv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Which of the following is not a registered profile for the HL7 standard?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Psychological Behavior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Long Term Care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Legal EHR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Regulated Clinical Research (Clinical Trials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 xml:space="preserve">The ___________  model  means that a healthcare organization designs a portal by which a patient can see their clinical, administrative and financial data. 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Patient based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Health record bank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Free standing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 w:before="0" w:after="200"/>
        <w:ind w:left="1440" w:hanging="36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Provider-linked</w:t>
      </w:r>
    </w:p>
    <w:p>
      <w:pPr>
        <w:pStyle w:val="Normal"/>
        <w:widowControl/>
        <w:tabs>
          <w:tab w:val="clear" w:pos="720"/>
          <w:tab w:val="left" w:pos="1335" w:leader="none"/>
        </w:tabs>
        <w:suppressAutoHyphens w:val="false"/>
        <w:spacing w:lineRule="auto" w:line="276" w:before="0" w:after="200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</w:r>
    </w:p>
    <w:p>
      <w:pPr>
        <w:pStyle w:val="Default"/>
        <w:rPr>
          <w:rFonts w:ascii="Arial" w:hAnsi="Arial" w:eastAsia="Calibri" w:cs="Arial"/>
          <w:kern w:val="0"/>
        </w:rPr>
      </w:pPr>
      <w:r>
        <w:rPr>
          <w:rFonts w:eastAsia="Calibri" w:cs="Arial"/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6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2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0:00Z</dcterms:created>
  <dc:creator>parrishm</dc:creator>
  <dc:description/>
  <cp:keywords/>
  <dc:language>en-US</dc:language>
  <cp:lastModifiedBy>Duke Clinical Research Institute</cp:lastModifiedBy>
  <dcterms:modified xsi:type="dcterms:W3CDTF">2011-04-25T21:39:00Z</dcterms:modified>
  <cp:revision>6</cp:revision>
  <dc:subject/>
  <dc:title/>
</cp:coreProperties>
</file>