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  <w:t xml:space="preserve">Component 9/Unit </w:t>
      </w:r>
      <w:bookmarkStart w:id="0" w:name="_GoBack"/>
      <w:bookmarkEnd w:id="0"/>
      <w:r>
        <w:rPr>
          <w:bCs/>
        </w:rPr>
        <w:t>3 Self-Assessment Answers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1_lecture_slides </w:t>
        <w:tab/>
        <w:t>slide 4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1_lecture_slides </w:t>
        <w:tab/>
        <w:t xml:space="preserve">slide2 4-7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1_lecture_slides </w:t>
        <w:tab/>
        <w:t xml:space="preserve">slides 9-11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A</w:t>
        <w:tab/>
        <w:t xml:space="preserve"> comp9_unit3-1_lecture_slides </w:t>
        <w:tab/>
        <w:t xml:space="preserve">slide 10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1_lecture_slides </w:t>
        <w:tab/>
        <w:t xml:space="preserve">slide 11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  <w:color w:val="000000"/>
        </w:rPr>
      </w:pPr>
      <w:r>
        <w:rPr/>
        <w:t>B</w:t>
        <w:tab/>
        <w:t xml:space="preserve"> comp9_unit3-1_lecture_slides </w:t>
        <w:tab/>
        <w:t xml:space="preserve">slide </w:t>
      </w:r>
      <w:r>
        <w:rPr>
          <w:color w:val="000000"/>
        </w:rPr>
        <w:t>12</w:t>
      </w:r>
      <w:r>
        <w:rPr/>
        <w:t xml:space="preserve">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  <w:color w:val="000000"/>
        </w:rPr>
      </w:pPr>
      <w:r>
        <w:rPr>
          <w:color w:val="000000"/>
        </w:rPr>
        <w:t>B</w:t>
        <w:tab/>
        <w:t xml:space="preserve"> comp9_unit3-1_lecture_slides </w:t>
        <w:tab/>
        <w:t>slide 12</w:t>
      </w:r>
      <w:r>
        <w:rPr/>
        <w:t xml:space="preserve">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1_lecture_slides </w:t>
        <w:tab/>
        <w:t xml:space="preserve">slide 15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1_lecture_slides </w:t>
        <w:tab/>
        <w:t xml:space="preserve">slides 18-19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1_lecture_slides </w:t>
        <w:tab/>
        <w:t xml:space="preserve">slide 19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B</w:t>
        <w:tab/>
        <w:t xml:space="preserve"> comp9_unit3-1_lecture_slides </w:t>
        <w:tab/>
        <w:t xml:space="preserve">slide 20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2_lecture_slides </w:t>
        <w:tab/>
        <w:t xml:space="preserve">slide 4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2_lecture_slides </w:t>
        <w:tab/>
        <w:t xml:space="preserve">slide 5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2_lecture_slides </w:t>
        <w:tab/>
        <w:t xml:space="preserve">slide 9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B</w:t>
        <w:tab/>
        <w:t xml:space="preserve"> comp9_unit3-2_lecture_slides </w:t>
        <w:tab/>
        <w:t xml:space="preserve">slide 11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A</w:t>
        <w:tab/>
        <w:t xml:space="preserve"> comp9_unit3-2_lecture_slides </w:t>
        <w:tab/>
        <w:t xml:space="preserve">slide 18 </w:t>
        <w:tab/>
        <w:t>objective 1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D</w:t>
        <w:tab/>
        <w:t xml:space="preserve"> comp9_unit3-2_lecture_slides </w:t>
        <w:tab/>
        <w:t xml:space="preserve">slide 23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C</w:t>
        <w:tab/>
        <w:t xml:space="preserve"> comp9_unit3-3_lecture_slides </w:t>
        <w:tab/>
        <w:t>slides 4-5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B</w:t>
        <w:tab/>
        <w:t xml:space="preserve"> comp9_unit3-3_lecture_slides </w:t>
        <w:tab/>
        <w:t xml:space="preserve">slides 12-14 </w:t>
        <w:tab/>
        <w:t>objective 2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170" w:leader="none"/>
          <w:tab w:val="left" w:pos="4770" w:leader="none"/>
          <w:tab w:val="left" w:pos="6300" w:leader="none"/>
        </w:tabs>
        <w:rPr>
          <w:b/>
          <w:b/>
          <w:bCs/>
        </w:rPr>
      </w:pPr>
      <w:r>
        <w:rPr/>
        <w:t>B</w:t>
        <w:tab/>
        <w:t xml:space="preserve"> comp9_unit3-3_lecture_slides</w:t>
        <w:tab/>
        <w:t xml:space="preserve">slide 10 </w:t>
        <w:tab/>
        <w:t>objective 2</w:t>
      </w:r>
    </w:p>
    <w:p>
      <w:pPr>
        <w:pStyle w:val="Default"/>
        <w:numPr>
          <w:ilvl w:val="0"/>
          <w:numId w:val="0"/>
        </w:numPr>
        <w:spacing w:before="120" w:after="0"/>
        <w:ind w:left="1080" w:hanging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3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7:00Z</dcterms:created>
  <dc:creator>parrishm</dc:creator>
  <dc:description/>
  <cp:keywords/>
  <dc:language>en-US</dc:language>
  <cp:lastModifiedBy>Duke Clinical Research Institute</cp:lastModifiedBy>
  <cp:lastPrinted>2011-04-26T13:26:00Z</cp:lastPrinted>
  <dcterms:modified xsi:type="dcterms:W3CDTF">2011-04-28T17:21:00Z</dcterms:modified>
  <cp:revision>7</cp:revision>
  <dc:subject/>
  <dc:title/>
</cp:coreProperties>
</file>