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9/Unit 3-1</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3 covers “National and International Standards Developing Organizations” and consists of three subunits. Over these 3 subunits, we will continue to discuss the value of health data standard, and why there should be global standards.  We also introduce you to the national and international organizations developing standards as well as other significant organizations that influence the creation or use of health data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is first subunit, 3-1, we will talk about standards and their importance to the health care community.  The biggest current change in the health care model of today is the need to share data across different sites of health care – within a single hospital and across hospitals, clinics, doctor’s offices, nursing homes, and others.  We will discuss in this subunit what standards are required to support the network that provides connectivity, and what is required for a patient’s data to move among the various sites of care.  In addition, we will discuss other needs for networking.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include the submission of claims data to Medicare and Medicaid, insurance companies and other payers. Reports need to be made to the Centers for Disease Control and Prevention (CDC), state agencies, and other groups.</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objectives of this subunit are:</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o explain why standards related to networking and health information exchange are important</w:t>
            </w:r>
          </w:p>
          <w:p>
            <w:pPr>
              <w:pStyle w:val="Normal"/>
              <w:numPr>
                <w:ilvl w:val="0"/>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tandards development which includes</w:t>
            </w:r>
          </w:p>
          <w:p>
            <w:pPr>
              <w:pStyle w:val="Normal"/>
              <w:numPr>
                <w:ilvl w:val="1"/>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ow standards are developed,</w:t>
            </w:r>
          </w:p>
          <w:p>
            <w:pPr>
              <w:pStyle w:val="Normal"/>
              <w:numPr>
                <w:ilvl w:val="1"/>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ho develops them,</w:t>
            </w:r>
          </w:p>
          <w:p>
            <w:pPr>
              <w:pStyle w:val="Normal"/>
              <w:numPr>
                <w:ilvl w:val="1"/>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ow standards are accredited, and</w:t>
            </w:r>
          </w:p>
          <w:p>
            <w:pPr>
              <w:pStyle w:val="Normal"/>
              <w:numPr>
                <w:ilvl w:val="1"/>
                <w:numId w:val="3"/>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ow standards are selected.</w:t>
            </w:r>
          </w:p>
          <w:p>
            <w:pPr>
              <w:pStyle w:val="ListParagraph"/>
              <w:autoSpaceDE w:val="false"/>
              <w:spacing w:lineRule="auto" w:line="240" w:before="0" w:after="0"/>
              <w:ind w:left="0" w:hanging="0"/>
              <w:contextualSpacing/>
              <w:rPr>
                <w:rFonts w:ascii="Arial" w:hAnsi="Arial" w:cs="Arial"/>
                <w:color w:val="000000"/>
                <w:kern w:val="2"/>
                <w:sz w:val="24"/>
                <w:szCs w:val="24"/>
              </w:rPr>
            </w:pPr>
            <w:r>
              <w:rPr>
                <w:rFonts w:cs="Arial" w:ascii="Arial" w:hAnsi="Arial"/>
                <w:color w:val="000000"/>
                <w:kern w:val="2"/>
                <w:sz w:val="24"/>
                <w:szCs w:val="24"/>
              </w:rPr>
            </w:r>
          </w:p>
        </w:tc>
      </w:tr>
      <w:tr>
        <w:trPr>
          <w:trHeight w:val="26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Continuing with the objectives:</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fine the different categories of standards.</w:t>
            </w:r>
          </w:p>
          <w:p>
            <w:pPr>
              <w:pStyle w:val="Normal"/>
              <w:numPr>
                <w:ilvl w:val="0"/>
                <w:numId w:val="5"/>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monstrate how to find, obtain, and use standards that are needed to facilitate networking and health information exchange.</w:t>
            </w:r>
          </w:p>
          <w:p>
            <w:pPr>
              <w:pStyle w:val="Normal"/>
              <w:autoSpaceDE w:val="false"/>
              <w:rPr/>
            </w:pPr>
            <w:r>
              <w:rPr>
                <w:rFonts w:cs="Arial" w:ascii="Arial" w:hAnsi="Arial"/>
                <w:color w:val="000000"/>
                <w:kern w:val="2"/>
                <w:sz w:val="24"/>
                <w:szCs w:val="24"/>
              </w:rPr>
              <w:br/>
              <w:t>It is likely that you will hear the word “standard” everyday in some setting. In some cases, the speaker will be referring to standards that are produced by a formal process.  In other cases, the speaker will be referring to a general concept.  Much of the content of this unit will be referring to formal standards. Some standards will deal only with the words we use and the characteristics of those words.  Others will deal with actually moving the data from one unit to another. What is required so that the received data is understood by the receiver?  Other standards will refer to applications or system components that may be used without creating special interfaces to permit the application to work with other syste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is subunit will define some classes or categories of standards that you may encounter in your work. We will discuss how to find, obtain and use standards from a variety of organizations that are needed to facilitate networking and the sharing of health data with oth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word of warning!  This unit includes many, many acronyms that are part of the everyday language of the people who create and use standards.  We will always first give you the words, then the acronym.  Once defined, we will use the acronym in future slid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1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tandards are a necessary part of life – we are able to exist as a society because of standards. We could not buy different products and put them together without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tandards permit us to work with things and people without having to agree as to how we would do that in advance.  Standards save money by eliminating the need for customized interfac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Without standards, the world would be chaotic.  Can you image driving your car without any rules – demolition derby tim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tandards permit us to work with components in which the parts have no prior connections.</w:t>
            </w:r>
          </w:p>
          <w:p>
            <w:pPr>
              <w:pStyle w:val="Normal"/>
              <w:autoSpaceDE w:val="false"/>
              <w:spacing w:before="0" w:after="200"/>
              <w:rPr>
                <w:rFonts w:ascii="Arial" w:hAnsi="Arial" w:cs="Arial"/>
                <w:sz w:val="24"/>
                <w:szCs w:val="24"/>
              </w:rPr>
            </w:pPr>
            <w:r>
              <w:rPr>
                <w:rFonts w:cs="Arial" w:ascii="Arial" w:hAnsi="Arial"/>
                <w:color w:val="000000"/>
                <w:kern w:val="2"/>
                <w:sz w:val="24"/>
                <w:szCs w:val="24"/>
              </w:rPr>
              <w:t>This topic is important to you – because regardless of what job you might get in health care, you will encounter and use standards.</w:t>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When you buy a loaf of bread, take it home, and put it into your toaster, it will fit because the bread industry and toaster industry have agreed on a standard for the size of a slice of bread.  Even so, we might have problems – try putting a large bagel into a toaster – some fit, others do no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You can buy a CD or DVD and expect it to work in your machine regardless of the brand – a reward for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tandards are everywhere –a slice of bread, a pair of shoes, clothes, tables, doors, windows, railroad tracks, paper sizes, appliances, the shape and color of a stop sign, the colors and meaning of traffic lights, the frequency and voltage of electricity, dates, time, time zones, time units, and many other thing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t’s interesting to think about how many things work together only because of standards.  Tires on a car or bicycle, for example.  Can you imagine how many things would not work without a standard?</w:t>
            </w:r>
          </w:p>
        </w:tc>
      </w:tr>
      <w:tr>
        <w:trPr>
          <w:trHeight w:val="21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pacing w:before="0" w:after="200"/>
              <w:rPr>
                <w:rFonts w:ascii="Arial" w:hAnsi="Arial" w:cs="Arial"/>
                <w:sz w:val="24"/>
                <w:szCs w:val="24"/>
              </w:rPr>
            </w:pPr>
            <w:r>
              <w:rPr>
                <w:rFonts w:cs="Arial" w:ascii="Arial" w:hAnsi="Arial"/>
                <w:color w:val="000000"/>
                <w:kern w:val="2"/>
                <w:sz w:val="24"/>
                <w:szCs w:val="24"/>
              </w:rPr>
              <w:t>Here we see a depiction of an hourglass, an analog clock, and a digital clock. What is different about these three methods of indicating time?   Are they interchangeable?  What is different and what is the same?  Is the precision the same?  Is the accuracy the same?  When are these differences important?  Do you have a digital or an analog watch?  When might your choice be a matter of taste, and when might the choice be dictated by the requirements?  Many of the standards we will discuss are necessary because of the requirements.</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re are over 50 different styles of wall sockets in the world.  Most international travelers will carry a set of plugs like these.  There are now devices on the market that reconfigure to adapt to most plugs.</w:t>
            </w:r>
          </w:p>
          <w:p>
            <w:pPr>
              <w:pStyle w:val="Normal"/>
              <w:autoSpaceDE w:val="false"/>
              <w:spacing w:before="0" w:after="200"/>
              <w:rPr>
                <w:rFonts w:ascii="Arial" w:hAnsi="Arial" w:cs="Arial"/>
                <w:sz w:val="24"/>
                <w:szCs w:val="24"/>
              </w:rPr>
            </w:pPr>
            <w:r>
              <w:rPr>
                <w:rFonts w:cs="Arial" w:ascii="Arial" w:hAnsi="Arial"/>
                <w:color w:val="000000"/>
                <w:kern w:val="2"/>
                <w:sz w:val="24"/>
                <w:szCs w:val="24"/>
              </w:rPr>
              <w:t xml:space="preserve">Unfortunately, many standards are not global.  How many travelers have blown out an electrical appliance when they forgot that much of the world outside the US uses a standard of 220 volts rather than 110 volts?  Many countries drive on the left side of the road rather than the right.  An American driving in London might have difficulty adjusting to the different driving rules.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rPr/>
            </w:pPr>
            <w:r>
              <w:rPr>
                <w:rFonts w:cs="Arial" w:ascii="Arial" w:hAnsi="Arial"/>
                <w:color w:val="000000"/>
                <w:kern w:val="2"/>
                <w:sz w:val="24"/>
                <w:szCs w:val="24"/>
              </w:rPr>
              <w:t>Current vision in Health Information Technology requires the integration and merging  of data across all sites, forms and specialties of health ca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ith the advent of new models for health care, new focus on health surveillance and public health, and consumer health, sharing and re-using data is mandator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e use the term “interoperability” to define what is required to enable this functionality.</w:t>
            </w:r>
          </w:p>
          <w:p>
            <w:pPr>
              <w:pStyle w:val="Normal"/>
              <w:autoSpaceDE w:val="false"/>
              <w:rPr>
                <w:rFonts w:ascii="Arial" w:hAnsi="Arial" w:cs="Arial"/>
                <w:color w:val="000000"/>
                <w:kern w:val="2"/>
              </w:rPr>
            </w:pPr>
            <w:r>
              <w:rPr>
                <w:rFonts w:cs="Arial" w:ascii="Arial" w:hAnsi="Arial"/>
                <w:color w:val="000000"/>
                <w:kern w:val="2"/>
                <w:sz w:val="24"/>
                <w:szCs w:val="24"/>
              </w:rPr>
              <w:t>The biblical story of the tower of Babel illustrates the importance of communication and understanding.  The artist of the illustrated picture is Pieter Bruegel.  When the workers started speaking different languages the work stopped!</w:t>
            </w:r>
          </w:p>
          <w:p>
            <w:pPr>
              <w:pStyle w:val="Normal"/>
              <w:autoSpaceDE w:val="false"/>
              <w:spacing w:lineRule="auto" w:line="240" w:before="0" w:after="0"/>
              <w:rPr>
                <w:rFonts w:ascii="Arial" w:hAnsi="Arial" w:cs="Arial"/>
                <w:sz w:val="24"/>
                <w:szCs w:val="24"/>
              </w:rPr>
            </w:pPr>
            <w:r>
              <w:rPr>
                <w:rFonts w:cs="Arial" w:ascii="Arial" w:hAnsi="Arial"/>
                <w:b/>
                <w:bCs/>
                <w:color w:val="000000"/>
                <w:kern w:val="2"/>
              </w:rPr>
              <w:t> </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In order to communicate, there must be a path for communication.  We have many choices – land lines, cable, wireless, satellites, and other technologies. Many factors, including costs, culture, the environment, and what currently exists influences the selection. Beyond the physical connections, which were covered in detail in the first unit, there are other requirements or standards that must be used to be interoperable.</w:t>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ince many parties are involved, there must be some governance infrastructure.  Decisions, involving standards, knowledge, and process, must be made and enforced. As we will see in other parts of this subunit, someone has to select the standards and methods that will be us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deally these decisions will be made by experts who understand the technology and the requirements.  At a national level, the government must be involved.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Interstate system of roads is a good example of the federal government, the state governments, and the local governments working together.  The national government laid out the national plan – where the roads would go and wrote the specifications for the roads to control quality.  The states contracted with private business and local governments to contract the work, using the standard specifications.</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is slide illustrates much of what this entire component is all about.  We must understand what’s in each of the circles, here -- Data, Transport, Storage, Application, Exchange, -- and make sure information is not lost as the data moves from sender to receiver.</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e must all understand the data – we must speak the same languag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We must have physical and logical standards for the transportation of the data.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data must be stored in such a way that the receiver can retrieve and understand the dat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re than one exchange can take plac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inally, interoperability must exist within the application.</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Many standards are involved to enable operability depicted on this diagram.  The process of selecting which standards to use for which parts is called profiling.</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One of the problems is that many groups produce overlapping standards.  Whenever we have any options, different people will select different options, and we lose interoperabilit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re are some areas in which we have not defined standards – or at least selected which standards will be us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ften, a group will come to understand they need standards to accomplish a task.  All too frequently, they will make their own new standard rather than looking around to see if a standard already exists.  That is why we have so many similar and overlapping standards.</w:t>
            </w:r>
          </w:p>
          <w:p>
            <w:pPr>
              <w:pStyle w:val="Normal"/>
              <w:autoSpaceDE w:val="false"/>
              <w:spacing w:before="0" w:after="200"/>
              <w:rPr>
                <w:rFonts w:ascii="Arial" w:hAnsi="Arial" w:cs="Arial"/>
                <w:color w:val="000000"/>
                <w:kern w:val="2"/>
              </w:rPr>
            </w:pPr>
            <w:r>
              <w:rPr>
                <w:rFonts w:cs="Arial" w:ascii="Arial" w:hAnsi="Arial"/>
                <w:color w:val="000000"/>
                <w:kern w:val="2"/>
                <w:sz w:val="24"/>
                <w:szCs w:val="24"/>
              </w:rPr>
              <w:t>An important point to make is that if one group uses one standard and another group uses a different standard, interoperability is broken in connecting the units.  A customized interface or mapping from one standard to the other must occur and usually results in the loss of information.</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 US government has many groups that are trying to determine and recommend what standards are to be used for what purpos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Over 19 billion dollars of the American Recovery and Reinvestment Act (ARRA) stimulus funding will address Health Information Technology for Economic and Clinical Health (HITECH).  Key to success are standards to enable the sharing and understanding of health care data across the nation.  Both of these activities are engaged in providing funding for the use of standards and for creating the work force to support these initiativ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The Office of the National Coordinator has the responsibility to influence and coordinate the use of Health Information Technology in the US.  Two committees have been created to aid the ONC in this work – the Healthcare Information Technology Standards Committee (HITSC) and the Healthcare Information Technology Policy Council (HITPC).</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ese two committees identify and recommend policy (HITPC) and standards (HITSC) to achieve the goals of interoperability for healthcare delivery across the US. HITPC was responsible for creating the draft requirements for Meaningful Use, for example. </w:t>
            </w:r>
          </w:p>
          <w:p>
            <w:pPr>
              <w:pStyle w:val="Normal"/>
              <w:autoSpaceDE w:val="false"/>
              <w:spacing w:before="0" w:after="200"/>
              <w:rPr>
                <w:rFonts w:ascii="Arial" w:hAnsi="Arial" w:cs="Arial"/>
                <w:color w:val="000000"/>
                <w:kern w:val="2"/>
              </w:rPr>
            </w:pPr>
            <w:r>
              <w:rPr>
                <w:rFonts w:cs="Arial" w:ascii="Arial" w:hAnsi="Arial"/>
                <w:color w:val="000000"/>
                <w:kern w:val="2"/>
                <w:sz w:val="24"/>
                <w:szCs w:val="24"/>
              </w:rPr>
              <w:t>The Curriculum Development grants and the University-based Training grants are awarded through ONC to create a workforce for a ubiquitous healthcare system across the U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Standards can be made through four different proces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first is the government can create standards and require their use.  Examples include the National Institute for Standards. The Food and Drug Administration and Centers for Medicare and Medicaid Services also create or influence the creation of standards, as do other government agenci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second method are de facto standards.  A large organization with a lot of power in the market can create standards that the community will follow because of the market value.  These are the so-called 800 pound gorillas.  Examples include Microsoft, Apple, Intel, and other powerful groups.</w:t>
            </w:r>
          </w:p>
          <w:p>
            <w:pPr>
              <w:pStyle w:val="Normal"/>
              <w:autoSpaceDE w:val="false"/>
              <w:rPr/>
            </w:pPr>
            <w:r>
              <w:rPr>
                <w:rFonts w:cs="Arial" w:ascii="Arial" w:hAnsi="Arial"/>
                <w:color w:val="000000"/>
                <w:kern w:val="2"/>
                <w:sz w:val="24"/>
                <w:szCs w:val="24"/>
              </w:rPr>
              <w:t>The third approach are ad hoc standards created by a group of (usually) vendors who get together and create a standard. An example is the group of imaging equipment manufacturers who got together and produced an imaging standard called Digital Imaging and Communications in Medicine (DICOM).  CONTINUA is another group creating medical device (personal health device) standards.  There are many examples of this approach.</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Finally, a more open procedure for producing standards is the consensus method.  Most Standards Developing Organizations (SDOs) that are accredited by the American National Standards Institute are consensus standards.  This approach requires a mixture of stakeholders (not dominated by any one group) to define and agree on a standard protocol.  Health Level 7, the National Council for Pharmacy Drug Programs, Accredited Standards Organization X12N, and ASTM are example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pacing w:before="0" w:after="200"/>
              <w:rPr>
                <w:rFonts w:ascii="Arial" w:hAnsi="Arial" w:cs="Arial"/>
                <w:kern w:val="2"/>
                <w:sz w:val="24"/>
                <w:szCs w:val="24"/>
              </w:rPr>
            </w:pPr>
            <w:r>
              <w:rPr>
                <w:rFonts w:cs="Arial" w:ascii="Arial" w:hAnsi="Arial"/>
                <w:color w:val="000000"/>
                <w:kern w:val="2"/>
                <w:sz w:val="24"/>
                <w:szCs w:val="24"/>
              </w:rPr>
              <w:t>It is important to establish some authority for standards – both in terms of quality and sustainability.  The authority can come from the government – in the sense of mandated standards.  For example, the Health Insurance Portability and Accountability Act (HIPAA) mandated the use of several standards for reimbursement.  A single vendor with a market share can effectively mandate a standard.  Vendor agreements by groups such as the Electronic Health Record Association (EHR) can agree to use a set of standards.  And finally SDOs accredited by an authority body can be the source of authority.</w:t>
            </w:r>
          </w:p>
        </w:tc>
      </w:tr>
      <w:tr>
        <w:trPr>
          <w:trHeight w:val="783" w:hRule="atLeast"/>
        </w:trPr>
        <w:tc>
          <w:tcPr>
            <w:tcW w:w="1368" w:type="dxa"/>
            <w:tcBorders/>
          </w:tcPr>
          <w:p>
            <w:pPr>
              <w:pStyle w:val="Normal"/>
              <w:widowControl/>
              <w:bidi w:val="0"/>
              <w:spacing w:lineRule="auto" w:line="276" w:before="0" w:after="200"/>
              <w:rPr/>
            </w:pPr>
            <w:r>
              <w:rPr>
                <w:rFonts w:cs="Arial" w:ascii="Arial" w:hAnsi="Arial"/>
                <w:sz w:val="24"/>
                <w:szCs w:val="24"/>
              </w:rPr>
              <w:t xml:space="preserve">Slide 17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Who creates standard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Unfortunately, there are many groups that create standards.  The result is competing, conflicting and overlapping standards. The result is inconsistency in what standards are chosen, defeating the purpose of standard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We refer to a group that creates standards as a Standards Developing Organization (SDO). Some SDOs are international, others are US onl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Most SDOs come into being because of a single focused interest.  As the scope of the interest spreads, so does the scope of the standard.  Soon the standard-making activities spread over other areas, and we have conflicting standards.  </w:t>
            </w:r>
          </w:p>
          <w:p>
            <w:pPr>
              <w:pStyle w:val="Normal"/>
              <w:autoSpaceDE w:val="false"/>
              <w:spacing w:before="0" w:after="200"/>
              <w:rPr>
                <w:rFonts w:ascii="Arial" w:hAnsi="Arial" w:cs="Arial"/>
                <w:color w:val="000000"/>
                <w:kern w:val="2"/>
              </w:rPr>
            </w:pPr>
            <w:r>
              <w:rPr>
                <w:rFonts w:cs="Arial" w:ascii="Arial" w:hAnsi="Arial"/>
                <w:color w:val="000000"/>
                <w:kern w:val="2"/>
                <w:sz w:val="24"/>
                <w:szCs w:val="24"/>
              </w:rPr>
              <w:t>The next series of slides will identify these SDOs.</w:t>
            </w:r>
            <w:r>
              <w:rPr>
                <w:rFonts w:cs="Arial" w:ascii="Arial" w:hAnsi="Arial"/>
                <w:color w:val="000000"/>
                <w:kern w:val="2"/>
              </w:rPr>
              <w:t xml:space="preserve"> </w:t>
            </w:r>
          </w:p>
        </w:tc>
      </w:tr>
      <w:tr>
        <w:trPr>
          <w:trHeight w:val="783" w:hRule="atLeast"/>
        </w:trPr>
        <w:tc>
          <w:tcPr>
            <w:tcW w:w="1368" w:type="dxa"/>
            <w:tcBorders/>
          </w:tcPr>
          <w:p>
            <w:pPr>
              <w:pStyle w:val="Normal"/>
              <w:widowControl/>
              <w:bidi w:val="0"/>
              <w:spacing w:lineRule="auto" w:line="276" w:before="0" w:after="200"/>
              <w:rPr/>
            </w:pPr>
            <w:r>
              <w:rPr>
                <w:rFonts w:cs="Arial" w:ascii="Arial" w:hAnsi="Arial"/>
                <w:sz w:val="24"/>
                <w:szCs w:val="24"/>
              </w:rPr>
              <w:t xml:space="preserve">Slide 18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is slide identifies important international standards organizations.  </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ational Standards Organization (ISO); ISO TC 215 – Healthcare Informatic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uropean Committee for Standardization (CEN),</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alth Level 7 (HL7) International,</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gital Imaging and Communications in Medicine (DICOM),</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stitute of Electrical and Electronic Engineers (IEEE), and</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Data Interchange Standards Consortium (CDSIC).</w:t>
            </w:r>
          </w:p>
          <w:p>
            <w:pPr>
              <w:pStyle w:val="Normal"/>
              <w:autoSpaceDE w:val="false"/>
              <w:rPr/>
            </w:pPr>
            <w:r>
              <w:rPr>
                <w:rFonts w:cs="Arial" w:ascii="Arial" w:hAnsi="Arial"/>
                <w:color w:val="000000"/>
                <w:kern w:val="2"/>
                <w:sz w:val="24"/>
                <w:szCs w:val="24"/>
              </w:rPr>
              <w:br/>
              <w:t>This list continues on the next slid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ternational standards are important because many US vendors sell their products internationally, and international vendors sell their products in the US.  Some international standards may be used in your place of work.</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next subunit will discuss each of these SDOs and discuss the type of standards created by each organization.  ISO is international, and CEN is European.  The other SDOs started in the US and evolved into international organizations.</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rPr/>
            </w:pPr>
            <w:r>
              <w:rPr>
                <w:rFonts w:cs="Arial" w:ascii="Arial" w:hAnsi="Arial"/>
                <w:color w:val="000000"/>
                <w:kern w:val="2"/>
                <w:sz w:val="24"/>
                <w:szCs w:val="24"/>
              </w:rPr>
              <w:t>Other international SDOs include:</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S1</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ational Healthcare Terminology SDO (IHTSDO)</w:t>
            </w:r>
          </w:p>
          <w:p>
            <w:pPr>
              <w:pStyle w:val="Normal"/>
              <w:numPr>
                <w:ilvl w:val="0"/>
                <w:numId w:val="6"/>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Joint Initiative Council (JIC).</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GS1 is a large international standards group best known for its bar-coding standards and its supply-chain identifier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ternational Healthcare Terminology SDO (IHTSDO) is an international organization whose primary product is a terminology known as SNOMED – CT.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Joint Initiative Council (JIC) is a collaborative organization that brings many of these international organizations together.</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208" w:type="dxa"/>
            <w:tcBorders/>
          </w:tcPr>
          <w:p>
            <w:pPr>
              <w:pStyle w:val="Normal"/>
              <w:autoSpaceDE w:val="false"/>
              <w:rPr/>
            </w:pPr>
            <w:r>
              <w:rPr>
                <w:rFonts w:cs="Arial" w:ascii="Arial" w:hAnsi="Arial"/>
                <w:color w:val="000000"/>
                <w:kern w:val="2"/>
                <w:sz w:val="24"/>
                <w:szCs w:val="24"/>
              </w:rPr>
              <w:t>There are several organizations that are strongly connected to the SDOs as well as organizations that create standards not specific to the healthcare industry.</w:t>
            </w:r>
          </w:p>
          <w:p>
            <w:pPr>
              <w:pStyle w:val="Normal"/>
              <w:autoSpaceDE w:val="false"/>
              <w:rPr/>
            </w:pPr>
            <w:r>
              <w:rPr>
                <w:rFonts w:cs="Arial" w:ascii="Arial" w:hAnsi="Arial"/>
                <w:color w:val="000000"/>
                <w:kern w:val="2"/>
                <w:sz w:val="24"/>
                <w:szCs w:val="24"/>
              </w:rPr>
              <w:br/>
              <w:t>Some of these organizations are:</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orld Health Organization (WHO),</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bject Management Group (OMG),</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grating the Healthcare Enterprise (IHE),</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penEHR,</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orld Wide Web Consortium (W3C),</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rganization for the Advancement of Structured Information Standards (OASIS), and</w:t>
            </w:r>
          </w:p>
          <w:p>
            <w:pPr>
              <w:pStyle w:val="Normal"/>
              <w:numPr>
                <w:ilvl w:val="0"/>
                <w:numId w:val="4"/>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et Engineering Task Force (IETF).</w:t>
            </w:r>
          </w:p>
          <w:p>
            <w:pPr>
              <w:pStyle w:val="Normal"/>
              <w:autoSpaceDE w:val="false"/>
              <w:ind w:left="720" w:hanging="0"/>
              <w:rPr>
                <w:rFonts w:ascii="Arial" w:hAnsi="Arial" w:cs="Arial"/>
                <w:color w:val="000000"/>
                <w:kern w:val="2"/>
                <w:sz w:val="24"/>
                <w:szCs w:val="24"/>
              </w:rPr>
            </w:pPr>
            <w:r>
              <w:rPr>
                <w:rFonts w:cs="Arial" w:ascii="Arial" w:hAnsi="Arial"/>
                <w:color w:val="000000"/>
                <w:kern w:val="2"/>
                <w:sz w:val="24"/>
                <w:szCs w:val="24"/>
              </w:rPr>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e international setting, there are other organizations that create or support standards making.  The World Health Organization (WHO) is the source of a terminology standard used around the world called the </w:t>
            </w:r>
            <w:r>
              <w:rPr>
                <w:rFonts w:cs="Arial" w:ascii="Arial" w:hAnsi="Arial"/>
                <w:i/>
                <w:iCs/>
                <w:color w:val="000000"/>
                <w:kern w:val="2"/>
                <w:sz w:val="24"/>
                <w:szCs w:val="24"/>
              </w:rPr>
              <w:t>International Classification of Diseases</w:t>
            </w:r>
            <w:r>
              <w:rPr>
                <w:rFonts w:cs="Arial" w:ascii="Arial" w:hAnsi="Arial"/>
                <w:color w:val="000000"/>
                <w:kern w:val="2"/>
                <w:sz w:val="24"/>
                <w:szCs w:val="24"/>
              </w:rPr>
              <w:t>.  The Object Management Group (OMG) has created business standards including Service Oriented Architecture that you will learn about later.  OMG also is responsible for the Uniform Modeling Language (UML). Integrating the Healthcare Enterprise (IHE) is an organization sponsored by Healthcare Information and Management Systems Society (HIMSS) and Radiological Society of North America (RSNA) and is known primarily as a profiler; that is, IHE identifies the standards that are used for an end-to-end network.  IHE also has defined rules for registries of documents and for the transfer of those documents.  openEHR is an open source group headquartered in Australia that is best known for data structures, called archetypes. World Wide Web Consortium (W3C) has defined the rules for web services on the Internet and is responsible for eXtensible Markup Language (XML) and Hypertext Markup Language (HTML).  The Organization for the Advancement of Structured Information Standards (OASIS) defines business standards and the Internet Engineering Task Force (IETF) defines networking standard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This slide shows US standards organizations.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TM,</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C X12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tional Council for Prescription Drug Programs (NCPDP),</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dBiquitou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merican Dental Association, and</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national/US - CDISC, DICOM, HL7, IEEE.</w:t>
            </w:r>
          </w:p>
          <w:p>
            <w:pPr>
              <w:pStyle w:val="Normal"/>
              <w:autoSpaceDE w:val="false"/>
              <w:rPr/>
            </w:pPr>
            <w:r>
              <w:rPr>
                <w:rFonts w:cs="Arial" w:ascii="Arial" w:hAnsi="Arial"/>
                <w:color w:val="000000"/>
                <w:kern w:val="2"/>
                <w:sz w:val="24"/>
                <w:szCs w:val="24"/>
              </w:rPr>
              <w:br/>
              <w:t>ASTM is actually an international SDO, but its health-care activities are only US.  ASC X12 is US, but has had ties with United Nations/Electronic Data Interchange For Administration, Commerce and Transport (UN/EDIFACT), a UN-sponsored international SDO. National Council for Prescription Drug Programs (NCPDP) deals with medications including reimbursement. MedBiquitous sets standards for managing academic teaching/courses, evaluation and simulation.  The American Dental Association creates dental standards, which may intersect or overlap with other health data standards.</w:t>
            </w:r>
          </w:p>
          <w:p>
            <w:pPr>
              <w:pStyle w:val="Normal"/>
              <w:autoSpaceDE w:val="false"/>
              <w:rPr>
                <w:rFonts w:ascii="Arial" w:hAnsi="Arial" w:cs="Arial"/>
                <w:color w:val="000000"/>
                <w:kern w:val="2"/>
              </w:rPr>
            </w:pPr>
            <w:r>
              <w:rPr>
                <w:rFonts w:cs="Arial" w:ascii="Arial" w:hAnsi="Arial"/>
                <w:color w:val="000000"/>
                <w:kern w:val="2"/>
                <w:sz w:val="24"/>
                <w:szCs w:val="24"/>
              </w:rPr>
              <w:t>Several SDOs operate strongly both as international organizations as well as US organizations. Clinical Data Interchange Standards Consortium (CDISC), DICOM, HL7, and the Institute of Electrical and Electronics Engineers (IEEE) are SDOs that are both US based and international.</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Other related US groups include:</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merican National Standards Institute (ANSI)</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S Tag to ISO TC 215</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tional Institute of Standards (NIST)</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DO Charter Organization (SCO)</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tional Quality Forum (NQF)</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ffice of the National Coordinator (ONC)</w:t>
            </w:r>
          </w:p>
          <w:p>
            <w:pPr>
              <w:pStyle w:val="Normal"/>
              <w:numPr>
                <w:ilvl w:val="2"/>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IT Standards Committee (HITSC)</w:t>
            </w:r>
          </w:p>
          <w:p>
            <w:pPr>
              <w:pStyle w:val="Normal"/>
              <w:numPr>
                <w:ilvl w:val="2"/>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IT Policy Council (HITPC)</w:t>
            </w:r>
          </w:p>
          <w:p>
            <w:pPr>
              <w:pStyle w:val="Normal"/>
              <w:numPr>
                <w:ilvl w:val="1"/>
                <w:numId w:val="7"/>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ational Library of Medicine (NLM)</w:t>
            </w:r>
          </w:p>
          <w:p>
            <w:pPr>
              <w:pStyle w:val="Normal"/>
              <w:autoSpaceDE w:val="false"/>
              <w:rPr/>
            </w:pPr>
            <w:r>
              <w:rPr>
                <w:rFonts w:cs="Arial" w:ascii="Arial" w:hAnsi="Arial"/>
                <w:color w:val="000000"/>
                <w:kern w:val="2"/>
                <w:sz w:val="24"/>
                <w:szCs w:val="24"/>
              </w:rPr>
              <w:br/>
              <w:t xml:space="preserve">ANSI is a standards accrediting body and is the US representative to the International Standards Organization (ISO).  It holds the secretariat position for ISO Technical Committee 215.  As such, it supports the US Technical Advisory Group (TAG), which represents the US interests in TC 215.  The Standards Developers Organization Charter Committee (SCO) plays a role in the US similar to JIC in the international arena.  Its purpose is to bring the US SDOs together.  The National Quality Forum (NQF) has responsibility for defining quality measures.  ONC and its two committees have already been discussed.  The National Library of Medicine (NLM) has responsibility for the Unified Medical Language System (UMLS).  NLM also represents the US as a member of the governing body of IHTSDO.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spite of SDOs still producing competing standards, there is a lot of linkage and overlap among the groups.  In fact, many of the active persons who work in producing standards will be members and actually active in multiple SDOs.  If you are interested in participating in any of these activities, all are open to membership, but most charge a membership fee.</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At the top (in purple) are the international SDOs that are members of the JIC.  </w:t>
            </w:r>
          </w:p>
          <w:p>
            <w:pPr>
              <w:pStyle w:val="Normal"/>
              <w:autoSpaceDE w:val="false"/>
              <w:rPr/>
            </w:pPr>
            <w:r>
              <w:rPr>
                <w:rFonts w:cs="Arial" w:ascii="Arial" w:hAnsi="Arial"/>
                <w:color w:val="000000"/>
                <w:kern w:val="2"/>
                <w:sz w:val="24"/>
                <w:szCs w:val="24"/>
              </w:rPr>
              <w:t xml:space="preserve">In the yellow-bordered boxes are the US SDOs who are members of SCO.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te that HL7 and CDISC participate in both organizations.  ANSI supports the US SDOs as an accrediting body as well as being the US path to ISO.  IEEE is international, creates many standards beyond health informatics, and participates with ANSI in the US and with ISO through an agreement. IEEE, however, is not a member of JIC or SCO, mainly because of its broader interests. DICOMs focus is on the broader international community.  It also participates with ISO through a liaison agreement.  DICOM is not a member of JIC or SCO, but does have a liaison relation with ISO. IHE is an organization that is part of HIMSS and RSN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e controlled terminologies, we have SNOMED (controlled by IHTSDO); LOINC; MedDRA (drug allergies), a product of the International Conference on Harmonization of Technical Requirements for Registration of Pharmaceuticals for Human Use (ICH); Current Procedural Terminology (CPT) , procedural codes required by Centers for Medicare and Medicaid (CMS) and owned by the American Medical Association (AMA); and the ICD codes, owned by WHO.  </w:t>
            </w:r>
          </w:p>
          <w:p>
            <w:pPr>
              <w:pStyle w:val="Normal"/>
              <w:autoSpaceDE w:val="false"/>
              <w:spacing w:before="0" w:after="200"/>
              <w:rPr>
                <w:rFonts w:ascii="Arial" w:hAnsi="Arial" w:cs="Arial"/>
                <w:color w:val="000000"/>
                <w:kern w:val="2"/>
              </w:rPr>
            </w:pPr>
            <w:r>
              <w:rPr>
                <w:rFonts w:cs="Arial" w:ascii="Arial" w:hAnsi="Arial"/>
                <w:color w:val="000000"/>
                <w:kern w:val="2"/>
                <w:sz w:val="24"/>
                <w:szCs w:val="24"/>
              </w:rPr>
              <w:t>ICH has formed a relationship with HL7 and a liaison with ISO.</w:t>
            </w:r>
            <w:r>
              <w:rPr>
                <w:rFonts w:cs="Arial" w:ascii="Arial" w:hAnsi="Arial"/>
                <w:color w:val="000000"/>
                <w:kern w:val="2"/>
              </w:rPr>
              <w:t xml:space="preserve"> </w:t>
            </w:r>
          </w:p>
        </w:tc>
      </w:tr>
      <w:tr>
        <w:trPr>
          <w:trHeight w:val="78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 xml:space="preserve">Slide 24 </w:t>
            </w:r>
          </w:p>
        </w:tc>
        <w:tc>
          <w:tcPr>
            <w:tcW w:w="8208" w:type="dxa"/>
            <w:tcBorders/>
          </w:tcPr>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is unit you have learned that standards in HIT are essential to accomplish the goals of interoperability.  Goals of ubiquitous, patient-centric electronic health records require data about each patient to be aggregated.  Access to and use of that data requires interoperability and in turn, requires standard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st standards in HIT are consensus-based standards.  That means that all the stakeholders come together and define the standards that permit them and their products to work interoperably across sites and distanc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re are many groups both national and international that make standards or have a tight relationship with standards. At the present, these groups produce redundant standards, forcing decisions about which standard to use.  Efforts are in place to harmonize the creation of standard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9/Unit 3-1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14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6:00Z</dcterms:created>
  <dc:creator>Michele</dc:creator>
  <dc:description/>
  <cp:keywords/>
  <dc:language>en-US</dc:language>
  <cp:lastModifiedBy>parrishm</cp:lastModifiedBy>
  <dcterms:modified xsi:type="dcterms:W3CDTF">2011-04-27T19:56:00Z</dcterms:modified>
  <cp:revision>15</cp:revision>
  <dc:subject/>
  <dc:title/>
</cp:coreProperties>
</file>