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Component 2/Unit 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f-Assess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 Healthcare systems in developing nations have a higher incidence of medical error than healthcare systems in developed nations becaus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Infrastructure and equipment are inadequ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Drug supply and quality are unreliab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Operating costs are often underfinanc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Cs/>
        </w:rPr>
        <w:t>d. All of the above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True or false: in the past, errors ended to be blamed on the individual, while now the emphasis of error recognition and correction is on fixing inadequacies in the syst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r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Fal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hich of the following statements about mistakes is INCORREC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hey are errors of unconscious though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Rule-based errors usually occur during problem-solving when a wrong rule is appli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Knowledge-based errors usually occur because of lack of expertise</w:t>
      </w:r>
    </w:p>
    <w:p>
      <w:pPr>
        <w:pStyle w:val="Normal"/>
        <w:rPr/>
      </w:pPr>
      <w:r>
        <w:rPr>
          <w:rFonts w:cs="Arial" w:ascii="Arial" w:hAnsi="Arial"/>
          <w:bCs/>
        </w:rPr>
        <w:t>d. Rule based errors can be reduced by using clinical decision sup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omponents of Universal Protocol include: 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Conducting a pre-procedure patient/site verification proc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Marking the procedure si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Performing a pre-procedure time-out</w:t>
      </w:r>
    </w:p>
    <w:p>
      <w:pPr>
        <w:pStyle w:val="Normal"/>
        <w:rPr/>
      </w:pPr>
      <w:r>
        <w:rPr>
          <w:rFonts w:cs="Arial" w:ascii="Arial" w:hAnsi="Arial"/>
          <w:bCs/>
        </w:rPr>
        <w:t>d. All of the abo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True or false: the Leapfrog Group voluntary program initiated by large employers and organizations of purchasers do improve patient safe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r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Fal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True or false: Technology has assisted the evolution of the scientific method by allowing automation of complex statistical calculations in resear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r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Fal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Resistance to change can be overcome b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Identifying champ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Alleviating fea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Collaborating to solve problem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Unintended consequences of technological change include all EXCEP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Changes in workflow may not improve overall system efficien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Clinicians always enthusiastically adapt to the chang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Outcome measures may not be positive</w:t>
      </w:r>
    </w:p>
    <w:p>
      <w:pPr>
        <w:pStyle w:val="Normal"/>
        <w:rPr/>
      </w:pPr>
      <w:r>
        <w:rPr>
          <w:rFonts w:cs="Arial" w:ascii="Arial" w:hAnsi="Arial"/>
          <w:bCs/>
        </w:rPr>
        <w:t>d. Even though the technology may be good, the implementation may be flawed, and lead to adverse ev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9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9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8:00Z</dcterms:created>
  <dc:creator>V</dc:creator>
  <dc:description/>
  <cp:keywords/>
  <dc:language>en-US</dc:language>
  <cp:lastModifiedBy>actesons</cp:lastModifiedBy>
  <dcterms:modified xsi:type="dcterms:W3CDTF">2011-04-29T16:57:00Z</dcterms:modified>
  <cp:revision>4</cp:revision>
  <dc:subject/>
  <dc:title/>
</cp:coreProperties>
</file>