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omponent 2/ Unit 9 </w:t>
      </w:r>
    </w:p>
    <w:p>
      <w:pPr>
        <w:pStyle w:val="Normal"/>
        <w:rPr/>
      </w:pPr>
      <w:r>
        <w:rPr>
          <w:rFonts w:cs="Arial" w:ascii="Arial" w:hAnsi="Arial"/>
          <w:b/>
        </w:rPr>
        <w:t xml:space="preserve">Discussion Ques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cture 9-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The Institute of Medicine noted that there are between "44,000 to 98,000 unnecessary inpatient deaths annually" due to medical errors in US hospitals. In your opinion, why are there so many erro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Consider the statement "most mistakes in medicine occur because of inadequacies in the healthcare system, and not because of the fault of individuals." Do you agree with this statement or disagree? Defend your posi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Compare and contrast the two kinds of individual errors - slips and mistak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What is medication reconciliation? Discuss some methods of medication reconciliation and barriers to their implementation.</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Lecture 9-2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Discuss some infection control methods that can be implemented to improve patient safe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Consider a scenario where you are the health-care czar with sweeping powers at the national level. You have been charged with developing a comprehensive national program of quality control in healthcare. Your first step is to define and organize a National Quality Committee. How would you go about identifying the stakeholders in this committee, and who would these members represen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 Some consumer agencies that grade commercial products have begun grading physicians (such as Consumer Health at </w:t>
      </w:r>
      <w:hyperlink r:id="rId2">
        <w:r>
          <w:rPr>
            <w:rStyle w:val="InternetLink"/>
            <w:rFonts w:cs="Arial" w:ascii="Arial" w:hAnsi="Arial"/>
            <w:b/>
            <w:bCs/>
          </w:rPr>
          <w:t>www.consumerreports.org/health/home.htm</w:t>
        </w:r>
      </w:hyperlink>
      <w:r>
        <w:rPr>
          <w:rFonts w:cs="Arial" w:ascii="Arial" w:hAnsi="Arial"/>
          <w:b/>
          <w:bCs/>
        </w:rPr>
        <w:t xml:space="preserve"> ). Some websites that rate commercial services have also begun to rate physicians (example: Angie's list at </w:t>
      </w:r>
      <w:hyperlink r:id="rId3">
        <w:r>
          <w:rPr>
            <w:rStyle w:val="InternetLink"/>
            <w:rFonts w:cs="Arial" w:ascii="Arial" w:hAnsi="Arial"/>
            <w:b/>
            <w:bCs/>
          </w:rPr>
          <w:t>www.angieslist.com</w:t>
        </w:r>
      </w:hyperlink>
      <w:r>
        <w:rPr>
          <w:rFonts w:cs="Arial" w:ascii="Arial" w:hAnsi="Arial"/>
          <w:b/>
          <w:bCs/>
        </w:rPr>
        <w:t xml:space="preserve"> ). Do you think this is an appropriate method to grade the quality of healthcare?</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Lecture 9-3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Discuss the advantages and disadvantages of having the computer in the same room as the doctor and the pati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Consider the statement "changes in technology requires clinicians to make substantial changes to the way they deliver patient care". Do you agree or disagree? Defend your posi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A hospital wants to implement a new electronic health record that includes computerized provider order entry, bypassing the unit clerks who have traditionally transcribed paper orders. The Association of Unit Clerks, which represents these employees, threatens a strike. Wh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hospital administration negotiates with the Association, and a strike is averted. However, a few weeks later, physicians refuse to use the computerized order entry system. Why?</w:t>
      </w:r>
    </w:p>
    <w:p>
      <w:pPr>
        <w:pStyle w:val="Normal"/>
        <w:rPr>
          <w:rFonts w:ascii="Arial" w:hAnsi="Arial" w:cs="Arial"/>
          <w:b/>
          <w:b/>
          <w:bCs/>
        </w:rPr>
      </w:pPr>
      <w:r>
        <w:rPr>
          <w:rFonts w:cs="Arial" w:ascii="Arial" w:hAnsi="Arial"/>
          <w:b/>
          <w:bC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9</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Arial">
    <w:name w:val="Style Arial"/>
    <w:basedOn w:val="DefaultParagraphFont"/>
    <w:qFormat/>
    <w:rPr>
      <w:rFonts w:ascii="Arial" w:hAnsi="Arial" w:cs="Arial"/>
      <w:sz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reports.org/health/home.htm" TargetMode="External"/><Relationship Id="rId3" Type="http://schemas.openxmlformats.org/officeDocument/2006/relationships/hyperlink" Target="http://www.angieslis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39:00Z</dcterms:created>
  <dc:creator>actesons</dc:creator>
  <dc:description/>
  <dc:language>en-US</dc:language>
  <cp:lastModifiedBy>actesons</cp:lastModifiedBy>
  <dcterms:modified xsi:type="dcterms:W3CDTF">2011-05-03T19:39:00Z</dcterms:modified>
  <cp:revision>2</cp:revision>
  <dc:subject/>
  <dc:title/>
</cp:coreProperties>
</file>