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onent 2/Unit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lf Assessmen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te to Instructor: Each question is mapped to specific unit learning objectives. The answers and explanations are highlighted in red.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 Attributes of a clinician which were described in this unit on the clinical process include all of the following excep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cts in the best interest of the pati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underwent experiential train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sesses a doctor of medicine degre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has direct relationship with the pati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all of the abo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 In the clinical process as presented in lectures, the data recorded in a History and Physical is unstructured tex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 Tru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 Fal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 A constellation of symptoms and signs that tend to occur together because of the underlying disorder of physiology is referred to 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 find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 fac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n observ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 syndro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a dise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 The clinical process is an orderly, discrete, linear sequence of steps that includes obtaining a history from the patient, performing a physical examination, combining information in an assessment, and formulating a pl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Tr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Fal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 Each of the following is an example of an item of History excep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the Reason for Admission or Chief Complai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the Past Medical Histo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the Blood Pressure measured by the clinici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 information about Allerg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 information about occupation and habi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When trying to reach a diagnosis, a clinician chooses to use the abbreviation "VINDICATE" to help think through the possibilities.  This is an example of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n anatomic approa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 pathophysiologic approa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naturalistic decision mak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 using a heurist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 a systematic approa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 When trying to reach a diagnosis, a clinician may use which of the following approach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an anatomic approa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a pathophysiologic approa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a systematic approa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 Bayes Theor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all of the abov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 When creating a management plan, a clinician must consider not only the diagnosis and recommended treatment, but also which of the following into considerati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patient preferen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local practi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coexisting condi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 economic constrai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 all of the abo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 Weed's Problem Oriented Medical Record system puts the clinicians Impression or Diagnosis at the top of each clinical note so the reader can see at a glance what the note is abou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r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Fal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2/Unit 4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Oregon Health &amp; Scienc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15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21:00Z</dcterms:created>
  <dc:creator>it</dc:creator>
  <dc:description/>
  <cp:keywords/>
  <dc:language>en-US</dc:language>
  <cp:lastModifiedBy>actesons</cp:lastModifiedBy>
  <dcterms:modified xsi:type="dcterms:W3CDTF">2011-04-29T16:51:00Z</dcterms:modified>
  <cp:revision>6</cp:revision>
  <dc:subject/>
  <dc:title/>
</cp:coreProperties>
</file>