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Cs/>
        </w:rPr>
      </w:pPr>
      <w:r>
        <w:rPr>
          <w:bCs/>
        </w:rPr>
        <w:t xml:space="preserve">Component 16/Unit 8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 xml:space="preserve">Self-Assessment Questions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ListParagraph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.  Ethics are considered to be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) behaviors prescribed by law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) behaviors based on social standards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) enforceable by the legal system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) Judeo-Christian principles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</w:rPr>
        <w:t>2.  Policing smoking behavior in enclosed environments for public health reasons would be an ethical practice based on which of the following approaches?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</w:rPr>
        <w:t>a) Justice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</w:rPr>
        <w:t>b) Moral-rights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</w:rPr>
        <w:t>c) Utilitarian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</w:rPr>
        <w:t>d) Individualism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</w:rPr>
        <w:t>3.  Which of the following is NOT a major role of the medical ethics committee?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</w:rPr>
        <w:t>a) Education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</w:rPr>
        <w:t>b) Reviewing institutional policies on ethical issues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</w:rPr>
        <w:t>c) Case consultation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</w:rPr>
        <w:t>d) Disciplinary action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4. Which of the following is considered an external or secondary diversity dimension?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</w:rPr>
        <w:t>a) Race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</w:rPr>
        <w:t>b) Sexual orientation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</w:rPr>
        <w:t>c) Income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</w:rPr>
        <w:t>d) Age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</w:rPr>
        <w:t>5.  The following statement is TRUE with respect to diversity: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) Diversity has more negative than positive consequences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) Diversity can be leveraged with the appropriate leadership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) Diversity can result in more effective communication.</w:t>
      </w:r>
    </w:p>
    <w:p>
      <w:pPr>
        <w:pStyle w:val="ListParagraph"/>
        <w:tabs>
          <w:tab w:val="clear" w:pos="720"/>
          <w:tab w:val="center" w:pos="46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center" w:pos="46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) Diversity can reduce group conflict.</w:t>
      </w:r>
    </w:p>
    <w:p>
      <w:pPr>
        <w:pStyle w:val="ListParagraph"/>
        <w:tabs>
          <w:tab w:val="clear" w:pos="720"/>
          <w:tab w:val="center" w:pos="46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6.  __________________ represents a preference for one’s own culture that results in critical evaluations of people from another culture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lang w:val="pt-BR"/>
        </w:rPr>
        <w:t>a) Ethnocentrism</w:t>
      </w:r>
    </w:p>
    <w:p>
      <w:pPr>
        <w:pStyle w:val="ListParagraph"/>
        <w:ind w:left="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lang w:val="pt-BR"/>
        </w:rPr>
        <w:t>b) Ethnorelativism</w:t>
      </w:r>
    </w:p>
    <w:p>
      <w:pPr>
        <w:pStyle w:val="ListParagraph"/>
        <w:ind w:left="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lang w:val="pt-BR"/>
        </w:rPr>
        <w:t>c) Pluralism</w:t>
      </w:r>
    </w:p>
    <w:p>
      <w:pPr>
        <w:pStyle w:val="ListParagraph"/>
        <w:ind w:left="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lang w:val="pt-BR"/>
        </w:rPr>
        <w:t>d) Prejudice</w:t>
      </w:r>
    </w:p>
    <w:p>
      <w:pPr>
        <w:pStyle w:val="ListParagraph"/>
        <w:ind w:left="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ListParagraph"/>
        <w:ind w:left="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</w:rPr>
        <w:t>7.  An emphasis on family involvement in healthcare decision making is characteristic of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) low context cultures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) high context cultures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) collectivist cultures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) individualist cultures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8.  An emphasis on building relationships in communication is characteristic of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) low context cultures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) high context cultures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) collectivist cultures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) individualist cultures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9.  The Civil Rights Act of 1964 prohibits discrimination based on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) age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) disability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) religion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) sexual orientation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0.  All of the following represent important elements of cultural competency EXCEPT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</w:rPr>
        <w:t>a) Policies, processes and structures for cross-cultural interactions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</w:rPr>
        <w:t>b) Family-centered care</w:t>
      </w:r>
    </w:p>
    <w:p>
      <w:pPr>
        <w:pStyle w:val="ListParagraph"/>
        <w:tabs>
          <w:tab w:val="clear" w:pos="720"/>
          <w:tab w:val="left" w:pos="225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2256" w:leader="none"/>
        </w:tabs>
        <w:ind w:left="0" w:hanging="0"/>
        <w:rPr/>
      </w:pPr>
      <w:r>
        <w:rPr>
          <w:rFonts w:cs="Arial" w:ascii="Arial" w:hAnsi="Arial"/>
        </w:rPr>
        <w:t>c) Equitable care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</w:rPr>
        <w:t>d) Ethnocentric care</w:t>
      </w:r>
    </w:p>
    <w:sectPr>
      <w:footerReference w:type="default" r:id="rId2"/>
      <w:type w:val="nextPage"/>
      <w:pgSz w:w="12240" w:h="15840"/>
      <w:pgMar w:left="1440" w:right="1440" w:gutter="0" w:header="0" w:top="1440" w:footer="375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720" w:leader="none"/>
      </w:tabs>
      <w:ind w:hanging="27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Component 16/Unit 8 </w:t>
      <w:tab/>
      <w:t xml:space="preserve">            Health IT Workforce Curriculum 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20"/>
        <w:szCs w:val="20"/>
      </w:rPr>
      <w:tab/>
      <w:t xml:space="preserve">              Version 2.0/Spring 20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720"/>
        <w:tab w:val="right" w:pos="9090" w:leader="none"/>
      </w:tabs>
      <w:ind w:right="-360" w:hanging="27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This material was developed by The University of Alabama Birmingham, funded by the Department of Health and Human Services, </w:t>
    </w:r>
  </w:p>
  <w:p>
    <w:pPr>
      <w:pStyle w:val="Footer"/>
      <w:tabs>
        <w:tab w:val="clear" w:pos="720"/>
        <w:tab w:val="right" w:pos="9090" w:leader="none"/>
      </w:tabs>
      <w:ind w:right="-360" w:hanging="27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ffice of the National Coordinator for Health Information Technology under Award Number 1U24OC000023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0:07:00Z</dcterms:created>
  <dc:creator>UAB Employee</dc:creator>
  <dc:description/>
  <cp:keywords/>
  <dc:language>en-US</dc:language>
  <cp:lastModifiedBy>UAB Employee</cp:lastModifiedBy>
  <dcterms:modified xsi:type="dcterms:W3CDTF">2011-04-11T20:13:00Z</dcterms:modified>
  <cp:revision>4</cp:revision>
  <dc:subject/>
  <dc:title>Component16/Unit 8 </dc:title>
</cp:coreProperties>
</file>