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>Component 16/Unit 7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elf-Assessment Questions Answer Ke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1.  What are the three perspectives that support the conflict stool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Win-win, win-lose, lose-los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Self-esteem, affiliation, control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c) Suppression, decision, aftermath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Personal, interpersonal, social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nswer: d) Personal, interpersonal, social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bjective/Reference – Conflict Resolution Styles/Slide 13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2.  Which of the following are ways of distinguishing major types of conflict?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Game theory and goal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Issues of self-esteem and issues of maintenanc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c) Content issues and relationship issues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Food services and administration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Answer: c) Content issues and relationship issues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bjective/Reference – Dimensions of Conflict /Slide 7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3.  The preferred way to resolve conflict is to use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game theory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win-win strategie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c) domain analysis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antecedent condition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b) win-win strategie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bjective/Reference – Conflict resolution styles/Slide 13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4. Which one of the following statements is true?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a) The first step in Filley’s model addresses antecedent conditions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Game theory is the best predictor for conflict resolutio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Optimization is an expected area of conflic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Felt conflict and perceived conflict refer to the same thing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a) The first step in Filley’s model addresses antecedent condition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bjective/Reference – Approaches used in Conflict Resolution/Notes section Slide 11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5.  In conflict resolution, which of the following is often used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) Win-win strategie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Win-lose strategie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Lose-lose strategie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Issues of affiliation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nswer: b) Win-lose strategie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bjective/Reference – Conflict resolution Styles/Notes section page 13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6.  Which of the following refers to a conflict resolution approach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a) Differentiation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Relates to the outcome of the resolution process</w:t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Accommodation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Avoidanc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b) Relates to the outcome of the resolution proces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bjective/Reference – Approaches used in Conflict Resolution/Notes section Slide 15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7. Which of the following statements is correct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Conflict creates a need for change and conflict also occurs as a result of chang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There is only one area of technical implementation conflic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c) Interpersonal conflict addresses the conflict that occurs between departments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Conflict involves similarities between individuals that are perceived to be compatibl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a) Conflict creates a need for change and conflict also occurs as a result of chang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bjective/Reference – Dimensions of Conflict/Slide 3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8.  Identify the developer of conflict resolution theory and the number of steps it contain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Northouse, 5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Bernes, 6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Barnes, 6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Filley, 6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nswer: d) Filley, 6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bjective/Reference – Approaches used in Conflict Resolution/Notes section, Slide 12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9. Perceived conflict occurs </w:t>
      </w:r>
      <w:commentRangeStart w:id="0"/>
      <w:r>
        <w:rPr>
          <w:bCs/>
        </w:rPr>
        <w:t>when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  <w:color w:val="000000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individuals recognize their aims are incompatible with those of other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overt action or the result of behavior in the form of aggression or competition is presen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the conflict being resolved or suppressed, either by all parties in agreement or else by the defeat of one party is embarrassing</w:t>
      </w:r>
      <w:r>
        <w:rPr>
          <w:rStyle w:val="CommentReference"/>
          <w:rFonts w:cs="Times New Roman" w:ascii="Times New Roman" w:hAnsi="Times New Roman"/>
          <w:vanish w:val="false"/>
          <w:color w:val="000000"/>
        </w:rPr>
        <w:commentReference w:id="1"/>
      </w:r>
      <w:r>
        <w:rPr>
          <w:bCs/>
        </w:rPr>
        <w:t>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an individual’s experience in living with the resolution is negativ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a) individuals recognize their aims are incompatible with those of other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Objective/Reference – Dimensions of Conflict/Notes section, Slide 12</w:t>
      </w:r>
    </w:p>
    <w:sectPr>
      <w:footerReference w:type="default" r:id="rId2"/>
      <w:type w:val="nextPage"/>
      <w:pgSz w:w="12240" w:h="15840"/>
      <w:pgMar w:left="1440" w:right="1440" w:gutter="0" w:header="0" w:top="1440" w:footer="375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rginia Caris" w:date="2011-04-08T14:03:00Z" w:initials="VC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How well did this question test?  Because it is a confusing one!  Consider rewriting the entire question…</w:t>
      </w:r>
    </w:p>
  </w:comment>
  <w:comment w:id="1" w:author="Virginia Caris" w:date="2011-04-08T14:01:00Z" w:initials="VC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Please rewrite this sentence for improved clarit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0" w:leader="none"/>
      </w:tabs>
      <w:ind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ponent 16/Unit 7 </w:t>
      <w:tab/>
      <w:t xml:space="preserve">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This material was developed by The University of Alabama Birmingham, funded by the Department of Health and Human Services, </w:t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09:00Z</dcterms:created>
  <dc:creator>UAB Employee</dc:creator>
  <dc:description/>
  <cp:keywords/>
  <dc:language>en-US</dc:language>
  <cp:lastModifiedBy>UAB Employee</cp:lastModifiedBy>
  <dcterms:modified xsi:type="dcterms:W3CDTF">2011-04-08T20:15:00Z</dcterms:modified>
  <cp:revision>3</cp:revision>
  <dc:subject/>
  <dc:title>Component16/Unit 7 </dc:title>
</cp:coreProperties>
</file>