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6/Unit 7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Self-Assessment Questions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1.  What are the three perspectives that support the conflict stool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Win-win, win-lose, lose-los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Self-esteem, affiliation, control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Suppression, decision, aftermath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Personal, interpersonal, social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.  Which of the following are ways of distinguishing major types of conflict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Game theory and goal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Issues of self-esteem and issues of maintenanc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c) Content issues and relationship issues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Food services and administr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.  The preferred way to resolve conflict is to use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game theory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win-win strategi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c) domain analysi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antecedent condition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4. Which one of the following statements is true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a) The first step in Filley’s model addresses antecedent condition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Game theory is the best predictor for conflict resolutio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Optimization is an expected area of conflic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Felt conflict and perceived conflict refer to the same thing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5.  In conflict resolution, which of the following is often used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Win-win strate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Win-lose strate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Lose-lose strate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Issues of affili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6.  Which of the following refers to a conflict resolution approach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a) Differentiation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Relates to the outcome of the resolution process</w:t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Accommod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Avoidanc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7. Which of the following statements is correct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Conflict creates a need for change and conflict also occurs as a result of chan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There is only one area of technical implementation conflic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c) Interpersonal conflict addresses the conflict that occurs between department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Conflict involves similarities between individuals that are perceived to be compatibl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8.  Identify the developer of conflict resolution theory and the number of steps it contain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Northouse, 5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Bernes,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Barnes,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Filley, 6</w:t>
      </w:r>
    </w:p>
    <w:sectPr>
      <w:footerReference w:type="default" r:id="rId2"/>
      <w:type w:val="nextPage"/>
      <w:pgSz w:w="12240" w:h="15840"/>
      <w:pgMar w:left="1440" w:right="1440" w:gutter="0" w:header="0" w:top="1440" w:footer="28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ind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7 </w:t>
      <w:tab/>
      <w:t xml:space="preserve">          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The University of Alabama Birmingham, funded by the Department of Health and Human Services,</w:t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6:00Z</dcterms:created>
  <dc:creator>UAB Employee</dc:creator>
  <dc:description/>
  <cp:keywords/>
  <dc:language>en-US</dc:language>
  <cp:lastModifiedBy>UAB Employee</cp:lastModifiedBy>
  <dcterms:modified xsi:type="dcterms:W3CDTF">2011-04-14T16:59:00Z</dcterms:modified>
  <cp:revision>3</cp:revision>
  <dc:subject/>
  <dc:title>Component16/Unit 7 </dc:title>
</cp:coreProperties>
</file>