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16/Unit 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elf-Assessment Questions Answer Ke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.  The time spent discussing the tasks and goals of the group is known as th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cohesion sta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content orientatio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group orientatio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SMART criteria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nswer: b) content orienta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Objective/Reference – Address Stages of Team Communication/Notes page on slide 21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.  If you are assigned to a team, and after it has been in place for two years the meetings are conflict-filled, chances are the team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has passed or is in the cohesion sta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is still in the conforming sta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is in the working sta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is in the storming sta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d) is in the storming sta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Objective/Reference – Address Stages of Team Communication/Notes on slide 21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3.  The “M” in SMART Criteria stands for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mature (executive level) criteria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nothing – the “M” does not stand for anything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measurabl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meaningful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e) antecedent condition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) measurabl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Objective/Reference – Explore the Goals, Norms, and Cohesiveness of Groups/Slide 12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4.  Expectations in a group that are neither written nor stated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are not considered valid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reflect an early stage of the group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reflect a late stage of the group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are labeled cove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d) are labeled cove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Objective/Reference – Explore the Goals, Norms, and Cohesiveness of Groups/ Reference/Slide 13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5.  The fourth stage in teams is known as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terminatio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conforming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adjourning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d) cohesion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b) conforming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Address Stages of Team Communication/Notes section, Slide 2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6.  Synergistic healthcare groups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are performance-based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have conflict at each stag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are successful 75% of the tim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are successful 45 % of the tim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) are performance-based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- Group Communication Definition and Tiered Characteristics of Groups/Slide 6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7.  Higher group cohesion yield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lowered group interactio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the ability to influence other group member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lower group productivity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more group conflic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b) the ability to influence other group member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Objective/Reference- Explore the Goals, norms, and Cohesiveness of Groups/Slide 9 </w:t>
      </w:r>
    </w:p>
    <w:p>
      <w:pPr>
        <w:pStyle w:val="Default"/>
        <w:tabs>
          <w:tab w:val="clear" w:pos="720"/>
          <w:tab w:val="left" w:pos="2664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2664" w:leader="none"/>
        </w:tabs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8.  An approach mentioned to keep the group focused on the goals is to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restate the goal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offer food at all meeting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provide a cash award to the individual whose idea is chose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support a local charity with a 5% two-year contribution of any group-developed financial saving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) restate the goal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Explore the Goals, norms, and Cohesiveness of Groups/Notes section, Slide 11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9.  Which one of the following definitions was mentioned in the unit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An encourager is one who arbitrates differences among group member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A harmonizer is one who praises and accepts the contributions of all member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A self confessor is one who focuses the team on his or her own nonrelated personal comment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A bozo is one who too often finds amusement at all group meeting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) A self confessor is one who focuses the team on his or her own nonrelated personal comment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Objective/Reference – Explore the Goals, norms, and Cohesiveness of Groups/Notes section, Slide 17, 18</w:t>
      </w:r>
    </w:p>
    <w:sectPr>
      <w:footerReference w:type="default" r:id="rId2"/>
      <w:type w:val="nextPage"/>
      <w:pgSz w:w="12240" w:h="15840"/>
      <w:pgMar w:left="1440" w:right="1440" w:gutter="0" w:header="0" w:top="1440" w:footer="3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ind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6/Unit 6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his material was developed by The University of Alabama Birmingham, funded by the Department of Health and Human Services, </w:t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49:00Z</dcterms:created>
  <dc:creator>UAB Employee</dc:creator>
  <dc:description/>
  <cp:keywords/>
  <dc:language>en-US</dc:language>
  <cp:lastModifiedBy>UAB Employee</cp:lastModifiedBy>
  <dcterms:modified xsi:type="dcterms:W3CDTF">2011-04-14T16:51:00Z</dcterms:modified>
  <cp:revision>3</cp:revision>
  <dc:subject/>
  <dc:title>Component16/Unit 6 </dc:title>
</cp:coreProperties>
</file>