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5</w:t>
      </w:r>
    </w:p>
    <w:p>
      <w:pPr>
        <w:pStyle w:val="Default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 Answer Ke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What is the most important method for preventing the spread of infe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t shaking someone’s hand when you meet him or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neezing into your elbow rather than you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Frequent hand washing with soap or alcohol 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taying home when you are sick or not feeling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c) Frequent hand washing with soap or alcohol ge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Characterize the importance of and guidelines associated with infection control, Sli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The goal of infection control i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save the healthcare organization from being sued by a 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prevent the spread of infection from you to others and from others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help you be more productive at work by staying healt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make sure that the hospital or clinic is germ free at all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b) prevent the spread of infection from you to others and from others to you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Characterize the importance of and guidelines associated with infection control, Relate protecting yourself and others with standard precautions, 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A Hospital Acquired Condition (HAC) mean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the patient has to pay for the cost of care for the H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insurers will fine the healthcare organization for each H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the healthcare organization must absorb the cost of care for the H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regulatory agencies will fine the healthcare organization for each H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c) the healthcare organization must absorb the cost of care for the HAC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Characterize the importance of and guidelines associated with infection control, Relate protecting yourself and others with standard precautions, Slid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Standard precautions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all human body fluids should be treated as if they are inf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you should frequently wash your hands with alcohol gel or so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proper procedures must be followed for cleaning up human body flu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if you are exposed to human body fluids, wash your hands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a) all human body fluids should be treated as if they are infect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Characterize the importance of and guidelines associated with infection control, Slid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  Sharing your computer access codes with a co-worker i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) acceptable if his account is brok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) okay if you need her help with your work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c) unacceptable unless you change your password aft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d) unacceptable under any circumstanc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d) unacceptable under any circumsta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Explain HIPAA and communication, Slide 18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6.  HIPAA is a federal law that protects patient privacy and prevents unauthorized release of medical Information. HIPAA includes which rule?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Security Rule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Data Transfer Rul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) Mobile Computing Rul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) Virtual Private Network Use Rul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a) Security Rul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Explain HIPAA and communication, Slide 9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.  Infection control is the responsibility of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) all those involved in direct patient car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all those who clean patient room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c) all healthcare workplace professional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d) the healthcare organization’s infection control committe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c) all healthcare workplace professiona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Characterize the importance of and guidelines associated with infection control, Slide 2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8.  Penalties you may experience for breaching HIPAA includ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) written reprimand from your employ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) 30-day suspension from your job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c) civil penalties such as a fi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d) being sued by the patien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c) civil penalties such as a fin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•Explain HIPAA and communication, Slide 11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  One of your co-workers, while reviewing electronic medical records, sees the record of his ex-spouse and wants you to look at it. You should respond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) “You know that I am not authorized to view patient data unless I need it for my work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) “Remember that showing that to anyone or talking about it is a HIPAA violation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c) “Please don’t show that to anyone. I’ll have to report you and you could be fired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d) “You shouldn’t be looking at any data about a relative or ex even if you need it for work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b) “Remember that showing that to anyone or talking about it is a HIPAA violation.”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Explain HIPAA and communication, Slide 13,14,15,16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  You are in the Emergency Department working with a nurse on a problem with her EHR menu. During your time there, the rescue squad brings in a neighbor. When you get home, your spouse says, “Did they bring Bill to the Emergency Department today? I saw an ambulance at his house.” You should respond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) “Yes, Bill was having a heart attack and was admitted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) “Yes, but I’m not allowed tell you anything about it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c) “I can only tell you if you promise not to tell anyone.”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) “You know that I am not allowed to answer you.”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 d) “You know that I am not allowed to answer you.”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bjective/Reference: Lecture Unit 5, Objectives Explain HIPAA and communication, Slide 13,14,15,16</w:t>
      </w:r>
    </w:p>
    <w:sectPr>
      <w:footerReference w:type="default" r:id="rId2"/>
      <w:type w:val="nextPage"/>
      <w:pgSz w:w="12240" w:h="15840"/>
      <w:pgMar w:left="1440" w:right="1440" w:gutter="0" w:header="0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5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The University of Alabama Birmingham, funded by the Department of Health and Human Services,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Char Char3"/>
    <w:basedOn w:val="DefaultParagraphFont"/>
    <w:qFormat/>
    <w:rPr>
      <w:rFonts w:ascii="Courier New" w:hAnsi="Courier New"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4:00Z</dcterms:created>
  <dc:creator>UAB Employee</dc:creator>
  <dc:description/>
  <cp:keywords/>
  <dc:language>en-US</dc:language>
  <cp:lastModifiedBy>UAB Employee</cp:lastModifiedBy>
  <dcterms:modified xsi:type="dcterms:W3CDTF">2011-04-12T15:49:00Z</dcterms:modified>
  <cp:revision>4</cp:revision>
  <dc:subject/>
  <dc:title>Comp 16 Unit 5 Test Items</dc:title>
</cp:coreProperties>
</file>